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s://www.fondsk.ru/news/2022/04/11/operacia-po-denacifikacii-ukrainy-est-logicheskoe-zavershenie-velikoj-otechestvennoj-vojny-55957.html</w:t>
        </w:r>
      </w:hyperlink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cs-CZ"/>
        </w:rPr>
        <w:t>Operace na denacifikaci Ukrajiny je logickým završením Velké vlastenecké vál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cs-CZ"/>
        </w:rPr>
        <w:t>Nacismus v jakékoli své podobě – ať už německý nebo ukrajinský – se ukázal být mnohem houževnatější, než by se dalo pomysle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Arial" w:cs="Arial" w:ascii="Arial" w:hAnsi="Arial"/>
          <w:color w:val="000000"/>
          <w:sz w:val="27"/>
          <w:szCs w:val="27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7"/>
            <w:u w:val="single"/>
            <w:lang w:eastAsia="cs-CZ"/>
          </w:rPr>
          <w:t>Jurij RUBCOV</w:t>
        </w:r>
      </w:hyperlink>
      <w:r>
        <w:rPr>
          <w:rFonts w:eastAsia="Times New Roman" w:cs="Arial" w:ascii="Arial" w:hAnsi="Arial"/>
          <w:color w:val="000000"/>
          <w:sz w:val="27"/>
          <w:lang w:eastAsia="cs-CZ"/>
        </w:rPr>
        <w:t xml:space="preserve"> 11.4. 2022     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Banditské podzemí z řad ukrajinských nacistů zanechávalo krvavou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7"/>
            <w:u w:val="single"/>
            <w:lang w:eastAsia="cs-CZ"/>
          </w:rPr>
          <w:t>stopu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 v týlu Rudé armády, která se vydala na Západ skoncovat s nacistickými nájezdníky, a po skončení Velké vlastenecké pokračovalo ve válce se svými lid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Arial" w:cs="Arial" w:ascii="Arial" w:hAnsi="Arial"/>
          <w:color w:val="000000"/>
          <w:sz w:val="27"/>
          <w:szCs w:val="27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076825" cy="3086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7"/>
          <w:lang w:eastAsia="cs-CZ"/>
        </w:rPr>
        <w:t>Na fotografii: Leonid Brežněv - jeden z likvidátorů Band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Arial" w:cs="Arial" w:ascii="Arial" w:hAnsi="Arial"/>
          <w:color w:val="000000"/>
          <w:sz w:val="27"/>
          <w:szCs w:val="27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Nové důkazy o tom přináší další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pravdazanami.mil.ru/" \l "rec432753570" \n _blank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zveřejnění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dokumentů z Ústředního archivu Ministerstva obrany Ruské federace, publikované na webových stránkách ruského vojenského oddělení. Obsahují četná fakta o násilí ze strany ukrajinských nacionalistů proti civilistům v Rovenské, Těrnopolské, Stanislavské, Drohobyčské a Lvovské oblasti Ukrajinské SSR, teror proti vojenskému personálu, policistům, stranickým a sovětským aktivistům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Ukrajinským nacistům se podařilo dát protisovětskému podzemnímu a povstaleckému hnutí velký rozsah, podle různých odhadů se ozbrojeného boje proti sovětským úřadům zúčastnilo 400 až 700 tisíc ozbrojenců. Základem v Rusku zakázaných ozbrojených formací OUN-UPA byli bývalí legionáři speciálních praporů Nachtigal a Roland, policisté a dezertéři z Rudé armády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Celkem se v letech 1945 až 1953 dopustili více než 14 tisíc sabotáží a teroristických činů: útoky na vojenské jednotky a jednotlivé vojáky, úřady, podkopávání železničních zařízení, žhářství, loupeže v kolchozech, finančních institucích, obchodech, skladech. Podle veterána KGB G. Z. Sannikova, v období od roku 1945 do roku 1955 zemřelo v boji s ozbrojenci UPA asi 25 tisíc sovětských vojáků, zaměstnanců bezpečnostních služeb, policie a pohraniční stráže, téměř 30 tisíc sovětských a stranických aktivistů, jakož i obyčejných občanů, včetně dětí a důchodců. Jen v letech 1948-1955 bylo zabito banderovci 329 předsedů rolnických sovětů, 231 předsedů kolchozů, 436 pracovníků stranických výborů, pracovníků správních orgánů a aktivistů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Hlavní důraz vedení banditského podzemí byl kladen na narušení opatření sovětské vlády k zavedení normálního života na území nedávno osvobozeném od nacistické okupac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7"/>
          <w:lang w:eastAsia="cs-CZ"/>
        </w:rPr>
        <w:t>„</w:t>
      </w:r>
      <w:r>
        <w:rPr>
          <w:rFonts w:eastAsia="Times New Roman" w:cs="Arial" w:ascii="Arial" w:hAnsi="Arial"/>
          <w:i/>
          <w:iCs/>
          <w:color w:val="000000"/>
          <w:sz w:val="27"/>
          <w:lang w:eastAsia="cs-CZ"/>
        </w:rPr>
        <w:t>Obyvatelstvo jednotlivých vesnic, zastrašené hrozbami banderovců, že vypálí domy a pobijí rodiny těch, kteří odejdou do Rudé armády, když se objeví pracovníci okresních vojenských komisariátů, utíká do lesů a berou sebou majetek a dobytek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 ,“ hlásila zpráva Stanislavského krajského vojenského komisariát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Jak informovalo politické oddělení 38. armády, na podzim 1945 byly v oblastech, kde se jednotky nacházely, aktivovány nacistické gangy, banderovci útočili na civilní obyvatelstvo, ale i na jednotlivé vojáky nebo malé oddíly Rudé armády. Prokázali přitom skutečně bestiální krutost. V noci z 19. na 20. září v obci Luboček zajali vojáky 167. divize, vojíny Kozina a Kotina. Vojáci Rudé armády byli vystaveni bolestivému mučení: byly jim vypíchnuty oči, sekerou rozbity čelisti a krky, nohy a ruce byly spáleny ohněm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Ve zprávě adresované náčelníkovi politického oddělení karpatského vojenského újezdu generálmajorovi L.I. Brežněvovi, kterou 5. listopadu 1945 poslal náčelník Těrnopolského oblastního vojenského komisariátu, čteme: </w:t>
      </w:r>
      <w:r>
        <w:rPr>
          <w:rFonts w:eastAsia="Times New Roman" w:cs="Arial" w:ascii="Arial" w:hAnsi="Arial"/>
          <w:i/>
          <w:iCs/>
          <w:color w:val="000000"/>
          <w:sz w:val="27"/>
          <w:lang w:eastAsia="cs-CZ"/>
        </w:rPr>
        <w:t>„V Podgajevecké oblasti bandité zabili 6 rudoarmějců, kteří hnali dobytek z Německa. Ve stejné oblasti byl gangem zabit okresní komisař RO NKVD a oběšen předseda zemské občiny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 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V politické zprávě téhož krajského vojenského komisariátu z 20. srpna 1946 byla citována tato skutečnost: </w:t>
      </w:r>
      <w:r>
        <w:rPr>
          <w:rFonts w:eastAsia="Times New Roman" w:cs="Arial" w:ascii="Arial" w:hAnsi="Arial"/>
          <w:i/>
          <w:iCs/>
          <w:color w:val="000000"/>
          <w:sz w:val="27"/>
          <w:lang w:eastAsia="cs-CZ"/>
        </w:rPr>
        <w:t>„V noci z 20. na 21. července ve vesnici Bedrikovcy, Zalešického okresu, vtrhli v noci do vesnice bandité a pověsili na stromech tři rolníky, kteří sklízeli obilí. Druhý den ráno bandité shromáždili vesničany a pohrozili, že takový konec čeká každého, kdo odevzdá obilí státu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Ve zprávě náčelníkovi PU Karpatského vojenského okruhu, zaslané politickým oddělením Lvovského oblastního vojenského komisariátu, byla citována zejména epizoda vraždy Gorbača, invalidy Velké vlastenecké války, banderovci ve vesnici Děrevenka. Z rodiny Gorbačů bandité zabili otce invalidy, 19letou sestru, osmiletého syna, čtyřletého syna a osmiměsíční neteř. Jako další epizodu, dokument uvádí, že oddíl nacistů, čítající asi 200 lidí, pověsil v několika vesnicích poblíž Lvova 20 lidí z řad venkovských aktivistů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Dne 16. března 1948 hlásil náčelník Politického oddělení letectva ozbrojených sil SSSR, generálporučík Lukašin, náčelníkovi hlavního politického velitelství ozbrojených sil SSSR, generálplukovníku I.V. Šikinovi  o vraždě desátníka 397. leteckého technického praporu 13. letecké armády I.V. Kovalčuka. Ozbrojený gang ukrajinských nacistů vtrhl do vesnického klubu a vykonal brutální odvety proti místním aktivistům. Osm lidí bylo zabito, včetně voják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Skutečnost, že banderovci nebyli pouze kriminálníci, ale měli i politický program, potvrzuje množství dokumentů. Zde je jen jeden z nich - program akcí gangů UPA, jehož text byl nalezen u jednoho ze zabitých ozbrojenců a 14. srpna 1948 byl zaslán politickým oddělením lvovského OVK vyššímu politickému orgánu. Píše se v něm: </w:t>
      </w:r>
      <w:r>
        <w:rPr>
          <w:rFonts w:eastAsia="Times New Roman" w:cs="Arial" w:ascii="Arial" w:hAnsi="Arial"/>
          <w:i/>
          <w:iCs/>
          <w:color w:val="000000"/>
          <w:sz w:val="27"/>
          <w:lang w:eastAsia="cs-CZ"/>
        </w:rPr>
        <w:t>„V souvislosti se situací na Západě je prvořadým úkolem každého člena UPA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 se o</w:t>
      </w:r>
      <w:r>
        <w:rPr>
          <w:rFonts w:eastAsia="Times New Roman" w:cs="Arial" w:ascii="Arial" w:hAnsi="Arial"/>
          <w:i/>
          <w:iCs/>
          <w:color w:val="000000"/>
          <w:sz w:val="27"/>
          <w:lang w:eastAsia="cs-CZ"/>
        </w:rPr>
        <w:t>zbrojit, zesílit teror proti aktivistům sovětské strany, zničit všechny Rusy a Ukrajince, bez ohledu na to, zda vyslané nebo místní, kteří aktivně pomáhají sovětské vládě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Jak byly posilovány orgány sovětské moci a jednotky NKVD / MVD a NKGB / MGB, především na západní Ukrajině, začaly být banditským formacím nacistů zasazovány stále hmatatelnější údery. Značné škody podzemí byly způsobeny během čekistických a vojenských operací - náletů, blokád, speciálních operací. Provádělo se masivní pročesávání prostoru a čištění sídlišť a díky agentům a informátorům se podařilo zjišťovat místo pobytu a likvidovat vůdce podzemí. Vůdce UPA R. Šuchevič byl zabit při zatýkání 5. března 1950 v průběhu tajné operace Ministerstva státní bezpečnosti Ukrajinské SSR v obci Bělogoršča u Lvova. Poslední buňky odporu byly zlikvidovány orgány činnými v trestním řízení do konce 50. let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Arial" w:cs="Arial" w:ascii="Arial" w:hAnsi="Arial"/>
          <w:color w:val="000000"/>
          <w:sz w:val="27"/>
          <w:szCs w:val="27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cs-CZ"/>
        </w:rPr>
        <w:t>* * 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Co čekali vůdci banditského podzemí? Nebyli tak hloupí, aby nechápali, že jejich síly a potenciál sovětských silových orgánů jsou nesouměřitelné, že podzemí bude dříve nebo později zlikvidováno. Ano, chápali, ale zároveň jednali podle Goebbelsových idejí: z krve těch, kteří byli zabiti, jednou povstanou nástupci jejich věc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Musíme čelit neblahé skutečnosti: Bandera, Šuchevič a řada jejich kompliců se ve svých výpočtech nemýlili. Nacismus v jakékoli podobě – ať už německý nebo ukrajinský – se ukázal být mnohem houževnatější než vojáci Rudé armády, kteří vyvěšovali prapor vítězství nad Říšským sněmem, a než operativci tajných služeb, kteří již v padesátých letech vykouřili  z úkrytů posledních ozbrojence OUN-UP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V podstatě všechna poválečná desetiletí implicitně probíhal proces ideologické a personální reinkarnace ukrajinského nacismu, dostat se do státních a dokonce stranických orgánů Ukrajinské SSR buď samotnými neodzbrojenými banderovci, nebo jejich duchovními dědici. Co říci k tomu, když tajemník Ústředního výboru Komunistické strany Ukrajiny pro ideologii a první prezident „nězavisimoj“ Leonid Kravčuk bez stínu rozpaků přiznal, že byl spojkou pro banditské podzemí. Proces se zrychlil po roce 1991 a po puči na Majdanu v roce 2014 se ukronacismus stal státní politikou v Kyjevě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Z tohoto pohledu máme právo považovat současnou speciální vojenskou operaci ruských ozbrojených sil, která je zaměřena na denacifikaci a demilitarizaci Ukrajiny, za logický závěr Velké vlastenecké války.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lný překlad:  P. Re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r">
    <w:name w:val="info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notice">
    <w:name w:val="articlenotic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sk.ru/news/2022/04/11/operacia-po-denacifikacii-ukrainy-est-logicheskoe-zavershenie-velikoj-otechestvennoj-vojny-55957.html" TargetMode="External"/><Relationship Id="rId3" Type="http://schemas.openxmlformats.org/officeDocument/2006/relationships/hyperlink" Target="https://www.fondsk.ru/authors/jurij-rubcov-24.html" TargetMode="External"/><Relationship Id="rId4" Type="http://schemas.openxmlformats.org/officeDocument/2006/relationships/hyperlink" Target="https://www.fondsk.ru/news/2022/04/03/boeviki-oun-upa-v-odnom-stroju-s-gitlerovcami-55909.htm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13:00Z</dcterms:created>
  <dc:creator>Doma</dc:creator>
  <dc:description/>
  <cp:keywords/>
  <dc:language>en-US</dc:language>
  <cp:lastModifiedBy>Doma</cp:lastModifiedBy>
  <dcterms:modified xsi:type="dcterms:W3CDTF">2022-04-15T09:25:00Z</dcterms:modified>
  <cp:revision>5</cp:revision>
  <dc:subject/>
  <dc:title/>
</cp:coreProperties>
</file>