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ražda na tyranu není zločin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2022 , P. Rejf    Příslušníci starší generace se jistě dobře pamatují na film poválečné české kinematografie Vyšší princip. Po atentátu na Heydricha a začátku heydrichiády, která měla stovky obětí, říká středoškolský profesor svým žákům : „</w:t>
      </w:r>
      <w:r>
        <w:rPr>
          <w:rFonts w:cs="Arial" w:ascii="Arial" w:hAnsi="Arial"/>
          <w:b/>
          <w:i/>
          <w:sz w:val="26"/>
          <w:szCs w:val="26"/>
        </w:rPr>
        <w:t>Z hlediska vyššího principu mravního, vražda na tyranu není zločinem</w:t>
      </w:r>
      <w:r>
        <w:rPr>
          <w:rFonts w:cs="Arial" w:ascii="Arial" w:hAnsi="Arial"/>
          <w:sz w:val="24"/>
          <w:szCs w:val="24"/>
        </w:rPr>
        <w:t>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776855" cy="1581785"/>
            <wp:effectExtent l="0" t="0" r="0" b="0"/>
            <wp:wrapTight wrapText="bothSides">
              <wp:wrapPolygon edited="0">
                <wp:start x="-71" y="0"/>
                <wp:lineTo x="-71" y="21467"/>
                <wp:lineTo x="21600" y="2146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o, co platí pro krvavé násilí mezi jednotlivci, platí i pro vztahy mezi národy a státy. Tam obdobně platí, </w:t>
      </w:r>
      <w:r>
        <w:rPr>
          <w:rFonts w:cs="Arial" w:ascii="Arial" w:hAnsi="Arial"/>
          <w:b/>
          <w:sz w:val="26"/>
          <w:szCs w:val="26"/>
        </w:rPr>
        <w:t>válka proti fašismu není zločinem, ale je válkou spravedlivo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finice - Fašismus je nezastřená teroristická diktatura elity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ěhem II. světové války vedl SSSR spravedlivou válku proti německému fašismu, který prováděl genocidu Slovanů, Židů a dalších etnik. Spravedlivou válku proti němu vedly i imperialistické státy – USA a Veká Británie. Samy byly pod pláštíkem „demokracie“ diktaturami elit, nikoli však nezastřeně teroristickými. Na stejnou stranu s SSSR je postavilo šikovné politické manévrování Stalinova vedení, to, že se jim jejich „bojový pes“ proti SSSR – hitlerovský fašismus -„utrhl z vodítka“ a zaútočil i na Západ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no ovšem říci že při této spravedlivé válce se západní spojenci dopustili i válečných zločinů. Bombardování Drážďan, kde byly desítky tisíc převážně civilních obětí. Bombardování Hirošimy a Nagasaki atomovými bombami, kde bylo kolem 100.000 převážně civilních obětí. Bombardování Prahy a Plzně, opět bez vojenského důvodu, se stovkami civilních obětí obětí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vedlivou válkou bylo i vtrhnutí SSSR proti Finsku spolupracujícímu s fašistickým Německem a obsazení předpolí Leningradu, nutného k vybudování důkladného obranného opevnění. Obdobně spravedlivou válkou bylo i vtrhnutí SSSR do pobaltských republik a do části tehdejšího Polska po uzavření smlouvy Ribbentrop-Molotov. Tím si SSSR vytvořil lepší počáteční podmínky pro obranu před hitlerovským vpádem a zachránil tím miliony život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dobně spravedlivou válkou byl i vpád vietnamské armády do Kambodže v roce 1978. Kambodžu terorizovala Pol Potova klika  Rudých Khmerů, která připravila o život údajně kolem milionu lidí. Sami obyvatelé Kambodže nebyli schopni se osvobodit. Osvobodila je spravedlivá válka vietnamské armády proti Rudým Khmerů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17:00Z</dcterms:created>
  <dc:creator>Doma</dc:creator>
  <dc:description/>
  <cp:keywords/>
  <dc:language>en-US</dc:language>
  <cp:lastModifiedBy>Doma</cp:lastModifiedBy>
  <dcterms:modified xsi:type="dcterms:W3CDTF">2022-03-08T17:37:00Z</dcterms:modified>
  <cp:revision>4</cp:revision>
  <dc:subject/>
  <dc:title/>
</cp:coreProperties>
</file>