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kcna.kp/ru/article/q/520f9be9dfa8657c0a077ee1f62103543fe15e8dec5c66d6098704064934741371187d67fcbff052f7b4ea729fbd8626927cc766459fea5cecd84669866a5559.kcmsf</w:t>
        </w:r>
      </w:hyperlink>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jc w:val="center"/>
        <w:rPr>
          <w:rFonts w:eastAsia="Times New Roman"/>
          <w:color w:val="000000"/>
          <w:lang w:eastAsia="cs-CZ"/>
        </w:rPr>
      </w:pPr>
      <w:r>
        <w:rPr>
          <w:rFonts w:eastAsia="Times New Roman" w:cs="Arial" w:ascii="Arial" w:hAnsi="Arial"/>
          <w:b/>
          <w:bCs/>
          <w:color w:val="000000"/>
          <w:sz w:val="36"/>
          <w:szCs w:val="36"/>
          <w:lang w:eastAsia="cs-CZ"/>
        </w:rPr>
        <w:t>Mimořádný a zplnomocněný velvyslanec Ruské federace v KLDR poskytl rozhovor RIA Novosti</w:t>
      </w:r>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1. června 2023 Pchjongjang     </w:t>
      </w:r>
      <w:r>
        <w:rPr>
          <w:rFonts w:eastAsia="Times New Roman" w:cs="Arial" w:ascii="Arial" w:hAnsi="Arial"/>
          <w:color w:val="000000"/>
          <w:sz w:val="24"/>
          <w:szCs w:val="24"/>
          <w:lang w:eastAsia="cs-CZ"/>
        </w:rPr>
        <w:t>Mimořádný a zplnomocněný velvyslanec Ruské federace v naší zemi Aleksandr Macegora poskytl 24. května rozhovor RIA Novosti Rossii.</w:t>
      </w:r>
    </w:p>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jc w:val="center"/>
        <w:rPr>
          <w:rFonts w:ascii="Arial" w:hAnsi="Arial" w:eastAsia="Times New Roman" w:cs="Arial"/>
          <w:color w:val="000000"/>
          <w:sz w:val="24"/>
          <w:szCs w:val="24"/>
          <w:lang w:eastAsia="cs-CZ"/>
        </w:rPr>
      </w:pPr>
      <w:r>
        <w:rPr>
          <w:rFonts w:eastAsia="Times New Roman"/>
          <w:color w:val="000000"/>
          <w:lang w:val="en-US" w:eastAsia="en-US"/>
        </w:rPr>
        <w:drawing>
          <wp:inline distT="0" distB="0" distL="0" distR="0">
            <wp:extent cx="4286250" cy="2853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13" t="-19" r="-13" b="-19"/>
                    <a:stretch>
                      <a:fillRect/>
                    </a:stretch>
                  </pic:blipFill>
                  <pic:spPr bwMode="auto">
                    <a:xfrm>
                      <a:off x="0" y="0"/>
                      <a:ext cx="4286250" cy="2853690"/>
                    </a:xfrm>
                    <a:prstGeom prst="rect">
                      <a:avLst/>
                    </a:prstGeom>
                  </pic:spPr>
                </pic:pic>
              </a:graphicData>
            </a:graphic>
          </wp:inline>
        </w:drawing>
      </w:r>
    </w:p>
    <w:p>
      <w:pPr>
        <w:pStyle w:val="Normal"/>
        <w:spacing w:lineRule="auto" w:line="240" w:before="0" w:after="0"/>
        <w:ind w:firstLine="708"/>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Mimořádný a zplnomocněný velvyslanec v rozhovoru osvětlil postoj Ruska k širokým otázkám, včetně extrémních protiepidemických a obranných opatření přijatých WPK a vládou KLDR, k aktuální situaci na Korejském poloostrově a mezikorejským vztahům. Upozornil na aktuální situaci s koronavirem v KLDR a řadu opatření souvisejících s pandemií.</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 Severní Koreji nejsou žádné případy nákazy koronavirem. Rozsáhlé propuknutí „omikronu“, ke kterému došlo v květnu až srpnu loňského roku, bylo bez nadsázky úspěšně překonáno titánským úsilím státu. Velkou roli sehráli vojenští lékaři. Vítězství bylo dosaženo z ekonomického hlediska za vysokou cenu, ale bylo možné vyhnout se ztrátám mezi obyvatelstvem.</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Řekl, že vláda KLDR byla schopna zabránit vstupu nejnebezpečnějších kmenů do KLDR v počáteční fázi pandemie zavedením absolutně neproniknutelné izolace od vnějšího světa na konci ledna 2020. Doprovázela to velmi tvrdá opatření v rámci země a totální kontrola nad jejich prováděním.</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Nyní byla mnohá omezení zrušena: ve školách a univerzitách se obnovilo vyučování, pořádají se kulturní a sportovní akce, otevřely se parky, muzea a knihovny. Současně zůstávají zachovány požadavky na dezinfekci a měření teploty na všech veřejných místech a také režim roušek.</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Zmínil důvody, proč v KLDR všechna omezení nebyla nezrušena, a to i přesto, že k tomu z velké části došlo po pandemii COVID-19 ve většině zemí světa.</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 Severní Koreji není složitá epidemiologická situace, která se ve světě vyvinula, spojena pouze s koronavirem. Je definována mnohem širším pojmem „globální zdravotní krize“. V souvislosti s touto krizí si KLDR se znepokojením všímá vzniku nových infekcí v cizích zemích, jako jsou opičí neštovice. Severokorejští experti navíc nesdílejí důvěru svých zahraničních kolegů, že další kmeny koronaviru budou nutně méně nebezpečné než ty předchozí. Naopak nevylučují, že v určité fázi může „vyskočit“ smrtící varianta covidu. Proto KLDR s otevřením hranic nijak nespěchá. Vedení země se zaměřuje především na ochranu obyvatelstva před novými nebezpečnými nemocemi.</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elvyslanec uvedl, že na rozdíl od mnoha KLDR neváhá přímo říci, že kořen všech problémů tkví ve snaze USA udržet unipolární světový řád pro sebe v hlavní roli a zároveň zcela potlačit ty, kteří se mu snaží vzdorovat. Především Rusko. A pokračoval následovně.</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everní Korea nepřijímá americký diktát, země prosazuje absolutně nezávislou zahraniční politiku.</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olidarita s Ruskem, kterou projevili naši korejští přátelé na mezinárodních platformách, má velkou cenu, jsme jim za to velmi vděční.</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Z naší strany jednáme s pochopením a podporujeme postoj Pchjongjangu k situaci na Korejském poloostrově.</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ituace na Korejském poloostrově se v poslední době zhoršila kvůli agresivní politice Washingtonu. Spojené státy rozmisťují strategické útočné zbraně na jih poloostrova a provádějí nepřetržité cvičení. Záměr takových vojenských her není nijak zvlášť skrytý: zničení vedení KLDR, zabrání jejího území a odstranění politického systému. Lidová republika je nucena přijmout opatření k sebeobraně, posílit svůj obranný potenciál a být plně připravena odolat agresi nebezpečného nepřítele.</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elvyslanec vyjádřil názor, že KLDR v poslední době zintenzivnila odpalování raket, včetně testování nové mezikontinentální balistické rakety v polovině dubna.</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ývoj stále nových balistických raket v Pchjongjangu a jejich následné testy jsou přímým důsledkem nepřátelské politiky USA vůči KLDR.</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Kdyby nedocházelo k této agresi, sílícímu vojenskému, politickému a ekonomickému tlaku, pokusům o vměšování do vnitřních záležitostí a přímým hrozbám likvidace zde existujícího společensko-politického systému, nemělo by vedení KLDR důvody k rozvoji a realizaci rozsáhlých programů jaderných střel.</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Korejci se samozřejmě nechystají zaútočit na USA, Japonsko nebo Jižní Koreu, zmocnit se těchto zemí, změnit jejich politický systém. Chtějí jen, aby jim ostatní dali pokoj. Nenechají se však obětovat. Proto u nich vyvolává hlavní obavy a znepokojení provokativní kurs Washingtonu, neměnný po celá desetiletí, který vybičovává napětí v různých částech světa a snaží se tím řešit své geopolitické problémy.</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Je třeba uznat, že vojensko-průmyslový komplex KLDR dosáhl v posledních deseti letech působivých výsledků. Byla vyvinuta téměř kompletní řada balistických a řízených střel, byly provedeny desítky testovacích startů a ani jeden z nich nepředstavoval žádnou hrozbu pro ruské regiony Dálného východu. Korejská strana opakovaně prohlásila, že tento princip striktně dodržuje. Nemáme důvod jí nevěřit.</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elvyslanec poznamenal, že KLDR pokročila ve vývoji raketového programu a vojenské výstavby.</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Sám vůdce Kim Čong-un hovořil o některých aspektech programu jaderných zbraní během různých akcí, nebo vyplynuly ze zpráv o jeho návštěvách vojensko-průmyslových podniků. Zejména bylo řečeno, že zde již byly vyvinuty, testovány a uvedeny do provozu jaderné a termonukleární hlavice pro rakety středního doletu a strategické. Fotografie těchto "raket" byly dokonce v novinách. Počet takových produktů není znám, existují pouze domněnky.</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Na 8. kongresu Korejské strany pracujících, který se konal v lednu 2021, si generální tajemník KSP stanovil za úkol zaměřit se na výrobu nyní taktických hlavic a exponenciálně zvýšit jejich počet.</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Během posledních dvou let KLDR vyvinula a testovala různé nosné rakety krátkého doletu přizpůsobené k dopravě taktických hlavic. Mezi nimi jsou supervelké ráže MLRS (600 mm), podvodní balistické a řízené střely a podvodní bezpilotní prostředky. Těžko soudit, jaké výrobní kapacity mají Severokorejci k dispozici, nicméně na základě toho, že vůdce KLDR nikdy nemluví do větru, je třeba jeho prohlášení brát zcela vážně.</w:t>
      </w:r>
    </w:p>
    <w:p>
      <w:pPr>
        <w:pStyle w:val="Normal"/>
        <w:spacing w:lineRule="auto" w:line="240" w:before="0" w:after="0"/>
        <w:ind w:firstLine="708"/>
        <w:rPr>
          <w:rFonts w:eastAsia="Times New Roman"/>
          <w:color w:val="000000"/>
          <w:lang w:eastAsia="cs-CZ"/>
        </w:rPr>
      </w:pPr>
      <w:r>
        <w:rPr>
          <w:rFonts w:eastAsia="Times New Roman" w:cs="Arial" w:ascii="Arial" w:hAnsi="Arial"/>
          <w:color w:val="000000"/>
          <w:sz w:val="24"/>
          <w:szCs w:val="24"/>
          <w:lang w:eastAsia="cs-CZ"/>
        </w:rPr>
        <w:t>Velvyslanec v rozhovoru zmínil mezikorejské vztahy. Řekl, že v KLDR doslova zuří bouře rozhořčení nad výsledky návštěvy „prezidenta“ Jižní Koreje ve Spojených státech a že věří, že hlavním účelem této cesty je dohodnout se na plánech napadení KLDR, včetně použití jaderných zbraní. A zdůraznil, že Rusko jako soused Koreje si upřímně přeje, aby Sever a Jih na základě samostatnosti, bez vnějších zásahů a na principech národní konsolidace vyřešily všechny problémy mezi nimi.</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eastAsia="cs-CZ"/>
        </w:rPr>
        <w:t>-o-</w:t>
      </w:r>
    </w:p>
    <w:p>
      <w:pPr>
        <w:pStyle w:val="Normal"/>
        <w:spacing w:lineRule="auto" w:line="240" w:before="0" w:after="0"/>
        <w:rPr>
          <w:rFonts w:eastAsia="Times New Roman"/>
          <w:color w:val="000000"/>
          <w:lang w:eastAsia="cs-CZ"/>
        </w:rPr>
      </w:pPr>
      <w:hyperlink r:id="rId4">
        <w:r>
          <w:rPr>
            <w:rStyle w:val="InternetLink"/>
            <w:rFonts w:eastAsia="Times New Roman" w:cs="Arial" w:ascii="Arial" w:hAnsi="Arial"/>
            <w:color w:val="0000FF"/>
            <w:sz w:val="24"/>
            <w:szCs w:val="24"/>
            <w:u w:val="single"/>
            <w:lang w:eastAsia="cs-CZ"/>
          </w:rPr>
          <w:t>www.kcna.kp</w:t>
        </w:r>
      </w:hyperlink>
    </w:p>
    <w:p>
      <w:pPr>
        <w:pStyle w:val="Normal"/>
        <w:spacing w:lineRule="auto" w:line="240" w:before="0" w:after="0"/>
        <w:rPr>
          <w:rFonts w:ascii="Arial" w:hAnsi="Arial" w:eastAsia="Times New Roman" w:cs="Arial"/>
          <w:color w:val="000000"/>
          <w:sz w:val="24"/>
          <w:szCs w:val="24"/>
          <w:lang w:eastAsia="cs-CZ"/>
        </w:rPr>
      </w:pPr>
      <w:r>
        <w:rPr>
          <w:rFonts w:eastAsia="Arial" w:cs="Arial" w:ascii="Arial" w:hAnsi="Arial"/>
          <w:color w:val="000000"/>
          <w:sz w:val="24"/>
          <w:szCs w:val="24"/>
          <w:lang w:eastAsia="cs-CZ"/>
        </w:rPr>
        <w:t xml:space="preserve"> </w:t>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na.kp/ru/article/q/520f9be9dfa8657c0a077ee1f62103543fe15e8dec5c66d6098704064934741371187d67fcbff052f7b4ea729fbd8626927cc766459fea5cecd84669866a5559.kcmsf" TargetMode="External"/><Relationship Id="rId3" Type="http://schemas.openxmlformats.org/officeDocument/2006/relationships/image" Target="media/image1.jpeg"/><Relationship Id="rId4" Type="http://schemas.openxmlformats.org/officeDocument/2006/relationships/hyperlink" Target="http://www.kcna.k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28:00Z</dcterms:created>
  <dc:creator>Doma</dc:creator>
  <dc:description/>
  <dc:language>en-US</dc:language>
  <cp:lastModifiedBy>Doma</cp:lastModifiedBy>
  <dcterms:modified xsi:type="dcterms:W3CDTF">2023-06-03T10:02:00Z</dcterms:modified>
  <cp:revision>1</cp:revision>
  <dc:subject/>
  <dc:title/>
</cp:coreProperties>
</file>