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cs="Arial" w:ascii="Arial" w:hAnsi="Arial"/>
            <w:sz w:val="24"/>
            <w:szCs w:val="24"/>
          </w:rPr>
          <w:t>https://wpristav.su/news/tekhnologija_polzuchej_burzhuaznoj_kontrrevoljucii_1985_1993_gg_i_kak_ej_protivodejstvovat/2024-01-16-112284</w:t>
        </w:r>
      </w:hyperlink>
      <w:r>
        <w:rPr>
          <w:rFonts w:cs="Arial" w:ascii="Arial" w:hAnsi="Arial"/>
          <w:sz w:val="24"/>
          <w:szCs w:val="24"/>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Technologie plíživé buržoazní kontrarevoluce v letech 1985–1993 a jak jí čel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upravený překlad GOOGLE)</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9530</wp:posOffset>
            </wp:positionH>
            <wp:positionV relativeFrom="paragraph">
              <wp:posOffset>372110</wp:posOffset>
            </wp:positionV>
            <wp:extent cx="2536190" cy="1901825"/>
            <wp:effectExtent l="0" t="0" r="0" b="0"/>
            <wp:wrapTight wrapText="bothSides">
              <wp:wrapPolygon edited="0">
                <wp:start x="-160" y="0"/>
                <wp:lineTo x="-160" y="21416"/>
                <wp:lineTo x="21574" y="21416"/>
                <wp:lineTo x="21574" y="0"/>
                <wp:lineTo x="-160"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14" t="-19" r="-14" b="-19"/>
                    <a:stretch>
                      <a:fillRect/>
                    </a:stretch>
                  </pic:blipFill>
                  <pic:spPr bwMode="auto">
                    <a:xfrm>
                      <a:off x="0" y="0"/>
                      <a:ext cx="2536190" cy="1901825"/>
                    </a:xfrm>
                    <a:prstGeom prst="rect">
                      <a:avLst/>
                    </a:prstGeom>
                  </pic:spPr>
                </pic:pic>
              </a:graphicData>
            </a:graphic>
          </wp:anchor>
        </w:drawing>
      </w:r>
      <w:r>
        <w:rPr>
          <w:rFonts w:cs="Arial" w:ascii="Arial" w:hAnsi="Arial"/>
          <w:sz w:val="24"/>
          <w:szCs w:val="24"/>
        </w:rPr>
        <w:t xml:space="preserve">16.1. 2024   Události, které se odehrály v naší zemi v letech 1985-1993, radikálně změnily naše životy a změnily rovnováhu sil ve světě. V naší zemi, kde se vnitřní situace zdála být naprosto stabilní, se místo KSSS objevili u moci "budovatelé kapitalismu". </w:t>
      </w:r>
    </w:p>
    <w:p>
      <w:pPr>
        <w:pStyle w:val="Normal"/>
        <w:spacing w:lineRule="auto" w:line="240" w:before="0" w:after="0"/>
        <w:ind w:firstLine="708"/>
        <w:rPr>
          <w:rFonts w:ascii="Arial" w:hAnsi="Arial" w:cs="Arial"/>
          <w:sz w:val="24"/>
          <w:szCs w:val="24"/>
        </w:rPr>
      </w:pPr>
      <w:r>
        <w:rPr>
          <w:rFonts w:cs="Arial" w:ascii="Arial" w:hAnsi="Arial"/>
          <w:b/>
          <w:sz w:val="24"/>
          <w:szCs w:val="24"/>
        </w:rPr>
        <w:t>Nabízí se otázka, jak se to mohlo stát v nejmocnější zemi světa? V zemi, kde působila jedna z nejúspěšnějších zpravodajských a kontrarozvědných služeb, KGB, a vládnoucí strana, Komunistická strana Sovětského svazu, měla asi 20 milionů lidí</w:t>
      </w:r>
      <w:r>
        <w:rPr>
          <w:rFonts w:cs="Arial" w:ascii="Arial" w:hAnsi="Arial"/>
          <w:sz w:val="24"/>
          <w:szCs w:val="24"/>
        </w:rPr>
        <w:t xml:space="preserve"> z 300 milionů obyvatel? Tato otázka nikdy nepřestane trápit mnoho lidí.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V tomto článku je provedena analýza událostí, které se odehrály, na základě následujících předpokladů:</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b/>
          <w:sz w:val="24"/>
          <w:szCs w:val="24"/>
        </w:rPr>
        <w:t>"Člověk není souzen podle toho, co o sobě říká nebo co si myslí, ale podle svých skutků.</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Filosofové by neměli být posuzováni podle znaků, které na sebe věší (...), ale podle toho, jak skutečně řeší základní teoretické otázky, s kým jdou ruku v ruce, co učí a co naučili své žáky a následovníky" (V. I. Lenin, Polnojesobraniesochinenii, sv. 18, Moskva: Nakladatelství politické literatury, 1968. 526 s., str. 228). </w:t>
      </w:r>
      <w:r>
        <w:rPr>
          <w:rFonts w:cs="Arial" w:ascii="Arial" w:hAnsi="Arial"/>
          <w:b/>
          <w:sz w:val="24"/>
          <w:szCs w:val="24"/>
        </w:rPr>
        <w:t>Tato slova pronesl V. I. Lenin a v tomto díle se tato Leninova slova nevztahují na filozofy, ale na sovětské vůdce konce 80. let.</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bych ocenil důležitost tohoto tvrzení, uvedu nyní výňatky ze dvou knih z té doby, které obsahují citáty z M. S. Gorbačova. První (Dějiny Ukrajinské SSR, svazek 10, Ukrajinská SSR v podmínkách rozvinutého socialismu, 60. léta – začátek 80. let. eds. Likholat A. V., Vitruk L. D., Ishchenko N. G. et al. Kiev: Naukova Dumka Publ., 1985. 776 s.): "Generální tajemník ÚV KSSS M. S. Gorbačov na mimořádném pochodu (1985) Plénum ÚV KSSS zdůraznilo: </w:t>
      </w:r>
      <w:r>
        <w:rPr>
          <w:rFonts w:cs="Arial" w:ascii="Arial" w:hAnsi="Arial"/>
          <w:b/>
          <w:sz w:val="24"/>
          <w:szCs w:val="24"/>
        </w:rPr>
        <w:t>"Zvýšení pracovní a sociální aktivity sovětského lidu, posílení kázně a pěstování vlastenectví a internacionalismu jsou důležitými úkoly pro veškerou ideologickou činnost."</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ovým projevem zájmu strany o další sociálně-ekonomický a politický vývoj země na stupni zdokonalování rozvinutého socialismu byla rozhodnutí pléna ÚV KSSS, přijatá v letech 1984 a 1985, o dalším zkvalitnění práce sovětů lidových zástupců, o hlavních směrech reformy všeobecného školství a odborných škol, o dlouhodobém programu rekultivace půdy, o urychlení vědeckotechnického pokroku atd. Druhý citát (V. S. Markov, XIX. stranická konference: Pohled do budoucnosti. Moskva, ZnaniePubl., 1988. 64 s.): </w:t>
      </w:r>
      <w:r>
        <w:rPr>
          <w:rFonts w:cs="Arial" w:ascii="Arial" w:hAnsi="Arial"/>
          <w:b/>
          <w:sz w:val="24"/>
          <w:szCs w:val="24"/>
        </w:rPr>
        <w:t>"Perestrojka je stálý nárůst úlohy intenzivních faktorů ve vývoji sovětského hospodářství; obnovení a rozvoj leninských principů demokratického centralismu v řízení národního hospodářství</w:t>
      </w:r>
      <w:r>
        <w:rPr>
          <w:rFonts w:cs="Arial" w:ascii="Arial" w:hAnsi="Arial"/>
          <w:sz w:val="24"/>
          <w:szCs w:val="24"/>
        </w:rPr>
        <w:t xml:space="preserve">, široké zavedení ekonomických metod řízení, zřeknutí se velení a správy, zajištění přechodu všech článků ekonomiky k principům plné samofinancování a nových forem organizace práce a výroby a všestranné povzbuzení inovací a socialistického podnikání. </w:t>
      </w:r>
    </w:p>
    <w:p>
      <w:pPr>
        <w:pStyle w:val="Normal"/>
        <w:spacing w:lineRule="auto" w:line="240" w:before="0" w:after="0"/>
        <w:ind w:firstLine="708"/>
        <w:rPr>
          <w:rFonts w:ascii="Arial" w:hAnsi="Arial" w:cs="Arial"/>
          <w:b/>
          <w:b/>
          <w:sz w:val="24"/>
          <w:szCs w:val="24"/>
        </w:rPr>
      </w:pPr>
      <w:r>
        <w:rPr>
          <w:rFonts w:cs="Arial" w:ascii="Arial" w:hAnsi="Arial"/>
          <w:b/>
          <w:sz w:val="24"/>
          <w:szCs w:val="24"/>
        </w:rPr>
        <w:t>Jestliže z prvního z těchto citátů podle nich nelze vůbec pochopit, že v zemi začala buržoazní kontrarevoluce, že někteří vůdci země jsou odpadlí komunisté, pak podle druhého teprve nyní, když známe výsledek perestrojky, lze věnovat pozornost "zřeknutí se velení a správy" a "zajištění přechodu všech článků hospodářství k zásadám plné samofinancování". Tehdy to znělo jinak, každopádně bylo těžké spojit citovanou pasáž s buržoazní kontrarevolucí. Z tohoto důvodu je vše, co tehdy řekli, irelevantní. Jediné, na čem záleží, je to, co udělali.</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 xml:space="preserve">Sovětský stát trval asi 70 let, od roku 1917 do konce 80. let 20. století. </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b/>
          <w:sz w:val="24"/>
          <w:szCs w:val="24"/>
        </w:rPr>
        <w:t>Během této doby obstál v nejtěžších zkouškách</w:t>
      </w:r>
      <w:r>
        <w:rPr>
          <w:rFonts w:cs="Arial" w:ascii="Arial" w:hAnsi="Arial"/>
          <w:sz w:val="24"/>
          <w:szCs w:val="24"/>
        </w:rPr>
        <w:t xml:space="preserve"> (Sovětská ekonomika během Velké vlastenecké války v letech 1941–1945. Nauka, 1970. 504 s.), dosáhl velkých úspěchů v průmyslu, zemědělství, medicíně (Ioffe Y. A. My a planeta: čísla a fakta. Moskva: Politizdat, 1988. 256 s.), věda (Věda o zemích socialismu. Sedmdesátá léta. Poznání, 1980. 400 str.) atd., jakož i při zvyšování životní úrovně sovětského lidu (Kozlov A. E. Sotsial'noeobespechenie v SSSR. Nauka, 1981. 186 s.; Svazek rovných. Příručka. Hlava. Vyd. Poljakov Y. A. M.: Politizdat, 1972. 295 s.; Koryagina T. I. Fondy veřejné spotřeby. Moskva: Izd. Poznání, 1988. 64 s.). Proto věřím, že marxisticko-leninská teorie, která byla použita při vytváření tohoto státu, je jistě správná.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Další rozbor vychází z platnosti tezí marxismu-leninismu a jeho poslední části, vědeckého komunismu. Předpokládejme, že správná teorie mohla být použita nesprávně. Aplikace teorie v komplexním systému je kombinovanou problematikou spojenou s hledáním správných řešení (např. Stalin I. V. Ekonomické problémy socialismu v SSSR. Moskva: Gospolitizdat, 1952. 96 s.; Gluškov V. M. Makroekonomické modely a principy budování OGAS. Statistika, 1975. 160 s.; Strumilin S. G. Vybraná díla. Memoáry a publicistika. Moskva: Izd. Nauka, 1968. 480 s.; Metody a modely ASPR. Výsledky a vyhlídky. Ed. by Bezrukov V. B., Kravchenko T. K. M.: Izd. Ekonomie, 1989. 240 str.) a s rizikem chyb. </w:t>
      </w:r>
    </w:p>
    <w:p>
      <w:pPr>
        <w:pStyle w:val="Normal"/>
        <w:spacing w:lineRule="auto" w:line="240" w:before="0" w:after="0"/>
        <w:ind w:firstLine="708"/>
        <w:rPr>
          <w:rFonts w:ascii="Arial" w:hAnsi="Arial" w:cs="Arial"/>
          <w:sz w:val="24"/>
          <w:szCs w:val="24"/>
        </w:rPr>
      </w:pPr>
      <w:r>
        <w:rPr>
          <w:rFonts w:cs="Arial" w:ascii="Arial" w:hAnsi="Arial"/>
          <w:b/>
          <w:sz w:val="24"/>
          <w:szCs w:val="24"/>
        </w:rPr>
        <w:t>Samozřejmě, že při budování socialismu v naší zemi došlo k chybám. Je možné, že některé z nich byly spáchány úmyslně</w:t>
      </w:r>
      <w:r>
        <w:rPr>
          <w:rFonts w:cs="Arial" w:ascii="Arial" w:hAnsi="Arial"/>
          <w:sz w:val="24"/>
          <w:szCs w:val="24"/>
        </w:rPr>
        <w:t xml:space="preserve">. Naše země byla první, která se vydala cestou budování socialismu, neměli jsme měřítko pro srovnání, takže chyby na této cestě jsou bohužel nevyhnutelné (např. Stalin I. V. Spisy, sv. 12. Moskva: Státní nakladatelství politické literatury, 1955. 398 s.; Stalin I. V. Dílo. Sv. 14. Moskva: Informační a vydavatelské centrum "Sojuz", 2007. 802 s.). </w:t>
      </w:r>
    </w:p>
    <w:p>
      <w:pPr>
        <w:pStyle w:val="Normal"/>
        <w:spacing w:lineRule="auto" w:line="240" w:before="0" w:after="0"/>
        <w:ind w:firstLine="708"/>
        <w:rPr>
          <w:rFonts w:ascii="Arial" w:hAnsi="Arial" w:cs="Arial"/>
          <w:sz w:val="24"/>
          <w:szCs w:val="24"/>
        </w:rPr>
      </w:pPr>
      <w:r>
        <w:rPr>
          <w:rFonts w:cs="Arial" w:ascii="Arial" w:hAnsi="Arial"/>
          <w:b/>
          <w:sz w:val="24"/>
          <w:szCs w:val="24"/>
        </w:rPr>
        <w:t>V rámci této práce bylo jedním z prvních úkolů analyzovat sled akcí jejích vůdců, M. S. Gorbačova a B. N. Jelcina.</w:t>
      </w:r>
      <w:r>
        <w:rPr>
          <w:rFonts w:cs="Arial" w:ascii="Arial" w:hAnsi="Arial"/>
          <w:sz w:val="24"/>
          <w:szCs w:val="24"/>
        </w:rPr>
        <w:t xml:space="preserve"> Přesněji řečeno s teorií transformačního období při přechodu od kapitalismu k socialismu (Lenin V. I. Polnoesobraniesochinenii. T. 33. Moskva: Izdatelstvopoliticheskogo literatury, 1969. 434 s., s.1–120; Fedosejev P. N., Afanasjev V. G., Brutents K. N. et al. Vědecký komunismus. Moskva: Politizdat, 1982. 431 s.; Ekonomické diskuse 20. let. Odpovědný. Ed. L. I. Abalkin. Moskva: Ekonomie, 1989. 142 s.). </w:t>
      </w:r>
    </w:p>
    <w:p>
      <w:pPr>
        <w:pStyle w:val="Normal"/>
        <w:spacing w:lineRule="auto" w:line="240" w:before="0" w:after="0"/>
        <w:ind w:firstLine="708"/>
        <w:rPr>
          <w:rFonts w:ascii="Arial" w:hAnsi="Arial" w:cs="Arial"/>
          <w:b/>
          <w:b/>
          <w:sz w:val="24"/>
          <w:szCs w:val="24"/>
        </w:rPr>
      </w:pPr>
      <w:r>
        <w:rPr>
          <w:rFonts w:cs="Arial" w:ascii="Arial" w:hAnsi="Arial"/>
          <w:b/>
          <w:sz w:val="24"/>
          <w:szCs w:val="24"/>
        </w:rPr>
        <w:t xml:space="preserve">Po vytvoření takového spojení všechny činy M. S. Gorbačova a B. N. Jelcina dokonale zapadají do logiky demontáže socialistického systému a návratu země zpět do kapitalistické minulosti. </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Vnitřní situace v SSSR v roce 1985.</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dívejme se na SSSR v roce 1985, v době, kdy byl Michail Gorbačov zvolen generálním tajemníkem Ústředního výboru Komunistické strany Sovětského svazu. SSSR je jednou ze dvou předních světových mocností. </w:t>
      </w:r>
      <w:r>
        <w:rPr>
          <w:rFonts w:cs="Arial" w:ascii="Arial" w:hAnsi="Arial"/>
          <w:b/>
          <w:sz w:val="24"/>
          <w:szCs w:val="24"/>
        </w:rPr>
        <w:t>V roce 1986 činil podíl SSSR na světové průmyslové výrobě 20 procent, tedy více než 80 procent podílu Spojených států.</w:t>
      </w:r>
      <w:r>
        <w:rPr>
          <w:rFonts w:cs="Arial" w:ascii="Arial" w:hAnsi="Arial"/>
          <w:sz w:val="24"/>
          <w:szCs w:val="24"/>
        </w:rPr>
        <w:t xml:space="preserve"> Pokud jde o zemědělskou produkci (s výjimkou obilí 66 procent a masa 64 procent) byl SSSR několikrát před Spojenými státyPokud jde o počet lékařů a nemocničních lůžek, SSSR byl několikrát napřed před Spojenými státy, nemluvě o dostupnosti lékařské péče. Železniční dopravní systém SSSR přepravoval 2-3krát více nákladu než ve Spojených státech a obrat cestujících byl desetkrát vyšší. Čtvrtina všech vědců z celého světa byla v SSSR. Podle WIPO byl SSSR více než dvakrát větší než Spojené státy, pokud jde o počet vynálezů, a téměř dvakrát větší než Japonsko.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kud jde o spotřebu potravin na obyvatele, SSSR je na 1. místě na světě, pokud jde o velký počet pozic, a mezi prvními, pokud jde o zbývající pozice (Ioffe Y. A. We and the Planet: Figures and Facts. Moscow: Politizdat, 1988. 256 s.). Z politického hlediska byl SSSR podle tehdejších předních odborníků státem s bezprecedentní vnitřní stabilitou, ve kterém více než 90 % obyvatel hlasovalo pro stávající politickou moc a proti současné vládě prakticky neprotestovalo. Disidenti jsou malý počet izolovaných lidí s malou nebo žádnou podporou uvnitř státu. Ekonomická situace lidí uvnitř státu byla velmi homogenní. Zatímco plat začínajícího inženýra po ukončení studia činil asi 100 rublů, což je jeden z nejnižších platů v zemi, plat generálního tajemníka Ústředního výboru Komunistické strany Sovětského svazu činil asi 1 100 rublů.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b/>
          <w:sz w:val="24"/>
          <w:szCs w:val="24"/>
        </w:rPr>
        <w:t>Hypotetický plán obnovy kapitalismu v SSSR</w:t>
      </w:r>
      <w:r>
        <w:rPr>
          <w:rFonts w:cs="Arial" w:ascii="Arial" w:hAnsi="Arial"/>
          <w:sz w:val="24"/>
          <w:szCs w:val="24"/>
        </w:rPr>
        <w:t>.</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b/>
          <w:sz w:val="24"/>
          <w:szCs w:val="24"/>
        </w:rPr>
        <w:t>Řada badatelů se domnívá, že M. S. Gorbačov byl slabý muž</w:t>
      </w:r>
      <w:r>
        <w:rPr>
          <w:rFonts w:cs="Arial" w:ascii="Arial" w:hAnsi="Arial"/>
          <w:sz w:val="24"/>
          <w:szCs w:val="24"/>
        </w:rPr>
        <w:t xml:space="preserve">, který nebyl schopen vyřešit složité problémy, kterým SSSR čelil (např. V. N. Shved, Kdo jste, pane Gorbačov. Gorbačov? Historie chyb a zrad. Moskva, VechePubl., 2016. 550 s.). </w:t>
      </w:r>
      <w:r>
        <w:rPr>
          <w:rFonts w:cs="Arial" w:ascii="Arial" w:hAnsi="Arial"/>
          <w:b/>
          <w:sz w:val="24"/>
          <w:szCs w:val="24"/>
        </w:rPr>
        <w:t>Pokud se však podíváte na jeho činy</w:t>
      </w:r>
      <w:r>
        <w:rPr>
          <w:rFonts w:cs="Arial" w:ascii="Arial" w:hAnsi="Arial"/>
          <w:sz w:val="24"/>
          <w:szCs w:val="24"/>
        </w:rPr>
        <w:t xml:space="preserve">, kdy volně manipuloval s mnoha lidmi na úrovni ministrů a tajemníků Ústředního výboru Komunistické strany Sovětského svazu, ministerstev a systému plánování národního hospodářství, </w:t>
      </w:r>
      <w:r>
        <w:rPr>
          <w:rFonts w:cs="Arial" w:ascii="Arial" w:hAnsi="Arial"/>
          <w:b/>
          <w:sz w:val="24"/>
          <w:szCs w:val="24"/>
        </w:rPr>
        <w:t>pak se takový člověk již nezdá slabý. Naopak, takový člověk musí mít železnou vůli trvat na svém a provádět politiku, kterou potřebuje.</w:t>
      </w:r>
      <w:r>
        <w:rPr>
          <w:rFonts w:cs="Arial" w:ascii="Arial" w:hAnsi="Arial"/>
          <w:sz w:val="24"/>
          <w:szCs w:val="24"/>
        </w:rPr>
        <w:t xml:space="preserve"> A samozřejmě chápal, že v případě neúspěchu by ho v lepším případě čekala čestná rezignace, jako N. S. Chruščova, a v horším případě trest smrti. Takový člověk nemohl jednat bez promyšleného plánu.Tedy, určitá skupina lidí si dala za úkol: zničit SSSR a obnovit kapitalismus. Jejich plánem bylo zahrnout následující body: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I. Nástup skupiny osob zainteresovaných na restauraci kapitalismu k moci v socialistickém státě.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II. Ekonomické reformy zaměřené na obnovu kapitalismu. </w:t>
      </w:r>
    </w:p>
    <w:p>
      <w:pPr>
        <w:pStyle w:val="Normal"/>
        <w:spacing w:lineRule="auto" w:line="240" w:before="0" w:after="0"/>
        <w:ind w:firstLine="708"/>
        <w:rPr/>
      </w:pPr>
      <w:r>
        <w:rPr>
          <w:rFonts w:cs="Arial" w:ascii="Arial" w:hAnsi="Arial"/>
          <w:sz w:val="24"/>
          <w:szCs w:val="24"/>
        </w:rPr>
        <w:t>III. Předání politické moci obrozené buržoasii jako třídě.</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drobnější plán, který může být realizován poté, co se odpadlí komunisté dostanou k moci.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lán by měl vypadat nějak takto: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1. Očerňovat sovětskou historii, aby nás nic nespojovalo se sovětskou minulostí, diskreditovat KSSS. Tento krok byl nutný, aby se v lidu vštípila myšlenka o nutnosti změny politického kurzu. </w:t>
      </w:r>
    </w:p>
    <w:p>
      <w:pPr>
        <w:pStyle w:val="Normal"/>
        <w:spacing w:lineRule="auto" w:line="240" w:before="0" w:after="0"/>
        <w:ind w:firstLine="708"/>
        <w:rPr>
          <w:rFonts w:ascii="Arial" w:hAnsi="Arial" w:cs="Arial"/>
          <w:sz w:val="24"/>
          <w:szCs w:val="24"/>
        </w:rPr>
      </w:pPr>
      <w:r>
        <w:rPr>
          <w:rFonts w:cs="Arial" w:ascii="Arial" w:hAnsi="Arial"/>
          <w:sz w:val="24"/>
          <w:szCs w:val="24"/>
        </w:rPr>
        <w:t>2. Očernit cíle komunistické strany, a tím také zdiskreditovat KSSS. Tento krok je nezbytný k tomu, aby KSSS byla zbavena postavení vládnoucí strany a aby byla zbavena podpory lidu. Představme si, že komunistická strana je odříznuta od lidu.</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3. Zničit pouto mezi KSSS a lidem, zničit jednotný blok stranických a nestranických členů. Tento krok je nezbytný i k tomu, aby KSSS byla zbavena statutu mocenské strany, kterou byla v letech 20. Století.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4. Zničení plánovaného hospodářství, jeho diskreditace v očích lidí. Cílem je vybudovat na troskách kapitalistickou ekonomiku. Dalším cílem je ukázat lidem, že socialistická plánovaná ekonomika není schopna normálně fungovat a zajistit bezdeficitní udržitelný růst.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5. Péče o tržní sektor v ekonomice. Cílem je položit základy volného trhu, který je jedním ze základů kapitalismu.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6. Výchova budoucích kapitalistů-vlastníků. Cílem je připravit se na zabavení majetku a poté moci.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7. Zavést do Nejvyššího sovětu lid s maloburžoazní psychologií a protisocialistickými živly (např. disidenti). Cílem je získat řídící orgán, který umožní uskutečnit přechod ke kapitalismu s minimálním odporem. Zřeknutí se vedoucí a řídící role strany v životě země (článek 6 Ústavy SSSR). </w:t>
      </w:r>
    </w:p>
    <w:p>
      <w:pPr>
        <w:pStyle w:val="Normal"/>
        <w:spacing w:lineRule="auto" w:line="240" w:before="0" w:after="0"/>
        <w:ind w:firstLine="708"/>
        <w:rPr>
          <w:rFonts w:ascii="Arial" w:hAnsi="Arial" w:cs="Arial"/>
          <w:sz w:val="24"/>
          <w:szCs w:val="24"/>
        </w:rPr>
      </w:pPr>
      <w:r>
        <w:rPr>
          <w:rFonts w:cs="Arial" w:ascii="Arial" w:hAnsi="Arial"/>
          <w:sz w:val="24"/>
          <w:szCs w:val="24"/>
        </w:rPr>
        <w:t>8. Cílem je zřeknutí se budování socialismu a dalšího komunismu v naší zemi.</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9. Prohibice Komunistické strany Sovětského svazu. Cílem je zničit hlavní organizaci jejich třídního nepřítel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10. Odmítnutí principu zákazu vykořisťování člověka člověkem a současného zavedení soukromého vlastnictví. Cílem je konečné zformování základů kapitalistického státu. </w:t>
      </w:r>
    </w:p>
    <w:p>
      <w:pPr>
        <w:pStyle w:val="Normal"/>
        <w:spacing w:lineRule="auto" w:line="240" w:before="0" w:after="0"/>
        <w:ind w:firstLine="708"/>
        <w:rPr>
          <w:rFonts w:ascii="Arial" w:hAnsi="Arial" w:cs="Arial"/>
          <w:sz w:val="24"/>
          <w:szCs w:val="24"/>
        </w:rPr>
      </w:pPr>
      <w:r>
        <w:rPr>
          <w:rFonts w:cs="Arial" w:ascii="Arial" w:hAnsi="Arial"/>
          <w:sz w:val="24"/>
          <w:szCs w:val="24"/>
        </w:rPr>
        <w:t>11. Prodej státního majetku za almužnu, především "jejich" lidem.</w:t>
      </w:r>
    </w:p>
    <w:p>
      <w:pPr>
        <w:pStyle w:val="Normal"/>
        <w:spacing w:lineRule="auto" w:line="240" w:before="0" w:after="0"/>
        <w:ind w:firstLine="708"/>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Samozřejmě, že některé body plánů jsou zde vzájemně propojeny a odděleny od sebe spíše libovolně. Některé z těchto bodů se začaly realizovat, když předchozí body plánu ještě nebyly dokončeny. To naznačuje, že provádění plánu bylo dobře koordinováno. Mnohé zákony, které se dotýkaly základních zájmů všeho národa, byly přijaty mlčky, bez diskuse, v rozporu se sovětskými zákony.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pPr>
      <w:r>
        <w:rPr>
          <w:rFonts w:cs="Arial" w:ascii="Arial" w:hAnsi="Arial"/>
          <w:b/>
          <w:sz w:val="24"/>
          <w:szCs w:val="24"/>
        </w:rPr>
        <w:t>Sled reforem/kroky M. S. Gorbačova / B. N. Jelcina k realizaci tohoto plánu.</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b/>
          <w:sz w:val="24"/>
          <w:szCs w:val="24"/>
        </w:rPr>
        <w:t>První etapa buržoazní kontrarevoluce je dokončena, když se k politické moci v zemi dostává skupina odpadlých komunistů v čele s M. S. Gorbačovem / B. N. Jelcinem.</w:t>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b/>
          <w:sz w:val="24"/>
          <w:szCs w:val="24"/>
        </w:rPr>
        <w:t>Začala její druhá etapa – hospodářské reformy.</w:t>
      </w:r>
      <w:r>
        <w:rPr>
          <w:rFonts w:cs="Arial" w:ascii="Arial" w:hAnsi="Arial"/>
          <w:sz w:val="24"/>
          <w:szCs w:val="24"/>
        </w:rPr>
        <w:t xml:space="preserve"> Podívejme se, jaké reformy provedli M. S. Gorbačov a B. N. Jelcin, a spojme jejich reformy s odpovídajícími body plánu na zničení SSSR a restauraci kapitalismu. </w:t>
      </w:r>
    </w:p>
    <w:p>
      <w:pPr>
        <w:pStyle w:val="Normal"/>
        <w:spacing w:lineRule="auto" w:line="240" w:before="0" w:after="0"/>
        <w:ind w:firstLine="708"/>
        <w:rPr>
          <w:rFonts w:ascii="Arial" w:hAnsi="Arial" w:cs="Arial"/>
          <w:sz w:val="24"/>
          <w:szCs w:val="24"/>
        </w:rPr>
      </w:pPr>
      <w:r>
        <w:rPr>
          <w:rFonts w:cs="Arial" w:ascii="Arial" w:hAnsi="Arial"/>
          <w:b/>
          <w:sz w:val="24"/>
          <w:szCs w:val="24"/>
        </w:rPr>
        <w:t>Jedním z prvních Gorbačovových kroků bylo vyhlášení politiky glasnosti a pluralismu.</w:t>
      </w:r>
      <w:r>
        <w:rPr>
          <w:rFonts w:cs="Arial" w:ascii="Arial" w:hAnsi="Arial"/>
          <w:sz w:val="24"/>
          <w:szCs w:val="24"/>
        </w:rPr>
        <w:t xml:space="preserve"> I. P. Osadchiy o tom podrobně vypráví ve své knize (Osadchiy I. P. My rodomiz SSSR. Part 2. Moskva: ITRK, 2012. 740 s.). Podle I. P. Osadčije byl v červenci 1985 na návrh M. S. Gorbačova zvolen vedoucím oddělení propagandy ÚV KSSS A. N. Jakovlev, který předtím působil jako velvyslanec SSSR v Kanadě. O několik měsíců později byl zvolen tajemníkem ústředního výboru a začal se zabývat ideologickými otázkami a později i mezinárodními otázkami. Současně se A. N. Jakovlev zaměřil na práci s masmédii. V první řadě ho zarazila změna šéfredaktorů, která mu nevyhovovala. Jedním z prvních, kdo byl nahrazen, byl šéfredaktor časopisu Komunista, teoretického orgánu Ústředního výboru Komunistické strany Sovětského svazu. Smysl tohoto kroku je zřejmý: časopis musí ospravedlnit "perestrojku" Michaila Gorbačova. V časopise "Ogonyok" byl V. Korotich jmenován šéfredaktorem. Poté začal časopis "Ogonyok" vydávat extremistické, antikomunistické publikace. Nyní žije V. Korotich ve Spojených státech. Poté začaly extremistické, protikomunistické publikace vydávat Argumenty i Fakty, Moskovskije novosti, Moskovskij komsomolec, Literaturnaja gazeta, Izvestija a další masové publikace. </w:t>
      </w:r>
    </w:p>
    <w:p>
      <w:pPr>
        <w:pStyle w:val="Normal"/>
        <w:spacing w:lineRule="auto" w:line="240" w:before="0" w:after="0"/>
        <w:ind w:firstLine="708"/>
        <w:rPr>
          <w:rFonts w:ascii="Arial" w:hAnsi="Arial" w:cs="Arial"/>
          <w:sz w:val="24"/>
          <w:szCs w:val="24"/>
        </w:rPr>
      </w:pPr>
      <w:r>
        <w:rPr>
          <w:rFonts w:cs="Arial" w:ascii="Arial" w:hAnsi="Arial"/>
          <w:b/>
          <w:sz w:val="24"/>
          <w:szCs w:val="24"/>
        </w:rPr>
        <w:t>Počátkem roku 1986 se v tisku začaly objevovat publikace s kritickým odsouzením některých stranických organizací a jednotlivců. Existovala pouze touha očernit KSSS.</w:t>
      </w:r>
      <w:r>
        <w:rPr>
          <w:rFonts w:cs="Arial" w:ascii="Arial" w:hAnsi="Arial"/>
          <w:sz w:val="24"/>
          <w:szCs w:val="24"/>
        </w:rPr>
        <w:t xml:space="preserve"> Ve dnech 13. a 15. května 1986 se konal kongres kameramanů. Na kongresu byla nastolena otázka změny organizačních forem kinematografie a materiální a tvůrčí nezávislosti filmových studií. Někteří představitelé "demokratické" inteligence ostře vystupovali proti ideologii a praxi socialismu v SSSR a proti vedoucí úloze KSSS. V důsledku toho bylo složení rady zcela obnoveno. Takto zvítězili "demokraté" v kině. Na druhé straně bylo zrušeno rušení rozhlasového vysílání BBC, Hlasu Ameriky a dalších. A antikomunistická propaganda se sypala širokým proudem, většinou to byly lži, podvrhy, protisovětské fantazie. Někdy však stačilo provést tendenční výběr faktů, ukázat pouze negativa a mlčet o pozitivních. </w:t>
      </w:r>
    </w:p>
    <w:p>
      <w:pPr>
        <w:pStyle w:val="Normal"/>
        <w:spacing w:lineRule="auto" w:line="240" w:before="0" w:after="0"/>
        <w:ind w:firstLine="708"/>
        <w:rPr>
          <w:rFonts w:ascii="Arial" w:hAnsi="Arial" w:cs="Arial"/>
          <w:sz w:val="24"/>
          <w:szCs w:val="24"/>
        </w:rPr>
      </w:pPr>
      <w:r>
        <w:rPr>
          <w:rFonts w:cs="Arial" w:ascii="Arial" w:hAnsi="Arial"/>
          <w:b/>
          <w:sz w:val="24"/>
          <w:szCs w:val="24"/>
        </w:rPr>
        <w:t>Poté začalo pronásledování a diskreditace stranických výborů, zejména městských, okresních, krajských a územních výborů.</w:t>
      </w:r>
      <w:r>
        <w:rPr>
          <w:rFonts w:cs="Arial" w:ascii="Arial" w:hAnsi="Arial"/>
          <w:sz w:val="24"/>
          <w:szCs w:val="24"/>
        </w:rPr>
        <w:t xml:space="preserve"> Tímto způsobem byly vyřešeny body 1-3 plánu na zničení SSSR. Mimochodem, dnes lze antikomunistické, protisovětské poznámky nalézt i v takových časopisech, které se zdají být daleko od politiky, jako je časopis pro dětskou fyziku a matematiku Kvant a časopis Technics-Youth. Jinými slovy, redakční politika sovětských časopisů se od dob M. S. Gorbačova nezměnila. Možná, že ti samí redaktoři jsou stále tam, nebo možná našli důstojného nástupce mezi antikomunisty.</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SergejKara-Murza dobře psal o tom, jak došlo k destrukci plánovaného hospodářství a jeho diskreditaci v očích lidu [17]. K tomu byly použity různé metody, od narušení řízení ekonomiky až po vyložené lži. Citujme S. Kara-Murzu (Kara-Murza S. G. Sovětská civilizace. Kniha druhá. Od Velkého vítězství až po současnost. Moskva: Izd. EKSMO-Press, 2002. 768 s.): "Poradce prezidenta SSSR pro ekonomické otázky Ak. Aganbegyan potvrdil myšlenku absurdity plánovaného systému tím, že mnoho traktorů bylo vyrobeno v SSSR, "zatímco jejich skutečná potřeba v zemědělství je 3-4krát menší". Tento senzační příklad se vyhnul západnímu tisku a je stále hojně citován v literatuře. Ve skutečnosti to bylo až v roce 1988, kdy SSSR dosáhl maxima 12 traktorů na 1 000 hektarů orné půdy, zatímco pro Evropu to bylo 120 (dokonce i v Polsku to bylo 77 a v Japonsku 440). Aganbegyan odpovídal na otázky agrárních poslanců mlčením. Kromě "mýtu o traktorech" se do masového povědomí dostala řada podobných mýtů (o oceli, o hnojivech, o nerentabilitě kolchozů atd.)." </w:t>
      </w:r>
    </w:p>
    <w:p>
      <w:pPr>
        <w:pStyle w:val="Normal"/>
        <w:spacing w:lineRule="auto" w:line="240" w:before="0" w:after="0"/>
        <w:ind w:firstLine="708"/>
        <w:rPr>
          <w:rFonts w:ascii="Arial" w:hAnsi="Arial" w:cs="Arial"/>
          <w:sz w:val="24"/>
          <w:szCs w:val="24"/>
        </w:rPr>
      </w:pPr>
      <w:r>
        <w:rPr>
          <w:rFonts w:cs="Arial" w:ascii="Arial" w:hAnsi="Arial"/>
          <w:b/>
          <w:sz w:val="24"/>
          <w:szCs w:val="24"/>
        </w:rPr>
        <w:t>Řízení plánovaného socialistického hospodářství bylo narušováno neustálými, nepřetržitými strukturálními změnami v národním hospodářství a personálními změnami</w:t>
      </w:r>
      <w:r>
        <w:rPr>
          <w:rFonts w:cs="Arial" w:ascii="Arial" w:hAnsi="Arial"/>
          <w:sz w:val="24"/>
          <w:szCs w:val="24"/>
        </w:rPr>
        <w:t xml:space="preserve">. Zde je to, co o tom píše S. Kara-Murza (Kara-Murza S. G. Sovětská civilizace. Kniha dvě. Od Velkého vítězství až po současnost. Moskva: EKSMO-PressPubl., 2002. 768 s.). </w:t>
      </w:r>
    </w:p>
    <w:p>
      <w:pPr>
        <w:pStyle w:val="Normal"/>
        <w:spacing w:lineRule="auto" w:line="240" w:before="0" w:after="0"/>
        <w:ind w:firstLine="708"/>
        <w:rPr>
          <w:rFonts w:ascii="Arial" w:hAnsi="Arial" w:cs="Arial"/>
          <w:sz w:val="24"/>
          <w:szCs w:val="24"/>
        </w:rPr>
      </w:pPr>
      <w:r>
        <w:rPr>
          <w:rFonts w:cs="Arial" w:ascii="Arial" w:hAnsi="Arial"/>
          <w:b/>
          <w:sz w:val="24"/>
          <w:szCs w:val="24"/>
        </w:rPr>
        <w:t>"Během jednoho roku došlo k úplné eliminaci střední úrovně řízení v průmyslových odvětvích s přechodem na dvoustupňový systém "ministerstvo – závod".</w:t>
      </w:r>
      <w:r>
        <w:rPr>
          <w:rFonts w:cs="Arial" w:ascii="Arial" w:hAnsi="Arial"/>
          <w:sz w:val="24"/>
          <w:szCs w:val="24"/>
        </w:rPr>
        <w:t xml:space="preserve"> V ústředních správních orgánech SSSR a republik bylo propuštěno 593 000 dělníků, z nichž Jen v Moskvě jich bylo 81 000 (byli zaměstnáni v jiných průmyslových institucích). Počet strukturálních členění ústředí se snížil o 40 %.</w:t>
      </w:r>
    </w:p>
    <w:p>
      <w:pPr>
        <w:pStyle w:val="Normal"/>
        <w:spacing w:lineRule="auto" w:line="240" w:before="0" w:after="0"/>
        <w:ind w:firstLine="708"/>
        <w:rPr>
          <w:rFonts w:ascii="Arial" w:hAnsi="Arial" w:cs="Arial"/>
          <w:sz w:val="24"/>
          <w:szCs w:val="24"/>
        </w:rPr>
      </w:pPr>
      <w:r>
        <w:rPr>
          <w:rFonts w:cs="Arial" w:ascii="Arial" w:hAnsi="Arial"/>
          <w:b/>
          <w:sz w:val="24"/>
          <w:szCs w:val="24"/>
        </w:rPr>
        <w:t>Přímým důsledkem této akce bylo zničení informačního systému národního hospodářství.</w:t>
      </w:r>
      <w:r>
        <w:rPr>
          <w:rFonts w:cs="Arial" w:ascii="Arial" w:hAnsi="Arial"/>
          <w:sz w:val="24"/>
          <w:szCs w:val="24"/>
        </w:rPr>
        <w:t xml:space="preserve"> Vzhledem k tomu, že v SSSR ještě nebyla vytvořena počítačová síť pro shromažďování, ukládání a distribuci informací, byli hlavními prvky systému zkušení pracovníci s jejich dokumentací. Když byli tito lidé propuštěni a jejich zápisníky a spisy byly vyhozeny do skladů, tok informací byl zablokován. To byl jeden z důležitých důvodů devastace." Kromě toho docházelo k neustálému slučování/dělení ministerstev, v čemž nebyla žádná logika. S. Kara-Murza (Kara-Murza S. G. Sovětská civilizace. Kniha druhá. Od velkého vítězství až po současnost. Moskva: EKSMO-PressPubl., 2002. 768 s.) uvádí několik příkladů, ale ve skutečnosti jich bylo více. "Dne 20. července 1987 bylo zlikvidováno Ministerstvo traktorů a zemědělských strojů SSSR a Ministerstvo strojního inženýrství pro chov zvířat SSSR a na jejich základě vzniklo Ministerstvo traktorů a zemědělských strojů SSSR; Dne 2. prosince 1988 byla zlikvidována. Současně bylo zlikvidováno Ministerstvo automobilového průmyslu SSSR a poté vzniklo Ministerstvo automobilového a zemědělského inženýrství SSSR. V listopadu 1985 bylo zrušeno šest zemědělských odborů a vznikl Státní zemědělský průmysl SSSR. V dubnu 1989 byla zrušena a některé její funkce převzala Státní komise Rady ministrů SSSR pro potraviny a zásobování. V srpnu 1986 bylo "regionalizováno" Ministerstvo výstavby SSSR – na jeho základě byla vytvořena 4 ministerstva, která byla zodpovědná za výstavbu v různých regionech SSSR. Zrušeny byly v roce 1989." Navíc, jak píše V. Shved (V. N. Shved, Kdo jste, pane Shved? Gorbačov? Historie chyb a zrad. Moskva, VechePubl., 2016. 550 s.), ze 115 ministrů, kteří pracovali před M. S. Gorbačovem, jich zůstalo jen 10. </w:t>
      </w:r>
    </w:p>
    <w:p>
      <w:pPr>
        <w:pStyle w:val="Normal"/>
        <w:spacing w:lineRule="auto" w:line="240" w:before="0" w:after="0"/>
        <w:ind w:firstLine="708"/>
        <w:rPr>
          <w:rFonts w:ascii="Arial" w:hAnsi="Arial" w:cs="Arial"/>
          <w:sz w:val="24"/>
          <w:szCs w:val="24"/>
        </w:rPr>
      </w:pPr>
      <w:r>
        <w:rPr>
          <w:rFonts w:cs="Arial" w:ascii="Arial" w:hAnsi="Arial"/>
          <w:b/>
          <w:sz w:val="24"/>
          <w:szCs w:val="24"/>
        </w:rPr>
        <w:t>Složení Ústředního výboru Komunistické strany Sovětského svazu bylo obnoveno o 85 %.</w:t>
      </w:r>
      <w:r>
        <w:rPr>
          <w:rFonts w:cs="Arial" w:ascii="Arial" w:hAnsi="Arial"/>
          <w:sz w:val="24"/>
          <w:szCs w:val="24"/>
        </w:rPr>
        <w:t xml:space="preserve"> V sovětských dobách existovala taková specialita jako "ekonomická kybernetika". V jeho rámci byla studována zejména taková disciplína, jako je ekonomická dynamika (A. G. Granberg, Dynamické modely národního hospodářství, Moskva: Ekonomika, 1985, 240 s.). Na rozdíl od ekonomické statiky studuje ekonomická dynamika procesy přechodu z jednoho stavu ekonomiky do druhého a určuje nejlepší trajektorie rozvoje. Zejména umožňuje odhadnout dobu přechodu z jednoho státu do druhého, která je pro stát, jako je SSSR, mnohem delší než časové intervaly mezi neustálými nesmyslnými strukturálními transformacemi, které M. S. Gorbačov provedl zejména při slučování/dělení ministerstev. Tyto strukturální změny v ekonomice zároveň vedly k potřebě neustálé korekce jak materiálových bilancí mezi průmyslovými odvětvími a výrobními asociacemi, tak výrobních plánů (Glushkov V. M. MacroeconomicModels and PrinciplesofBuilding OGAS. Statistika, 1975. 160 s.; Kossov V. V. Mezisektorová rovnováha. Moskva, Ekonomika Publ., 1966. 224 s.). </w:t>
      </w:r>
    </w:p>
    <w:p>
      <w:pPr>
        <w:pStyle w:val="Normal"/>
        <w:spacing w:lineRule="auto" w:line="240" w:before="0" w:after="0"/>
        <w:ind w:firstLine="708"/>
        <w:rPr>
          <w:rFonts w:ascii="Arial" w:hAnsi="Arial" w:cs="Arial"/>
          <w:b/>
          <w:b/>
          <w:sz w:val="24"/>
          <w:szCs w:val="24"/>
        </w:rPr>
      </w:pPr>
      <w:r>
        <w:rPr>
          <w:rFonts w:cs="Arial" w:ascii="Arial" w:hAnsi="Arial"/>
          <w:sz w:val="24"/>
          <w:szCs w:val="24"/>
        </w:rPr>
        <w:t xml:space="preserve">Souběžná radikální reforma správního aparátu, o níž byla řeč výše, která byla spojena i se snížením počtu zaměstnanců plánovacích organizací, a téměř všeobecná výměna ministrů vytvořily podmínky, v nichž se práce plánovacích organizací odehrávala. Bylo to prostě nemožné. Dalo se jednoznačně předpovědět, že </w:t>
      </w:r>
      <w:r>
        <w:rPr>
          <w:rFonts w:cs="Arial" w:ascii="Arial" w:hAnsi="Arial"/>
          <w:b/>
          <w:sz w:val="24"/>
          <w:szCs w:val="24"/>
        </w:rPr>
        <w:t xml:space="preserve">výsledkem takových aktivit  M. S. Gorbačova mohl být pouze chaos v plánovaném socialistickém hospodářství. Taková činnost M. S. Gorbačova mohla sloužit pouze jako prostředek k diskreditaci plánovaného socialistického hospodářství. </w:t>
      </w:r>
    </w:p>
    <w:p>
      <w:pPr>
        <w:pStyle w:val="Normal"/>
        <w:spacing w:lineRule="auto" w:line="240" w:before="0" w:after="0"/>
        <w:ind w:firstLine="708"/>
        <w:rPr>
          <w:rFonts w:ascii="Arial" w:hAnsi="Arial" w:cs="Arial"/>
          <w:b/>
          <w:b/>
          <w:sz w:val="24"/>
          <w:szCs w:val="24"/>
        </w:rPr>
      </w:pPr>
      <w:r>
        <w:rPr>
          <w:rFonts w:cs="Arial" w:ascii="Arial" w:hAnsi="Arial"/>
          <w:b/>
          <w:sz w:val="24"/>
          <w:szCs w:val="24"/>
        </w:rPr>
        <w:t xml:space="preserve">V důsledku chaosu v plánovaném hospodářství došlo k naprostému deficitu. Tímto způsobem byl vyřešen úkol zničit plánovanou ekonomiku a zdiskreditovat ji.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pristav.su/news/tekhnologija_polzuchej_burzhuaznoj_kontrrevoljucii_1985_1993_gg_i_kak_ej_protivodejstvovat/2024-01-16-11228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8:46:00Z</dcterms:created>
  <dc:creator>Doma</dc:creator>
  <dc:description/>
  <cp:keywords/>
  <dc:language>en-US</dc:language>
  <cp:lastModifiedBy>Doma</cp:lastModifiedBy>
  <dcterms:modified xsi:type="dcterms:W3CDTF">2024-01-29T17:15:00Z</dcterms:modified>
  <cp:revision>10</cp:revision>
  <dc:subject/>
  <dc:title/>
</cp:coreProperties>
</file>