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jaktobylo.com/historie-v-souvislostech/vybelena-histori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Jak Američané stříleli do dělníků</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výňatek z textu „Vybělená historie“.)</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firstLine="708"/>
        <w:rPr/>
      </w:pPr>
      <w:r>
        <w:rPr>
          <w:rFonts w:eastAsia="Times New Roman" w:cs="Arial" w:ascii="Arial" w:hAnsi="Arial"/>
          <w:sz w:val="24"/>
          <w:szCs w:val="24"/>
          <w:lang w:eastAsia="cs-CZ"/>
        </w:rPr>
        <w:t xml:space="preserve">Temná stránka americké historie … násilné potlačováním dělnických hnutí a masivní vliv korporací na politiku v 19. a 20. století, kdy byli dělníci systematicky potlačovaní a zabíjení policií, armádou a soukromými armádami korporací. Článek se věnuje období Velké hospodářské krize a vzniku policejního státu, který sloužil k potlačení lidových vzpour </w:t>
      </w:r>
    </w:p>
    <w:p>
      <w:pPr>
        <w:pStyle w:val="Normal"/>
        <w:spacing w:lineRule="auto" w:line="240" w:before="0" w:after="0"/>
        <w:ind w:firstLine="708"/>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1" distT="0" distB="0" distL="114935" distR="114935" simplePos="0" locked="0" layoutInCell="0" allowOverlap="1" relativeHeight="2">
            <wp:simplePos x="0" y="0"/>
            <wp:positionH relativeFrom="column">
              <wp:posOffset>22860</wp:posOffset>
            </wp:positionH>
            <wp:positionV relativeFrom="paragraph">
              <wp:posOffset>116840</wp:posOffset>
            </wp:positionV>
            <wp:extent cx="2997200" cy="1768475"/>
            <wp:effectExtent l="0" t="0" r="0" b="0"/>
            <wp:wrapTight wrapText="bothSides">
              <wp:wrapPolygon edited="0">
                <wp:start x="-135" y="0"/>
                <wp:lineTo x="-135" y="21404"/>
                <wp:lineTo x="21552" y="21404"/>
                <wp:lineTo x="21552" y="0"/>
                <wp:lineTo x="-13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2" t="-20" r="-12" b="-20"/>
                    <a:stretch>
                      <a:fillRect/>
                    </a:stretch>
                  </pic:blipFill>
                  <pic:spPr bwMode="auto">
                    <a:xfrm>
                      <a:off x="0" y="0"/>
                      <a:ext cx="2997200" cy="1768475"/>
                    </a:xfrm>
                    <a:prstGeom prst="rect">
                      <a:avLst/>
                    </a:prstGeom>
                  </pic:spPr>
                </pic:pic>
              </a:graphicData>
            </a:graphic>
          </wp:anchor>
        </w:drawing>
      </w:r>
    </w:p>
    <w:p>
      <w:pPr>
        <w:pStyle w:val="Normal"/>
        <w:spacing w:lineRule="auto" w:line="240" w:before="0" w:after="0"/>
        <w:ind w:firstLine="708"/>
        <w:rPr/>
      </w:pPr>
      <w:r>
        <w:rPr>
          <w:rFonts w:eastAsia="Times New Roman" w:cs="Arial" w:ascii="Arial" w:hAnsi="Arial"/>
          <w:b/>
          <w:sz w:val="24"/>
          <w:szCs w:val="24"/>
          <w:lang w:eastAsia="cs-CZ"/>
        </w:rPr>
        <w:t>USA nikdy nepřijaly koncept odborů, které byly v médiích vždycky očerňované jako druh nebezpečného socialismu</w:t>
      </w:r>
      <w:r>
        <w:rPr>
          <w:rFonts w:eastAsia="Times New Roman" w:cs="Arial" w:ascii="Arial" w:hAnsi="Arial"/>
          <w:sz w:val="24"/>
          <w:szCs w:val="24"/>
          <w:lang w:eastAsia="cs-CZ"/>
        </w:rPr>
        <w:t xml:space="preserve">, který by vykořisťoval dělníky. Vždycky ale platilo, že to byl právě kapitalismus, který vykořisťoval dělníky, a naopak socialismus, který se je snažil chránit. Díky médiím má většina Američanů dodnes toto chápání obrácené oproti realitě.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FBI infiltrovala odbory a dosazovala do nich zkorumpované funkcionáře ve snaze zničit je zevnitř. Když tyto pokusy selhaly a organizátoři odborových svazů projevili známky úspěchu, byli buď jednoduše zavraždění, nebo obvinění a odsouzení za zločiny a často popravení. Americká vláda po celou dobu své historie jednala s naprostou neúctou k zákonu, kdykoli se zákon stal nepohodlným pro daný účel. V jednom známém případě byli organizátoři práce, kteří se snažili vytvořit odbory důlních dělníků v Pensylvánii, obviněni státem z vraždy a spiknutí. Když tato obvinění neobstála, byli organizátoři a asi tucet členů odborů oběšení za „tvrdohlavost“.</w:t>
      </w:r>
    </w:p>
    <w:p>
      <w:pPr>
        <w:pStyle w:val="Normal"/>
        <w:spacing w:lineRule="auto" w:line="240" w:before="0" w:after="0"/>
        <w:ind w:firstLine="708"/>
        <w:rPr/>
      </w:pPr>
      <w:r>
        <w:rPr>
          <w:rFonts w:eastAsia="Times New Roman" w:cs="Arial" w:ascii="Arial" w:hAnsi="Arial"/>
          <w:b/>
          <w:sz w:val="24"/>
          <w:szCs w:val="24"/>
          <w:lang w:eastAsia="cs-CZ"/>
        </w:rPr>
        <w:t>Třídní konflikty zmítaly koncem 19. století americkými městy, jako bylo Chicago, které v letech 1867, 1877, 1886 a 1894 zažilo velké stávky a nepokoje</w:t>
      </w:r>
      <w:r>
        <w:rPr>
          <w:rFonts w:eastAsia="Times New Roman" w:cs="Arial" w:ascii="Arial" w:hAnsi="Arial"/>
          <w:sz w:val="24"/>
          <w:szCs w:val="24"/>
          <w:lang w:eastAsia="cs-CZ"/>
        </w:rPr>
        <w:t>. Při každém z těchto nepokojů policie zaútočila na stávkující s extrémním násilím. Po celé 19. století na Severu policie většinou zatýkala lidi za nejasně definované "zločiny" výtržnictví a potulky, což znamenalo, že se mohla zaměřit na kohokoli, koho považovala za hrozbu pořádku. Policie byla vytvořená proto, aby násilím sladila volební demokracii s průmyslovým kapitalismem. Dnes je jen jednou ze součástí systému trestního soudnictví, který hraje stejnou roli. Jejich základním úkolem je prosazovat pořádek mezi těmi, kteří mají největší důvod k odporu vůči systém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Sam Mitriani ve svém článku vyprávěl příběh Waltera Reuthera z Auto Workers, jehož socialistické názory byly pro majitele General Motors a dalších automobilek protivné, a proto byl několikrát surově zbitý a nakonec zabitý. Jednou byl Walter Reuther v době vyhrocených dělnických jednání postřelený a vážně zraněný ve svém domě. Po této události následovaly další dva pokusy o atentát a podezřelá havárie soukromého letadla, ve kterém cestoval. Ty Walter Reuther přežil, ale nakonec zahynul při druhé stejně podezřelé havárii soukromého letadla a FBI stále odmítá zveřejnit spisy o jeho smrti.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Kromě úmyslných vražd a falešných obvinění má americká vláda, která je mezi národy jedinečná, dlouhou a špinavou historii využívání armády k potlačování a brutálnímu týrání vlastních občanů, kdykoli se dostali do konfliktu s kapitalisty, kteří vždycky ovládali Kongres a Bílý dům. Stejně tak má za sebou historii neméně odporných zákonů, jejichž cílem je chránit a zvyšovat zisky korporátní elity na úkor občanů země. Tyto postoje vůči nižším třídám byly zakotvené v DNA amerických kapitalistů a vlády od prvních dnů republik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V Chicagu v roce 1894 ukončily americké jednotky stávku železničářů tím, že zahájily palbu a zabily desítky dělníků. Hornictví ve Spojených Státech bylo mimořádně nebezpečným povoláním a stávky důlních dělníků byly běžné. V roce 1914 zahájili američtí vojáci palbu na skupinu stávkujících důlních dělníků v Coloradu a opět stávku ukončili zabitím stávkujících.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O něco později byli jednotlivci, kteří se snažili zorganizovat odbory v uhelném dole v Pensylvánii, zastřelení vedením společnosti, které bylo v krátkém procesu osvobozené. Ani policie nebyla imunní; v roce 1919 byla ukončená policejní stávka v Bostonu, když bylo k jejímu násilnému ukončení povolané vojsko a mnoho policistů bylo zabito. V témže roce byl ve Washingtonu zajatý, mučený, vykastrovaný a poté zlynčovaný organizátor odborové činnost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e 20 letech 20. století už američtí kapitalisté a vláda vypracovali celostátní plány na kontrolu dělníků a jejich mzdových požadavků a vytvořili pracovní skupiny, které měly sabotovat všechny odborové organizátory a kritiky kapitalismu a vlády. Při jedné velké hornické stávce v Západní Virginii v roce 1921 zahájilo několik tisíc vojáků masivní přestřelku s asi pěti tisíci stávkujícími horníky, poté přidali jednotku chemické války a bombardéry i stíhací letadla. Když se stávkující vzdali, byli ti, kteří přežili, obvinění ze zrady a uvěznění. V roce 1930 byly v Kalifornii zbity a zatčeny stovky zemědělských dělníků za pokus o založení odborů a odsouzené za "zločinný socialismus". Existuje mnoho desítek příkladů z mnoha desetiletí, kdy americká armáda brutálně a násilně ukončila dělnické stávky zabitím stávkujících.</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Ani armáda nebyla imunní. V roce 1932, kdy se Velká hospodářská krize stala vážnou, pochodovalo téměř 50.000 veteránů z první světové války do Washingtonu, aby požádali vládu o vyplacení slíbených prémií ve výši 625 dolarů. Vojáci, většinou se svými rodinami, se utábořili na rovné půdě nedaleko hlavního města, aby vzbudili soucit se svou těžkou situací. Generál Douglas MacArthur, tehdejší major Dwight Eisenhower a George Patton zahájili útok na tábor, zaplavili jej slzným plynem a poté zahájili palbu na vlastní veterány. Přitom zranili mnoho tisíc lidí a mnoho dalších zabili, včetně žen a dět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Mnoho velkých korporací si vytvořilo vlastní stálé armády, které používaly proti stávkujícím dělníkům. Přitom John Rockefeller byl jedním z nejhorších, ale zdaleka ne jediným příkladem. V roce 1927 jeho soukromá armáda zmasakrovala kulomety všechny stávkující dělníky v jednom z jeho dolů v Coloradu. O několik let později byly v Severní Karolíně zavražděné další skupiny stávkujících textilních dělníků. Na počátku 30. let stávkovalo v Jižní Karolíně více než 500000 dělníků v továrnách. Přitom tato stávka byla tak násilně potlačená jak americkými vojenskými silami, tak soukromými armádami, že se nikdo neodvážil pokusit se založit odbory po dalších dvacet let. V roce 1935 byli stávkující elektrotechničtí dělníci v továrně v Toledu ve státě Ohio napadeni a všichni zabití kulomety v rukou tisíců amerických vojáků. Ve stejné době policie v San Francisku během stávky zastřelila několik stovek pokojných dělníků v docích, což vyvolalo rozsáhlou stávku v celé oblasti San Franciska a Oaklandu. Média toto rozhořčení podpořila tvrzením, že "komunističtí agitátoři převzali kontrolu nad měste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sz w:val="24"/>
          <w:szCs w:val="24"/>
          <w:lang w:eastAsia="cs-CZ"/>
        </w:rPr>
        <w:t>Jedna obzvláště nechvalně proslulá událost známá jako Ludlowský masakr, jeden z nejbrutálnějších útoků na dělníky v dějinách severoamerického dělnictva, se týkala stávky horníků proti Rockefellerově nelidskosti.</w:t>
      </w:r>
      <w:r>
        <w:rPr>
          <w:rFonts w:eastAsia="Times New Roman" w:cs="Arial" w:ascii="Arial" w:hAnsi="Arial"/>
          <w:sz w:val="24"/>
          <w:szCs w:val="24"/>
          <w:lang w:eastAsia="cs-CZ"/>
        </w:rPr>
        <w:t xml:space="preserve"> Horníci byli nuceni pracovat v mimořádně tvrdých a nebezpečných podmínkách, kde byla velmi vysoká úmrtnost a nízké mzdy. Dále byli placení papírovými poukázkami, které mohli utratit pouze v obchodě vlastněném společností, kde byly ceny velmi vysoké. Důlním dělníkům se podařilo zorganizovat odborovou organizaci, která se poté pokusila zavést bezpečnostní předpisy a nechat si zvýšit mzdy vyplácené ve skutečných penězích. Rozsáhlá generální stávka vypukla, když vedení dolu zabilo odborového organizátora. Rockefeller reagoval okamžitým vystěhováním horníků z domů, které patřily společnosti, a zanechal je i s jejich rodinami bez domova v pusté oblasti uprostřed kruté zimy, čímž začalo sedmiměsíční obléhání horníků. Rockefellerové, stejně jako všichni tehdejší průmyslníci, zaujali vůči stávkujícím dělníkům překvapivě agresivní postoj a najali stovky ozbrojených hrdlořezů, aby je obtěžovali, bili a zabíjeli. Rockefellerova armáda projížděla obrněnými vozy se samopaly stanovými oblastmi, kde horníci tábořili, ostřelovala všechny stany střelbou a zabila mnoho dělníků a jejich manželek a dětí. Když se ukázalo, že jeho soukromá armáda nestačí, </w:t>
      </w:r>
      <w:r>
        <w:rPr>
          <w:rFonts w:eastAsia="Times New Roman" w:cs="Arial" w:ascii="Arial" w:hAnsi="Arial"/>
          <w:b/>
          <w:sz w:val="24"/>
          <w:szCs w:val="24"/>
          <w:lang w:eastAsia="cs-CZ"/>
        </w:rPr>
        <w:t>Rockefeller zařídil, aby samotná americká vláda vyslala Národní gardu, které nařídil vyprázdnit tábory horníků, což se podařilo tím, že do táborů vnikla s mohutnou palebnou silou a v bitvě, která trvala téměř 14 hodin, tábory rozstřílela na kusy. Zapálili stany, zaživa upálili mnoho žen a dětí a zastřelili ty, kteří se snažili utéct.</w:t>
      </w:r>
      <w:r>
        <w:rPr>
          <w:rFonts w:eastAsia="Times New Roman" w:cs="Arial" w:ascii="Arial" w:hAnsi="Arial"/>
          <w:sz w:val="24"/>
          <w:szCs w:val="24"/>
          <w:lang w:eastAsia="cs-CZ"/>
        </w:rPr>
        <w:t xml:space="preserve"> Když se zpráva o tomto nelidském masakru rozšířila, dělníci po celých Spojených státech zahájili celonárodní stávku, ale krutá brutalita americké vlády uspěla. Tohle je prosím ta nezkreslená a autentická americká svoboda a demokraci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Rockefeller nebyl jediným elitním kapitalistou, který měl svou soukromou armádu pro vypořádání se s dělníky. Cyrus Eaton, který vlastnil ocelářskou společnost Republic Steel Company, si zaslouží zvláštní pozornost, a to i v zemi ovládané bezohlednými zločinnými kapitalisty, pro svou tendenci střílet a zabíjet každého, kdo se pokoušel založit odbory. Jeho společnost si udržovala zbrojní sklad zbraní, který zahrnoval vojenskou střelnou techniku a chemické zbraně. Během jedné stávky, když se ukázalo, že policie nebyla schopná stávkující rozehnat ani při několikanásobném zatýkání, nastoupila Eatonova armáda s děly, slzným plynem a obušky. Většina dělníků zemřela nebo byla zraněna, mnozí byli střelení do zad. V jednom případě byl Walter Reuther a jeho zaměstnanci těžce zbití soukromou armádou automobilky Ford. Carnegieovi a další bohaté americké elitní průmyslové rodiny dělaly více či méně totéž.</w:t>
      </w:r>
    </w:p>
    <w:p>
      <w:pPr>
        <w:pStyle w:val="Normal"/>
        <w:spacing w:lineRule="auto" w:line="240" w:before="0" w:after="0"/>
        <w:ind w:firstLine="708"/>
        <w:rPr/>
      </w:pPr>
      <w:r>
        <w:rPr>
          <w:rFonts w:eastAsia="Times New Roman" w:cs="Arial" w:ascii="Arial" w:hAnsi="Arial"/>
          <w:sz w:val="24"/>
          <w:szCs w:val="24"/>
          <w:lang w:eastAsia="cs-CZ"/>
        </w:rPr>
        <w:t>Nechvalně známým zdrojem brutality vůči nešťastným dělníkům byla Pinkertonova detektivní agentura, která byla na vrcholu své moci největší soukromou agenturou pro vymáhání práva na světě a zaměstnávala více mužů než americká armáda. Korporace si najímaly Pinkertonovu agenturu, aby infiltrovala odbory, zastrašovala dělníky a konfrontovala stávkující s násilím ve vojenském stylu. Tuto firmu hořce nenáviděli téměř všichni, kdo nebyli významnými průmyslníky. Starosta jednoho amerického města popsal Pinkertony slovy: "Je to horda hrdlořezů, zlodějů a vrahů, kteří jsou ve službách bezohledného kapitálu, aby utlačovali poctivou prác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pPr>
      <w:r>
        <w:rPr>
          <w:rFonts w:eastAsia="Times New Roman" w:cs="Arial" w:ascii="Arial" w:hAnsi="Arial"/>
          <w:sz w:val="24"/>
          <w:szCs w:val="24"/>
          <w:lang w:eastAsia="cs-CZ"/>
        </w:rPr>
        <w:t>Problémy s nízkými mzdami, nedostatečnou nebo neexistující bezpečností pracovníků, dlouhou pracovní dobou, nedostatečnou lékařskou péčí, zejména v případě pracovních úrazů, se stupňovaly až do roku 1945. Během druhé světové války byly mzdy ve Spojených státech zmrazené, zatímco zisky podniků dosahovaly extrémně vysokých hodnot. To vyvolávalo mezi průmyslovými dělníky silnou hořkost a odpor. Během tohoto pětiletého období, kdy byly stávky kvůli válečnému úsilí zakázané, proběhlo ve Spojených státech více než 14.000 stávek, kterých se zúčastnilo téměř sedm milionů pracovníků, většinou v důlním, ocelářském a automobilovém průmyslu. Téměř ve všech případech prezident Franklin Delano Roosevelt povolal armádu, aby tyto vzpoury násilím potlačila.</w:t>
      </w:r>
    </w:p>
    <w:p>
      <w:pPr>
        <w:pStyle w:val="Normal"/>
        <w:spacing w:lineRule="auto" w:line="240" w:before="0" w:after="0"/>
        <w:ind w:firstLine="708"/>
        <w:rPr/>
      </w:pPr>
      <w:r>
        <w:rPr>
          <w:rFonts w:eastAsia="Times New Roman" w:cs="Arial" w:ascii="Arial" w:hAnsi="Arial"/>
          <w:sz w:val="24"/>
          <w:szCs w:val="24"/>
          <w:lang w:eastAsia="cs-CZ"/>
        </w:rPr>
        <w:t>Tyto problémy s pracovníky se ještě prohloubily po válce, kdy bylo zrušené válečné zmrazení mezd a zákazy stávek. Prvních šest měsíců roku 1946 bylo obdobím, které americké ministerstvo práce dnes označuje za "nejkoncentrovanější období pracovně-managementních sporů v dějinách země", kdy se prakticky celá národní pracovní síla konečně vzbouřila proti desetiletím brutality a nespravedlnosti. Jak uvádí jeden z autorů, "američtí dělníci masově a vcelku, naplnění hněvem a frustrací ze své systémem vyvolané bídy, konečně dospěli do bodu, kdy nebyli vzdorovitě ochotní otročit v nebezpečných a špatně placených zaměstnáních, zatímco korporace a jejich elity slavily nebývalé a stratosférické zisky". V lednu téhož roku vyhlásilo stávku 200.000 elektrotechnických dělníků, následovalo 100.000 zaměstnanců masokombinátů a o několik dní později téměř milion ocelářů uspořádalo největší stávku v dějinách Ameriky. Rychle následovala stávka několika set tisíc horníků, kteří přerušili dodávky elektřiny pro velkou část země, a hned po ní následovalo mnoho set tisíc zaměstnanců železnic a ropného průmyslu. Americká vláda, věrná svým kořenům, použila armádu, aby převzala kontrolu nad všemi těmito průmyslovými lokalitami, a prezident Harry Truman veřejně pohrozil oběšením těchto stávkujících dělníků, které označil za zrádce a pro které navrhl přísné trestní postihy. V tomto prostředí bezprecedentních sociálních nepokojů se Walter Reuther nakonec dočkal svého konc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pPr>
      <w:r>
        <w:rPr>
          <w:rFonts w:eastAsia="Times New Roman" w:cs="Arial" w:ascii="Arial" w:hAnsi="Arial"/>
          <w:b/>
          <w:sz w:val="24"/>
          <w:szCs w:val="24"/>
          <w:lang w:eastAsia="cs-CZ"/>
        </w:rPr>
        <w:t>Poté se téměř náhle změnilo klima, a to především díky velmi reálnému strachu elit z druhé americké revoluce.</w:t>
      </w:r>
      <w:r>
        <w:rPr>
          <w:rFonts w:eastAsia="Times New Roman" w:cs="Arial" w:ascii="Arial" w:hAnsi="Arial"/>
          <w:sz w:val="24"/>
          <w:szCs w:val="24"/>
          <w:lang w:eastAsia="cs-CZ"/>
        </w:rPr>
        <w:t xml:space="preserve"> Tyto okolnosti nespokojenosti a vzpoury byly natolik rozšířené, že rychle vytvořily společnost tak nestabilní, že se stala neovladatelnou, národ se ocitl v anarchii a čelil bezprostřednímu hospodářskému kolapsu a velmi pravděpodobně i lidové revoluci. </w:t>
      </w:r>
    </w:p>
    <w:p>
      <w:pPr>
        <w:pStyle w:val="Normal"/>
        <w:spacing w:lineRule="auto" w:line="240" w:before="0" w:after="0"/>
        <w:ind w:firstLine="708"/>
        <w:rPr>
          <w:rFonts w:ascii="Arial" w:hAnsi="Arial" w:eastAsia="Times New Roman" w:cs="Arial"/>
          <w:b/>
          <w:b/>
          <w:bCs/>
          <w:sz w:val="24"/>
          <w:szCs w:val="24"/>
          <w:lang w:eastAsia="cs-CZ"/>
        </w:rPr>
      </w:pPr>
      <w:r>
        <w:rPr>
          <w:rFonts w:eastAsia="Times New Roman" w:cs="Arial" w:ascii="Arial" w:hAnsi="Arial"/>
          <w:b/>
          <w:sz w:val="24"/>
          <w:szCs w:val="24"/>
          <w:lang w:eastAsia="cs-CZ"/>
        </w:rPr>
        <w:t>Právě to si vynutilo revizi společenské smlouvy s novými normami, které zahrnovaly minimální mzdu a pravidelný pracovní týden spolu s pravidelnými a rostoucími mzdami</w:t>
      </w:r>
      <w:r>
        <w:rPr>
          <w:rFonts w:eastAsia="Times New Roman" w:cs="Arial" w:ascii="Arial" w:hAnsi="Arial"/>
          <w:sz w:val="24"/>
          <w:szCs w:val="24"/>
          <w:lang w:eastAsia="cs-CZ"/>
        </w:rPr>
        <w:t xml:space="preserve"> a očekáváním stálého a možná i trvalého zaměstnání. Nakonec byly přidané dovolené, zdravotní péče a další výhody. Právě tato nová společenská smlouva o stabilitě práce, zvyšování reálných mezd a snižování rozdílů v příjmech vedla k vynikajícím hospodářským výsledkům, které Spojené státy zažívaly téměř čtyřicet let. Výrazné zlepšení mezd, pracovních podmínek a sociální spravedlnosti umožnilo americkým továrním dělníkům poprvé v historii vlastnit vlastní domy, řídit auta a jezdit na dovolenou. Možná ještě důležitější je, že tato obrovská úprava společenské smlouvy a zvýšení mezd přinesly poprvé v americké historii široký přístup k vyššímu vzdělání pro děti ze střední a dokonce i nižší třídy, protože americké rodiny si mohly dovolit vzdát se skromných příjmů z dětské práce a nechat své děti ve škole</w:t>
      </w:r>
      <w:r>
        <w:rPr>
          <w:rFonts w:eastAsia="Times New Roman" w:cs="Arial" w:ascii="Arial" w:hAnsi="Arial"/>
          <w:b/>
          <w:sz w:val="24"/>
          <w:szCs w:val="24"/>
          <w:lang w:eastAsia="cs-CZ"/>
        </w:rPr>
        <w:t xml:space="preserve">. Právě tyto děti narozené během druhé světové války a po ní byly první generací Američanů, která vyrůstala v atmosféře naděje. Poprvé v americké historii občané hlásili naději do budoucna a očekávali, že život jejich dětí bude lepší než jejich vlastní. </w:t>
      </w:r>
    </w:p>
    <w:p>
      <w:pPr>
        <w:pStyle w:val="Normal"/>
        <w:spacing w:lineRule="auto" w:line="240" w:before="0" w:after="0"/>
        <w:ind w:firstLine="708"/>
        <w:rPr/>
      </w:pPr>
      <w:r>
        <w:rPr>
          <w:rFonts w:eastAsia="Times New Roman" w:cs="Arial" w:ascii="Arial" w:hAnsi="Arial"/>
          <w:sz w:val="24"/>
          <w:szCs w:val="24"/>
          <w:lang w:eastAsia="cs-CZ"/>
        </w:rPr>
        <w:t xml:space="preserve">V typicky americkém stylu si elity poté, co byly nucené opustit své hříchy, nejen připsaly zásluhy za nový přebytek židovsko-křesťanských ctností, ale začaly propagovat další historický mýtus s tím, že Amerika byla náhle nově definovaná jako země příležitostí, a tak se zrodil americký sen. Všechno to byla propaganda. Američtí dělníci se v krátkém čase změnili z jedněch z nejzneužívanějších a nejbrutálněji potlačovaných dělníků na planetě v ty, pro které život najednou obsahoval víc než jen beznaděj a dřinu. Propagandistická mašinérie v čele s Hollywoodem okamžitě zařadila vysoké obrátky, aby Američany přesvědčila, že takhle to bylo vždycky – dobře a stále se to zlepšovalo. A nezůstalo jen u toho. Americký sen se rok od roku rozšiřoval a rychle opouštěl myšlenky na hodnotnou, ale nudnou běžnou práci, aby je nahradily sny o bohatství a úspěchu, které nebyly možné v žádném jiném národě. A elitní kapitalisté samozřejmě pilně spřádali plány, jak tuto novou střední třídu zbavit všech peněz tím, že propagovali konzum a "životní úroveň" a pevně zakotvili konzumní společnost jako způsob života. </w:t>
      </w:r>
    </w:p>
    <w:p>
      <w:pPr>
        <w:pStyle w:val="Normal"/>
        <w:spacing w:lineRule="auto" w:line="240" w:before="0" w:after="0"/>
        <w:ind w:firstLine="709"/>
        <w:rPr/>
      </w:pPr>
      <w:r>
        <w:rPr>
          <w:rFonts w:eastAsia="Times New Roman" w:cs="Arial" w:ascii="Arial" w:hAnsi="Arial"/>
          <w:b/>
          <w:sz w:val="24"/>
          <w:szCs w:val="24"/>
          <w:lang w:eastAsia="cs-CZ"/>
        </w:rPr>
        <w:t>To všechno byl podvod vyvolaný masivní propagandistickou kampaní páchanou na důvěřivé veřejnosti, která měla nahradit revoluční odpor vůči elitám falešnou nadějí na fiktivní budoucnost. Finančníci, bankéři a průmyslníci přišly na to, že když nemohou peníze dostat z lidí přímo, zvolí klikatější cestu, a prostě lidi naučí bezhlavě utrácet. Konzum a komerce, iluze, že si lidé mohou všechno dovolit. Buď hned, nebo si půjčit. Lidé nebudou mít kolem krku železnou oprátku policie a armády, ale oprátku dluhů, půjček, leasingů, hypoték a později exekucí.</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A</w:t>
      </w:r>
      <w:r>
        <w:rPr>
          <w:rFonts w:eastAsia="Times New Roman" w:cs="Arial" w:ascii="Arial" w:hAnsi="Arial"/>
          <w:b/>
          <w:bCs/>
          <w:caps/>
          <w:color w:val="666666"/>
          <w:sz w:val="24"/>
          <w:szCs w:val="24"/>
          <w:lang w:eastAsia="cs-CZ"/>
        </w:rPr>
        <w:t> </w:t>
      </w:r>
      <w:r>
        <w:rPr>
          <w:rFonts w:eastAsia="Times New Roman" w:cs="Arial" w:ascii="Arial" w:hAnsi="Arial"/>
          <w:b/>
          <w:sz w:val="24"/>
          <w:szCs w:val="24"/>
          <w:lang w:eastAsia="cs-CZ"/>
        </w:rPr>
        <w:t>všechno jede na novo, pouze ve skrytější subtilnější podobě.</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Osoba">
    <w:name w:val="osoba"/>
    <w:basedOn w:val="Standardnpsmoodstavce"/>
    <w:qFormat/>
    <w:rPr/>
  </w:style>
  <w:style w:type="character" w:styleId="Organizace">
    <w:name w:val="organizace"/>
    <w:basedOn w:val="Standardnpsmoodstavce"/>
    <w:qFormat/>
    <w:rPr/>
  </w:style>
  <w:style w:type="character" w:styleId="Citace">
    <w:name w:val="citac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ktobylo.com/historie-v-souvislostech/vybelena-histori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2:00:00Z</dcterms:created>
  <dc:creator>Doma</dc:creator>
  <dc:description/>
  <cp:keywords/>
  <dc:language>en-US</dc:language>
  <cp:lastModifiedBy>Doma</cp:lastModifiedBy>
  <dcterms:modified xsi:type="dcterms:W3CDTF">2024-04-30T09:58:00Z</dcterms:modified>
  <cp:revision>4</cp:revision>
  <dc:subject/>
  <dc:title/>
</cp:coreProperties>
</file>