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fondsk.ru/news/2023/07/25/vizit-shoygu-v-kndr-vazhnaya-vekha-vystraivaniya-novykh-otnosheniy-s-etoy-sosedney</w:t>
        </w:r>
      </w:hyperlink>
    </w:p>
    <w:p>
      <w:pPr>
        <w:pStyle w:val="Normal"/>
        <w:tabs>
          <w:tab w:val="clear" w:pos="708"/>
          <w:tab w:val="left" w:pos="2852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Návštěva Šojgu v KLDR je důležitým milníkem v budování nových vztahů s touto sousední spřátelenou zem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A zároveň varování pro „NATO Dálného východu“, které dává dohromady Washington a Toki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5.07.2023 |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Anatolij KOŠK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foto: TASS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práva, že ruský ministr obrany Sergej Šojgu navštíví KLDR ve dnech 25. až 27. července na oficiální pozvání Pchjongjangu, byla ve světě přijata s velkou pozorností jako důkaz odstoupení Moskvy od ekonomických a dalších sankcí uvalených Spojenými státy a jejich satelitů proti KLDR bojujícímu proti americkému imperialismu. Návštěva zároveň upozorní politiky a armádu ve Washingtonu a Tokiu, kteří se obávají vojenské spolupráce mezi Ruskem a Severní Kore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84750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inistr Šojgu se navíc zúčastní oslav věnovaných 70. výročí vítězství korejského lidu ve vlastenecké osvobozenecké válce v letech 1950-1953. Jak víte, v Jelcinově éře, aby se zalíbila Američanům, podnikla tehdejší ruská vláda a propaganda kroky k tomu, aby vnímala verzi, že válku v Koreji v roce 1950 rozpoutal Pchjongjang, údajně se souhlasem a podporou SSSR a osobně I.V. Staline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inistr Šojgu jede do Pchjongjangu nejen proto, aby se zúčastnil oslav. "Tato návštěva pomůže posílit rusko-severokorejské vojenské vazby a stane se důležitou etapou rozvoje spolupráce mezi oběma zeměmi," uvedlo ruské ministerstvo obran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ak je známo, vedení Korejské lidově demokratické republiky od samého počátku projevovalo hluboké porozumění cílům a záměrům speciální vojenské operace na území bývalé ukrajinské SSR a vyjádřilo plnou podporu a solidaritu ruskému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lid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, který brání suverenitu a budoucnost v boji proti imperialistům a přálo si prosperitu a vítězství. Uvádí to blahopřejný telegram ke Dni Ruska, který vůdce KLDR Kim Čong-un zaslal prezidentovi Ruské federace Vladimíru Putinov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verní Korea bude vždy „ve stejném zákopu s armádou a lidem Ruska,“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řekl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Kim Čong-unova sestra Kim Jo-jong, zástupkyně vedoucího oddělení propagandy Ústředního výboru Dělnické strany KLDR. Vyjádřila své přesvědčení, že „jakékoli zbraně, na které jsou Spojené státy a Západ hrdé, naprosto shoří a promění se ve šrot tváří v tvář neústupnému bojovnému duchu a síle hrdinské armády a lidu Ruska“. Na téma ukrajinské krize varovala: „Pokud jeho vláda (Zelenského) očekává, že se může vyhnout silnému úderu ruských granátů tím, že se postaví pod americký jaderný deštník, ve kterém už teď zejí díry, pak jdou špatnou a poslední cestou.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edení KLDR již zveřejnilo, že v situaci, kdy země NATO zásobují ozbrojené síly Ukrajiny svými četnými žoldáky a neomezeně cpou ukrajinskou armádu stále více smrtícími zbraněmi, by Moskva neměla odmítat přijímat dobrovolníky ze zemí, které považují za spravedlivé, postavit se proti Spojeným státům a jejich satelitům a proti udržení jejich nadvlády a diktátu ve světě. Jak toto dělají, zažívá lid Severní Koreje po mnoho let, kdy je pod ničivými sankcemi Spojených států, Japonska a dalších západních zemí zaměřených na udušení KLDR. Jak bylo oznámeno, severokorejští dělníci by mohli poskytnout značnou po moc při obnově měst Donbasu, zničených ukrajinskými nacisty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ipomeňme, že dříve šéf ministerstva přírodních zdrojů, spolupředseda mezivládní komise Ruské federace-KLDR Alexander Kozlov řekl, že Rusko začne dodávat obilí do Severní Koreje v roce 2023. Kromě plánů na obchod s masem a obilím hovořil ruský spolupředseda komise se svým severokorejským protějškem o spolupráci obou zemí v oblasti těžby surovin. „KLDR je bohatá na různé druhy nerostných surovin. Po odstranění covidových omezení v KLDR jsme připraveni zapojit naše specialisty do projednávání realizace společných průzkumných projektů,“ uvedl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ád bych věřil, že tyto a další otázky vzájemné pomoci a spolupráce budou během návštěvy diskutovány se severokorejskými soudruhy, kteří si pamatují neocenitelnou pomoc sovětského lidu při osvobození od japonských okupantů a amerických agresor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olný překlad:  P. Rej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">
    <w:name w:val="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sk.ru/news/2023/07/25/vizit-shoygu-v-kndr-vazhnaya-vekha-vystraivaniya-novykh-otnosheniy-s-etoy-sosedney" TargetMode="External"/><Relationship Id="rId3" Type="http://schemas.openxmlformats.org/officeDocument/2006/relationships/hyperlink" Target="https://fondsk.ru/authors/anatolij-koshki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m.ru/news/1058742-kim-chen-yn-zayavil-o-polnoj-podderzhke-rossii-i-pozhelal-pobedy-spravedlivosti" TargetMode="External"/><Relationship Id="rId6" Type="http://schemas.openxmlformats.org/officeDocument/2006/relationships/hyperlink" Target="https://www.dp.ru/a/2023/01/27/Sestra_Kim_CHen_Ina_zajav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49:00Z</dcterms:created>
  <dc:creator>Doma</dc:creator>
  <dc:description/>
  <cp:keywords/>
  <dc:language>en-US</dc:language>
  <cp:lastModifiedBy>Doma</cp:lastModifiedBy>
  <dcterms:modified xsi:type="dcterms:W3CDTF">2023-07-26T21:30:00Z</dcterms:modified>
  <cp:revision>6</cp:revision>
  <dc:subject/>
  <dc:title/>
</cp:coreProperties>
</file>