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donbas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A NĚVSKÁ V MARIUPOLU – ШКОЛА «НЕВСКАЯ» В МАРИУПОЛЕ</w:t>
      </w:r>
    </w:p>
    <w:p>
      <w:pPr>
        <w:pStyle w:val="Normlnweb"/>
        <w:spacing w:before="0" w:after="0"/>
        <w:rPr>
          <w:rStyle w:val="Postedon"/>
          <w:rFonts w:ascii="Arial" w:hAnsi="Arial" w:cs="Arial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"/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</w:rPr>
          <w:t>21. července 2024</w:t>
        </w:r>
      </w:hyperlink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 xml:space="preserve">Jaromír Vašek </w:t>
        </w:r>
      </w:hyperlink>
      <w:r>
        <w:rPr>
          <w:rStyle w:val="Author"/>
          <w:rFonts w:cs="Arial" w:ascii="Arial" w:hAnsi="Arial"/>
        </w:rPr>
        <w:t xml:space="preserve">  (</w:t>
      </w:r>
      <w:r>
        <w:rPr>
          <w:rFonts w:cs="Arial" w:ascii="Arial" w:hAnsi="Arial"/>
        </w:rPr>
        <w:t>Jaromír Vašek, Mariupol, 16.5.2024)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této nové moderní mariupolské škole jsem hodně četl, viděl fotografie a videa. Přál jsem si navštívit. Podařilo se mi to 16.5.2024, když jsem se jel v rámci kulturního festivalu „Hvězdy nad Donbasem“ do této školy podívat. O besedě scénáristy filmu “Robo“ s dětmi jsem již psal, nyní o škole samotné. Po skončení besedy mě zástupkyně ředitelky škola provedla po škol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3813810" cy="2117725"/>
            <wp:effectExtent l="0" t="0" r="0" b="0"/>
            <wp:wrapTight wrapText="bothSides">
              <wp:wrapPolygon edited="0">
                <wp:start x="-52" y="0"/>
                <wp:lineTo x="-52" y="21499"/>
                <wp:lineTo x="21600" y="21499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riupolská střední škola „Něvská“ (1.-11.třída) byla postavena během šesti měsíců na nově vznikajícím mariupolském sídlišti „Něvská“ na západě města. Na sídlišti bylo během šesti měsíců postaveno dvanáct čtyřpatrových a šest osmipatrových domů, škola, školka, nákupní centrum, poliklinika, parkoviště a dětská hřiště. Do bytů se začali stěhovat lidé a rodiny, které přišly za bojů v roce 2022 o dům nebo byt. Někteří z nich se vraceli do Mariupolu z Doněcku, Lugansku nebo Ruska. V únoru 2024 na sídlišti žilo již 5 000 obyvatel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Škola „Něvská“ je nejmodernější škola v DLR a jedna z mála takových v Rusku. Byla otevřena 1.9.2023. Ten den do školy nastoupilo 460 dětí do 19 tříd. Škola je ohromná dvoupatrová budova pro 1 100 žáků (44 tříd), zaujímající plochu 1,2 ha. U školy je rozsáhlý sportovní areál, jehož plocha je 1,4 ha. Škola funguje po celý den. Dopoledne slouží žákům k výuce, odpoledne na škole pracují školní kroužky i kroužky mimoškolního vzdělávání. Škola má rozsáhlé prostory (foyery, odpočinková místa) a široké chodby. Ve škole je celkem 68 učeben včetně odborných. Třídy jsou prostorné, prosklené, vybavené nejmodernějším nábytkem a technikou. Učebny fyziky, chemie a biologie jsou spojeny s laboratořemi. Dále na škole najdeme odborné učebny dalších předmětů, počítačové učebny, dílnu pro chlapce, kuchyňku pro děvčata. Moderně vybavené jsou i prostory pro kroužky robotiky, leteckého modelářství, kybersportu, šachu a dámy. Na škole jsou dvě velké tělocvičny a jedna malá pro děti s omezenou schopností pohybu. Velká aula pojme 550 dětí, je to vlastně takové velké kulturní středisko. Jídelna pojme 530 strávníků. Školní knihovna je v otevřeném prostoru. Školní sportovní areál by mohl škole závidět leckterý sportovní klub: fotbalový stadión s umělým trávníkem a atletickou dráhou, sektory pro různé atletické disciplíny, hřiště na malou kopanou, hřiště na košíkovou, odbíjenou, házenou, prostor s posilovacími a jinými herními prvky…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prošel jsem všechny prostory školy, ale to hlavní jsem viděl. Škola na mě udělala velký dojem, dosud jsem nic takového na školách nespatřil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0765" cy="36334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iště Něvská, pohled od hlavního vchodu ZŠ Něvsk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76800" cy="366268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ediště velké au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41570" cy="364363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knihov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63465" cy="357568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nost pro kroužek roboti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ště dodatek: 1.9.2023 nastoupilo do 25 mariupolských škol 14 000 dětí, což je o 4 000 více než o rok předtí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sk.news-front.su/2024/06/01/pravda-o-mariupole-brazilskeho-novinara-prekvapila-cesta-na-donbas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vda o Mariupole — brazílskeho novinára prekvapila cesta na Donbas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 xml:space="preserve">Píše brazílsky novinár Lucas Leiroz v článku pre </w:t>
      </w:r>
      <w:hyperlink r:id="rId11">
        <w:r>
          <w:rPr>
            <w:rStyle w:val="InternetLink"/>
            <w:rFonts w:cs="Arial" w:ascii="Arial" w:hAnsi="Arial"/>
            <w:b/>
          </w:rPr>
          <w:t>„infoBRICS“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6.2024      </w:t>
      </w:r>
      <w:r>
        <w:rPr>
          <w:rStyle w:val="StrongEmphasis"/>
          <w:rFonts w:cs="Arial" w:ascii="Arial" w:hAnsi="Arial"/>
          <w:sz w:val="24"/>
          <w:szCs w:val="24"/>
        </w:rPr>
        <w:t>Obnova Mariupoľu postupuje rýchlo a veľmi úspešn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istil to na vlastné oči pri návšteve Donbasu. Rusko robí všetko, aby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bezpečilo, že región prestane trpieť agresiou kyjevského režimu, poznamenal.</w:t>
      </w:r>
    </w:p>
    <w:p>
      <w:pPr>
        <w:pStyle w:val="Normlnweb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629285</wp:posOffset>
            </wp:positionV>
            <wp:extent cx="4914900" cy="306832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hromila ho rýchla obnova mesta. Centrum Mariupoľu a hlavné budovy boli takmer úplne prestavané. Obchody sú otvorené do 23:00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lný rast zažíva aj hospodárstvo. Rozvoj obchodu vytvára pracovné miesta a generuje príjmy pre civilistov. Na uliciach nie sú žiadne známky chudoby alebo kríz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priek pokusom kyjevského režimu zabrániť normalizácii života v nových regiónoch Ruska vyzerá mesto prosperujúce. Mariupoľ je v lepšej sociálnej situácii ako väčšina „pokojných“ miest na planéte, dodáva aut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bas.cz/" TargetMode="External"/><Relationship Id="rId3" Type="http://schemas.openxmlformats.org/officeDocument/2006/relationships/hyperlink" Target="https://donbas.cz/skola-nevska-v-mariupolu-&#1096;&#1082;&#1086;&#1083;&#1072;-&#1085;&#1077;&#1074;&#1089;&#1082;&#1072;&#1103;-&#1074;-&#1084;&#1072;&#1088;&#1080;&#1091;&#1087;&#1086;&#1083;&#1077;/" TargetMode="External"/><Relationship Id="rId4" Type="http://schemas.openxmlformats.org/officeDocument/2006/relationships/hyperlink" Target="https://donbas.cz/author/jaromi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sk.news-front.su/2024/06/01/pravda-o-mariupole-brazilskeho-novinara-prekvapila-cesta-na-donbas/" TargetMode="External"/><Relationship Id="rId11" Type="http://schemas.openxmlformats.org/officeDocument/2006/relationships/hyperlink" Target="https://infobrics.org/post/41263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55:00Z</dcterms:created>
  <dc:creator>Doma</dc:creator>
  <dc:description/>
  <cp:keywords/>
  <dc:language>en-US</dc:language>
  <cp:lastModifiedBy>Doma</cp:lastModifiedBy>
  <dcterms:modified xsi:type="dcterms:W3CDTF">2024-08-04T14:39:00Z</dcterms:modified>
  <cp:revision>4</cp:revision>
  <dc:subject/>
  <dc:title/>
</cp:coreProperties>
</file>