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https://kprf.ru/party-live/cknews/222244.html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  <w:t>Slavíme velký říjnový den!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1452880" cy="1751965"/>
            <wp:effectExtent l="0" t="0" r="0" b="0"/>
            <wp:wrapTight wrapText="bothSides">
              <wp:wrapPolygon edited="0">
                <wp:start x="-141" y="0"/>
                <wp:lineTo x="-141" y="21480"/>
                <wp:lineTo x="21599" y="21480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5.11.2023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Tisková služba Ústředního výboru Komunistické strany Ruské federac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Zjuganov Gennadij Andrejevič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ředseda Ústředního výboru Komunistické strany Ruské federace, šéf frakce Komunistické strany ve Státní dumě Federálního shromáždění Ruské federac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Blahopřání od předsedy Ústředního výboru Komunistické strany Ruské federace G.A. Zjuganova ke Dni Velké říjnové socialistické revoluce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Vážení krajané! Moji soudruzi a přátelé!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přímně vám blahopřeji k svátku Velké říjnové socialistické revoluce! 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7. listopadu 1917 ohlásila salva Aurory začátek Nové epochy. Epochy, o které snily celé generace pracujících Ruska, za kterou dlouhá léta tvrdě bojovaly. První socialistická revoluce na světě se stala klíčovým bodem v historii. Změnila směr vývoje lidstva. Položila základ pro vytváření pokrokovějšího sociálního systému. 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a cestě, kterou otevřel Velký říjen, dosáhli naši krajané vynikajících úspěchů. Plán GOELRO a stavby předválečných pětiletek se navždy zapsaly do historie. Grandiózní leninsko-stalinská modernizace a prapor vítězství nad Říšským sněmem. První jaderná elektrárna na světě a první družice v kosmu. Historický let Jurije Gagarina a vytvoření nejlepších světových zdravotnických a vzdělávacích systémů. Sovětská země přesvědčivě prokázala: že když jsou hodnoty vlastenectví a socialismu, přátelství národů a humanismus základem rozvoje, jeho výsledky mohou nadchnout celou planetu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elký říjen se nestal minulostí. Jeho ideály žijí dál v těch, kdo budují nové, spravedlivé společnosti v Číně a Vietnamu, na Kubě a ve Venezuele. Socialistické myšlenky solidarity a bratrství jsou blízké i těm, kteří dnes, nešetříce se, bojují za svobodu pracujícího naxoskému fašismu na Ukrajině. Vítězná historie Leninovy ​​strany nás naplňuje optimismem a dává nám naději, že síly dobra a pokroku zvítězí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Jsem přesvědčen, že Rusko se opět vydá tvůrčí cestou – cestou socialismu 21. století! Vytrvale budem přibližovat jitro nového světa!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rásný svátek vám přeji!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Šťastný Velký říjnový den!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cs-CZ"/>
        </w:rPr>
        <w:t>Předseda Ústředního výboru Komunistické strany Ruské federac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cs-CZ"/>
        </w:rPr>
        <w:t>G.A. Zjuganov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olný překlad:  P. Rej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prf.ru/party-live/cknews/222244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46:00Z</dcterms:created>
  <dc:creator>Doma</dc:creator>
  <dc:description/>
  <dc:language>en-US</dc:language>
  <cp:lastModifiedBy>Doma</cp:lastModifiedBy>
  <dcterms:modified xsi:type="dcterms:W3CDTF">2023-11-06T17:21:00Z</dcterms:modified>
  <cp:revision>2</cp:revision>
  <dc:subject/>
  <dc:title/>
</cp:coreProperties>
</file>