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kremlin.ru/events/president/news/72034</w:t>
        </w:r>
      </w:hyperlink>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jc w:val="center"/>
        <w:rPr>
          <w:rFonts w:eastAsia="Times New Roman"/>
          <w:color w:val="000000"/>
          <w:lang w:eastAsia="cs-CZ"/>
        </w:rPr>
      </w:pPr>
      <w:r>
        <w:rPr>
          <w:rFonts w:eastAsia="Times New Roman" w:cs="Arial" w:ascii="Arial" w:hAnsi="Arial"/>
          <w:b/>
          <w:bCs/>
          <w:color w:val="000000"/>
          <w:sz w:val="36"/>
          <w:szCs w:val="36"/>
          <w:lang w:eastAsia="cs-CZ"/>
        </w:rPr>
        <w:t>Setkání s vedoucím státní korporace Rosatom Alexejem Lichačevem</w:t>
      </w:r>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eastAsia="Times New Roman"/>
          <w:color w:val="000000"/>
          <w:lang w:eastAsia="cs-CZ"/>
        </w:rPr>
      </w:pPr>
      <w:r>
        <w:rPr>
          <w:rFonts w:eastAsia="Times New Roman" w:cs="Arial" w:ascii="Arial" w:hAnsi="Arial"/>
          <w:b/>
          <w:bCs/>
          <w:color w:val="000000"/>
          <w:sz w:val="24"/>
          <w:szCs w:val="24"/>
          <w:lang w:eastAsia="cs-CZ"/>
        </w:rPr>
        <w:t xml:space="preserve">14. srpna 2023      </w:t>
      </w:r>
      <w:r>
        <w:rPr>
          <w:rFonts w:eastAsia="Times New Roman" w:cs="Arial" w:ascii="Arial" w:hAnsi="Arial"/>
          <w:color w:val="000000"/>
          <w:sz w:val="24"/>
          <w:szCs w:val="24"/>
          <w:lang w:eastAsia="cs-CZ"/>
        </w:rPr>
        <w:t>Prezident se setkal s generálním ředitelem Státní korporace pro atomovou energii Rosatom Alexejem Lichačevem.</w:t>
      </w:r>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jc w:val="center"/>
        <w:rPr>
          <w:rFonts w:eastAsia="Times New Roman"/>
          <w:color w:val="000000"/>
          <w:lang w:eastAsia="cs-CZ"/>
        </w:rPr>
      </w:pPr>
      <w:r>
        <w:rPr>
          <w:rFonts w:eastAsia="Times New Roman"/>
          <w:color w:val="000000"/>
          <w:lang w:val="en-US" w:eastAsia="en-US"/>
        </w:rPr>
        <w:drawing>
          <wp:inline distT="0" distB="0" distL="0" distR="0">
            <wp:extent cx="3810000" cy="2330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9" t="-15" r="-9" b="-15"/>
                    <a:stretch>
                      <a:fillRect/>
                    </a:stretch>
                  </pic:blipFill>
                  <pic:spPr bwMode="auto">
                    <a:xfrm>
                      <a:off x="0" y="0"/>
                      <a:ext cx="3810000" cy="2330450"/>
                    </a:xfrm>
                    <a:prstGeom prst="rect">
                      <a:avLst/>
                    </a:prstGeom>
                  </pic:spPr>
                </pic:pic>
              </a:graphicData>
            </a:graphic>
          </wp:inline>
        </w:drawing>
      </w:r>
    </w:p>
    <w:p>
      <w:pPr>
        <w:pStyle w:val="Normal"/>
        <w:spacing w:lineRule="auto" w:line="240" w:before="0" w:after="0"/>
        <w:jc w:val="center"/>
        <w:rPr>
          <w:rFonts w:eastAsia="Times New Roman"/>
          <w:color w:val="000000"/>
          <w:lang w:eastAsia="cs-CZ"/>
        </w:rPr>
      </w:pPr>
      <w:r>
        <w:rPr>
          <w:rFonts w:eastAsia="Times New Roman" w:cs="Arial" w:ascii="Arial" w:hAnsi="Arial"/>
          <w:i/>
          <w:iCs/>
          <w:color w:val="000000"/>
          <w:sz w:val="24"/>
          <w:szCs w:val="24"/>
          <w:lang w:eastAsia="cs-CZ"/>
        </w:rPr>
        <w:t>S generálním ředitelem státní korporace</w:t>
      </w:r>
    </w:p>
    <w:p>
      <w:pPr>
        <w:pStyle w:val="Normal"/>
        <w:spacing w:lineRule="auto" w:line="240" w:before="0" w:after="0"/>
        <w:jc w:val="center"/>
        <w:rPr>
          <w:rFonts w:eastAsia="Times New Roman"/>
          <w:color w:val="000000"/>
          <w:lang w:eastAsia="cs-CZ"/>
        </w:rPr>
      </w:pPr>
      <w:r>
        <w:rPr>
          <w:rFonts w:eastAsia="Times New Roman" w:cs="Arial" w:ascii="Arial" w:hAnsi="Arial"/>
          <w:i/>
          <w:iCs/>
          <w:color w:val="000000"/>
          <w:sz w:val="24"/>
          <w:szCs w:val="24"/>
          <w:lang w:eastAsia="cs-CZ"/>
        </w:rPr>
        <w:t>pro atomovou energii "Rosatom" Alexej Lichačev.</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Arial" w:cs="Arial" w:ascii="Arial" w:hAnsi="Arial"/>
          <w:b/>
          <w:bCs/>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Jak to jde v korporaci?</w:t>
      </w:r>
    </w:p>
    <w:p>
      <w:pPr>
        <w:pStyle w:val="Normal"/>
        <w:spacing w:lineRule="auto" w:line="240" w:before="0" w:after="0"/>
        <w:rPr>
          <w:rFonts w:ascii="Times New Roman" w:hAnsi="Times New Roman" w:eastAsia="Times New Roman" w:cs="Times New Roman"/>
          <w:color w:val="000000"/>
          <w:sz w:val="27"/>
          <w:szCs w:val="27"/>
          <w:lang w:eastAsia="cs-CZ"/>
        </w:rPr>
      </w:pPr>
      <w:hyperlink r:id="rId4">
        <w:r>
          <w:rPr>
            <w:rStyle w:val="InternetLink"/>
            <w:rFonts w:eastAsia="Times New Roman" w:cs="Arial" w:ascii="Arial" w:hAnsi="Arial"/>
            <w:b/>
            <w:bCs/>
            <w:color w:val="000000"/>
            <w:sz w:val="27"/>
            <w:lang w:eastAsia="cs-CZ"/>
          </w:rPr>
          <w:t>A.</w:t>
        </w:r>
      </w:hyperlink>
      <w:r>
        <w:rPr>
          <w:rFonts w:eastAsia="Times New Roman" w:cs="Arial" w:ascii="Arial" w:hAnsi="Arial"/>
          <w:b/>
          <w:bCs/>
          <w:color w:val="000000"/>
          <w:sz w:val="27"/>
          <w:szCs w:val="27"/>
          <w:lang w:eastAsia="cs-CZ"/>
        </w:rPr>
        <w:t xml:space="preserve"> Lichačev :</w:t>
      </w:r>
      <w:r>
        <w:rPr>
          <w:rFonts w:eastAsia="Times New Roman" w:cs="Arial" w:ascii="Arial" w:hAnsi="Arial"/>
          <w:color w:val="000000"/>
          <w:sz w:val="27"/>
          <w:szCs w:val="27"/>
          <w:lang w:eastAsia="cs-CZ"/>
        </w:rPr>
        <w:t xml:space="preserve">  Pane prezidente, výsledky roku byly s konečnou platností schváleny dozorčí radou. I přes vnější tlak jsme první polovinu roku prožili s jistotou, všechny pozitivní trendy zůstávají. Nyní se můžeme bavit o prognóze do konce roku, a co se týče ekonomických ukazatelů, na hlavních projektech bude zakázka obrany státu splněna na 100 procent, všechny federální projekty se také dokončují včas.</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Rád bych vás s vaším svolením upozornil na některé zvláštní ekonomické ukazatele a určité projekty v Rusku i v zahraničí.</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Arial" w:cs="Arial" w:ascii="Arial" w:hAnsi="Arial"/>
          <w:b/>
          <w:bCs/>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Samozřejmě, udělejme to.</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A. Lichačev:</w:t>
      </w:r>
      <w:r>
        <w:rPr>
          <w:rFonts w:eastAsia="Times New Roman" w:cs="Arial" w:ascii="Arial" w:hAnsi="Arial"/>
          <w:color w:val="000000"/>
          <w:sz w:val="27"/>
          <w:szCs w:val="27"/>
          <w:lang w:eastAsia="cs-CZ"/>
        </w:rPr>
        <w:t xml:space="preserve">  Analyzovali jsme výsledky za posledních šest let. Nepochybujeme o tom, že letos překročíme 2 biliony rublů jen v otevřených tržbách, což je téměř dvojnásobný nárůst za šest let. Vláda nám trochu pomáhá – 60procentní navýšení rozpočtových investic, ale ty jsou, pane prezidente, ztrojnásobeny našimi daňovými odpočty. Jedná se o naši účast na linii spolufinancování v národním projekt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S velkým potěšením Vám oznamuji, že naše vlastní investice již druhým rokem přesáhly jeden bilion rublů a bude tomu tak i letos – jde o mnohonásobný, více než osminásobný nárůst za posledních šest le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Co se týče sociálních ukazatelů: růst průměrné mzdy je osm procent, růst produktivity práce téměř devět.</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Arial" w:cs="Arial" w:ascii="Arial" w:hAnsi="Arial"/>
          <w:b/>
          <w:bCs/>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To je velmi dobrý ukazatel.</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A. Lichačev:</w:t>
      </w:r>
      <w:r>
        <w:rPr>
          <w:rFonts w:eastAsia="Times New Roman" w:cs="Arial" w:ascii="Arial" w:hAnsi="Arial"/>
          <w:color w:val="000000"/>
          <w:sz w:val="27"/>
          <w:szCs w:val="27"/>
          <w:lang w:eastAsia="cs-CZ"/>
        </w:rPr>
        <w:t xml:space="preserve">  Přesně tak.</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Zřídka se o tom mluví: za posledních šest let se počet státních korporací rozrostl o více než 100.000 lidí, z nichž 60.000 jsou high-tech zaměstnání. Také pro nás v zahraničí pracuje 60.000 lidí, z toho 50 na 50 je zaměstnanců Rosatomu, občanů Ruska oproti občanům našich partnerů, s námi spřátelených států.</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kud jde o mezinárodní projekty: nejprve bych Vám chtěl poděkovat za vaši podporu při získávání pole Buďonovskoje v Kazachstánu. S jistotou jsme se posunuli na druhé místo z hlediska zásob a patříme mezi tři nejlepší ve všech fázích jaderného palivového cyklu a toto vedení si udržujem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Udrželi jsme a dokonce jsme mírně zvýšili dodávky do všech našich zemí, ale zvláště znatelně rostou dodávky do spřátelených zemí. Jsou to země Asie, Čínská lidová republika, Blízký východ, Afrika. Tam máme až 60-70procentní růst různých typů dodávek do jaderného palivového cykl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Arial" w:cs="Arial" w:ascii="Arial" w:hAnsi="Arial"/>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Lidé se chovají zodpovědně, protože změna dodavatele je technologicky velmi obtížný příběh.</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A. Lichačev:</w:t>
      </w:r>
      <w:r>
        <w:rPr>
          <w:rFonts w:eastAsia="Times New Roman" w:cs="Arial" w:ascii="Arial" w:hAnsi="Arial"/>
          <w:color w:val="000000"/>
          <w:sz w:val="27"/>
          <w:szCs w:val="27"/>
          <w:lang w:eastAsia="cs-CZ"/>
        </w:rPr>
        <w:t xml:space="preserve">  Není to snadné, ano. Jsou vystaveni kolosálnímu tlaku – my to víme, rozumíme tomu – politickému i ekonomickému. V současné době, Vladimíre Vladimíroviči, samozřejmě nevidíme na evropském trhu žádné zvláštní vyhlídky na růst, a to nejen proto, že k nám panuje nepřátelský přístup, ale protože tam není žádný růstový potenciál.</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Samozřejmě, že potenciál růstu v energetickém sektoru obecně a zejména v jaderném průmyslu [je] v Asii, na Středním východě a chtějí výhradně naše technologie a naše dodávky. V tomto smyslu samozřejmě zvyšujeme výrobu a upevníme své vedoucí postavení.</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Nadále vedeme ve vývozu jaderných elektráren. Neobvyklý údaj – nyní se realizuje 22 projektů. Běloruská elektrárna je v pilotním provozu. Na podzim konečně předáváme druhý blok. Je velmi zajímavé poznamenat, že po výsledcích práce prvního bloku v loňském roce vstoupilo Bělorusko mezi dvacet největších jaderných mocností – více než 14 procent energije je jaderné výroby. Bělorusko vytlačilo Velkou Británii a za Kanadou je s výrobou pouze na jednom z našich jaderných bloků. Je jasné, že druhý zdvojnásobí potenciál jaderné energie Běloruské republiky.</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Arial" w:cs="Arial" w:ascii="Arial" w:hAnsi="Arial"/>
          <w:b/>
          <w:bCs/>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Příslušné kompetence získají i kolegové.</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A. Lichačev:</w:t>
      </w:r>
      <w:r>
        <w:rPr>
          <w:rFonts w:eastAsia="Times New Roman" w:cs="Arial" w:ascii="Arial" w:hAnsi="Arial"/>
          <w:color w:val="000000"/>
          <w:sz w:val="27"/>
          <w:szCs w:val="27"/>
          <w:lang w:eastAsia="cs-CZ"/>
        </w:rPr>
        <w:t xml:space="preserve">  Přesně tak. Opravdu chtějí expandovat v neenergetických jaderných oblastech: v medicíně, ve vědeckém výzkumu, ve vědě o materiálech. Na pokyn Alexandra Grigorjeviče [Lukašenka] připravujeme společně s běloruskou vládou odpovídající projek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 Egyptě bude čtvrtý „první beton“. Ta se stane největším staveništěm – současně tam vznikají čtyři bloky. Rád bych upozornil na Bangladéš. Na podzim také dodáváme palivo na elektrárnu a na planetě bude další jaderná elektrárna. V tomto smyslu máme velmi komfortní vztahy s našimi bangladéšskými partner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Základem našeho vedoucího postavení na globálním trhu je náš vědecký vývoj. Jménem celého odvětví Vám chci poděkovat za prodloužení našeho národního projektu rozvoje strojírenství, techniky a vědeckého výzkumu do roko 2030. Realizujeme jej společně s Kurčatovovým institutem. To vedlo také ke zlepšení výkonu našich bestsellerů - VVER [vodo-vodní energetický reaktor], k vývoji malých elektráren, průmyslových reaktorů s rychlými neutrony, k uzavření palivového cyklu. Obecně zde vidíme seriózní podporu ze strany vlády a ministerstva financí, a to i přes potíže, a nadále nabízíme trhu perspektivní plány. V tomto smyslu bude národní projekt definovat technologickou vyspělost krajiny minimálně na 40-50 let, říkám zodpovědně.</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Arial" w:cs="Arial" w:ascii="Arial" w:hAnsi="Arial"/>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Jak je to s tokamakem?</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A. Lichačev:</w:t>
      </w:r>
      <w:r>
        <w:rPr>
          <w:rFonts w:eastAsia="Times New Roman" w:cs="Arial" w:ascii="Arial" w:hAnsi="Arial"/>
          <w:color w:val="000000"/>
          <w:sz w:val="27"/>
          <w:szCs w:val="27"/>
          <w:lang w:eastAsia="cs-CZ"/>
        </w:rPr>
        <w:t xml:space="preserve">  Tokamak pracuje v Kurčatově institutu. Spolupracujeme na další generaci tokamaku s využitím reaktorových technologií. A i to je součástí našeho národního projektu.</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Arial" w:cs="Arial" w:ascii="Arial" w:hAnsi="Arial"/>
          <w:b/>
          <w:bCs/>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ladimir Putin:</w:t>
      </w:r>
      <w:r>
        <w:rPr>
          <w:rFonts w:eastAsia="Times New Roman" w:cs="Arial" w:ascii="Arial" w:hAnsi="Arial"/>
          <w:color w:val="000000"/>
          <w:sz w:val="27"/>
          <w:szCs w:val="27"/>
          <w:lang w:eastAsia="cs-CZ"/>
        </w:rPr>
        <w:t xml:space="preserve">  A plazmové motory?</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Alexej Lichačev:</w:t>
      </w:r>
      <w:r>
        <w:rPr>
          <w:rFonts w:eastAsia="Times New Roman" w:cs="Arial" w:ascii="Arial" w:hAnsi="Arial"/>
          <w:color w:val="000000"/>
          <w:sz w:val="27"/>
          <w:szCs w:val="27"/>
          <w:lang w:eastAsia="cs-CZ"/>
        </w:rPr>
        <w:t xml:space="preserve">  Plazmové motory jsou rovnšž ve stejném národním projekt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Co je ještě zajímavé? Nadále se aktivně účastníme projektu ITER, jedná se o mezinárodní projekt ve Francii, v Cadarache. Projektové řízení dokládá vysokou poptávku po našich technologiích, co se týče dodávek i práce specialistů. Obecně, přes všechny potíže, se tento mezinárodní projekt samozřejmě realizuj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ladimíre Vladimiroviči, Váš pokyn – přechod z 20 na 25 procent [podílu jaderné energie na celkové energetické bilanci země] se realizuje. Vláda schválila generel a nyní pracujeme na pokračování generelu po 35. roce do 42. rok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Arial" w:cs="Arial" w:ascii="Arial" w:hAnsi="Arial"/>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Dosáhneme tohoto čísla 25 procent?</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A. Lichačev:</w:t>
      </w:r>
      <w:r>
        <w:rPr>
          <w:rFonts w:eastAsia="Times New Roman" w:cs="Arial" w:ascii="Arial" w:hAnsi="Arial"/>
          <w:color w:val="000000"/>
          <w:sz w:val="27"/>
          <w:szCs w:val="27"/>
          <w:lang w:eastAsia="cs-CZ"/>
        </w:rPr>
        <w:t xml:space="preserve">  To je Vámi zadaný úkol. Máme všechny příslušné pokyny od vlády a děláme pro to generální schéma.</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Co bude hlavní? Mírně zvýšit výrobu ve středu země, znatelně ji zvýšit na Uralu a přijít na Sibiř a Dálný východ.</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ak Čeljabinská oblast, tak i Chabarovská, velmi podporují rozvoj jaderných kompetencí. Obecně hejtmani chápou, že je to impuls pro rozvoj regionu - jak při výstavbě, tak hlavně během provozu: levná a udržitelná elektřina, ukazatele, které lze spolehlivě naplánovat na desítky le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Arial" w:cs="Arial" w:ascii="Arial" w:hAnsi="Arial"/>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Samozřejmě.</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A. Lichačev:</w:t>
      </w:r>
      <w:r>
        <w:rPr>
          <w:rFonts w:eastAsia="Times New Roman" w:cs="Arial" w:ascii="Arial" w:hAnsi="Arial"/>
          <w:color w:val="000000"/>
          <w:sz w:val="27"/>
          <w:szCs w:val="27"/>
          <w:lang w:eastAsia="cs-CZ"/>
        </w:rPr>
        <w:t xml:space="preserve">  Kromě druhého bodu, týkajícího se jaderné energetiky, Vás pravidelně informujeme o dalším impulsu pro vývoj nových produktů... Vladimíre Vladimíroviči, jen jeden příklad:   tato čísla jsou cíle pro rok 2030 zahrnuté v naší strategii. Psali jsme je, aniž bychom věděli o pandemii, nebo o obrovském množství sankcí, ale už letos se k nim přibližujeme. Tento tlak, tyto podmínky, daly vzniknout explozivnímu růstu dodávek našich nových produktů. Loni jsme se přiblížili k jejich hodnotě 800 miliard – o takovém čísle jsme nemohli ani snít, ale nyní se to stalo skutečností.</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deme vpřed, ale nezapomínáme na další směry. Naše jaderná objednávka, 15 bilionů na příštích 10 let, je většinou pro podniky Ruské federac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ladimíre Vladimiroviči, dovolte mi na závěr uvést další dva velmi zajímavé projekt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edná se o elektrické pohony. Jak jsem Vám řekl, stavíme závod v Kaliningradu a dohodli jsme se s Moskvou – díky Sergeji Semjonovičovi [Sobjaninovi] – na vytvoření podobného závodu. My to ale s elektrickým pohonem myslíme vážně a přemýšlíme o cílové dodávce kompletního elektrického pohonu včetně elektromotoru, převodovky a měnič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 tomto případě máme dobrou spolupráci, jak se říká, se všemi obyvateli ruského automobilového trhu:   GAZ, VAZ i UAZ.</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ladimíre Vladimiroviči, díky vašim rozhodnutím byl vytvořen největší klastr pro výrobu energetických strojů v zemi. Rozhodli jste o Atomenergomaši, Ižore a OMZ Specstal. Nyní plně pokrýváme naše potřeby a překonáváme rekordy Sovětského svazu: letos vyrobíme pět reaktorových nádob, 18 parogenerátorů. Aktivně však nastoupila zařízení pro LNG i speciální oceli. Obecně je vytvoření největšího strojírenského energetického klastru v Rusku díky vaší podpoře splněno.</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Michail Albertovič Muraško Vám řekl o našich projektech v nukleární medicíně. Potvrzuji vše:   připravenost zařízení pro sériovou výrobu; nadále udržujeme 30 procent celosvětového trhu s izotopy, navzdory všem potížím, dokončena je výstavba a uvedení do provozu  budovy nukleární medicíny v Centru Dmitrije Rogačeva. Doufám, že na podzim přijme první pacienty, mnoho tamních prací bylo dokončeno v předstih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Arial" w:cs="Arial" w:ascii="Arial" w:hAnsi="Arial"/>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Dobře.</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A. Lichačev:</w:t>
      </w:r>
      <w:r>
        <w:rPr>
          <w:rFonts w:eastAsia="Times New Roman" w:cs="Arial" w:ascii="Arial" w:hAnsi="Arial"/>
          <w:color w:val="000000"/>
          <w:sz w:val="27"/>
          <w:szCs w:val="27"/>
          <w:lang w:eastAsia="cs-CZ"/>
        </w:rPr>
        <w:t xml:space="preserve">  To je velmi zodpovědná práce.</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ladimír Vladimíroviči, ještě jen minut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e jasné, že naše technologie a zařízení bez lidí nefungují. Ročně přijmeme až 2.000 mladých odborníků, z toho třetinu „zlatých“, absolventů s červeným diplomem.</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Samozřejmě je velmi důležité proškolit personál. Neděláme rozdíly a pracujeme jak ve státní korporaci, tak v příslušných městech. Rád bych Vám oznámil, že naše kompetence jsou velmi žádané i na federální úrovni.</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 kampaních „Rusko je země příležitostí“, „Sirius“, provádíme velmi rozsáhlé programy. A ve Vámi schváleném Národním centru fyziky a matematiky vystudovali první odborníci - 42 lidí, 40 zůstalo v obor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Arial" w:cs="Arial" w:ascii="Arial" w:hAnsi="Arial"/>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Společně s Moskevskou státní univerzitou, že?</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A. Lichačev:</w:t>
      </w:r>
      <w:r>
        <w:rPr>
          <w:rFonts w:eastAsia="Times New Roman" w:cs="Arial" w:ascii="Arial" w:hAnsi="Arial"/>
          <w:color w:val="000000"/>
          <w:sz w:val="27"/>
          <w:szCs w:val="27"/>
          <w:lang w:eastAsia="cs-CZ"/>
        </w:rPr>
        <w:t xml:space="preserve">  Ano, Moskevská státní univerzita odvádí skvělou práci. Obecně uplynuly dva roky - vyšli první specialisté. Podobný projekt, velký klastr, ve Snežinsku - "Nový Snežinsk", pro uralské univerzit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Chtěl bych Váš souhlas, pokud mohu. Máme takové, obrazně řečeno, sváteční místo - Obninsk, kde byla spuštěna první jaderná elektrárna vyrábějící elektřinu, velmi silná odnož MIFI. Rádi bychom tam začali pracovat na vytvoření velkého klastru mezinárodního jaderného vzdělávání. Má velmi výhodnou polohu ve vztahu k Moskvě a letištím. Naše instituce jsou tam...</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Arial" w:cs="Arial" w:ascii="Arial" w:hAnsi="Arial"/>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Myslím, že je to žádáno, samozřejmě, máme mnoho partnerů.</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A. Lichačev:</w:t>
      </w:r>
      <w:r>
        <w:rPr>
          <w:rFonts w:eastAsia="Times New Roman" w:cs="Arial" w:ascii="Arial" w:hAnsi="Arial"/>
          <w:color w:val="000000"/>
          <w:sz w:val="27"/>
          <w:szCs w:val="27"/>
          <w:lang w:eastAsia="cs-CZ"/>
        </w:rPr>
        <w:t xml:space="preserve">  Existuje mnoho partnerů. Na podzim tam svoláme velkou konferenci a v budoucnu se to stane součástí Fóra mládeže a studentů, které se bude konat v únoru – své mladé zástupce k nám posílá v jaderném oboru asi 50 zemí. Velmi důležitým úkolem je s nimi pracovat, ovlivňovat procesy ve světě, ale neméně důležitým úkolem je vychovávat naše vlastní. A velmi nás těší, že v celém řetězci - školka, škola, univerzita, výroba - poskytujeme lidem nejen kompetence, ale formujeme i občanskou pozici. To nám umožňuje postupovat v předstihu oproti plánu.</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Arial" w:cs="Arial" w:ascii="Arial" w:hAnsi="Arial"/>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Děkuji. Tak to udělejme.</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olný překlad:  P. Rejf</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72034" TargetMode="External"/><Relationship Id="rId3" Type="http://schemas.openxmlformats.org/officeDocument/2006/relationships/image" Target="media/image1.jpeg"/><Relationship Id="rId4" Type="http://schemas.openxmlformats.org/officeDocument/2006/relationships/hyperlink" Target="http://kremlin.ru/catalog/persons/589/ev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03:00Z</dcterms:created>
  <dc:creator>Doma</dc:creator>
  <dc:description/>
  <cp:keywords/>
  <dc:language>en-US</dc:language>
  <cp:lastModifiedBy>Doma</cp:lastModifiedBy>
  <dcterms:modified xsi:type="dcterms:W3CDTF">2023-08-17T09:08:00Z</dcterms:modified>
  <cp:revision>3</cp:revision>
  <dc:subject/>
  <dc:title/>
</cp:coreProperties>
</file>