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kremlin.ru/events/president/news/7050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etkání s vůdcem KSRF Gennadijem Zjuganov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imir Putin se setkal s Gennadijem Zjuganovem, vůdcem frakce Komunistické strany Ruské federace ve Státní dumě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února 2023 Moskevská oblast, Novo-Ogarjo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750" cy="2789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 vůdcem KSRF Gennadijem Zjuganov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ladimír Putin:</w:t>
      </w:r>
      <w:r>
        <w:rPr>
          <w:rFonts w:cs="Arial" w:ascii="Arial" w:hAnsi="Arial"/>
          <w:sz w:val="24"/>
          <w:szCs w:val="24"/>
        </w:rPr>
        <w:t xml:space="preserve"> Gennadiji Andrejeviči, dlouho jsme byli dohodnuti, že se uvidíme, popovídáme si, probereme současnou situaci, naši spoluprác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Ale řekněte mi: je dnes 30. výročí vzniku Komunistické strany Ruské federace nebo zítra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ennadij Zjuganov:</w:t>
      </w:r>
      <w:r>
        <w:rPr>
          <w:rFonts w:cs="Arial" w:ascii="Arial" w:hAnsi="Arial"/>
          <w:sz w:val="24"/>
          <w:szCs w:val="24"/>
        </w:rPr>
        <w:t xml:space="preserve"> Dnes začal 2. mimořádný obnovovací sjezd. Rozhodnutí padlo na Ústavním soudu, seděli jsme tam osm měsíců. A musíme vzdát hold: Valerij Zorkin vydržel, ačkoli tlak na něj byl prostě divok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imír Putin</w:t>
      </w:r>
      <w:r>
        <w:rPr>
          <w:rFonts w:cs="Arial" w:ascii="Arial" w:hAnsi="Arial"/>
          <w:sz w:val="24"/>
          <w:szCs w:val="24"/>
        </w:rPr>
        <w:t xml:space="preserve">: Aby zakázali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nadij Zjuganov: </w:t>
      </w:r>
      <w:r>
        <w:rPr>
          <w:rFonts w:cs="Arial" w:ascii="Arial" w:hAnsi="Arial"/>
          <w:sz w:val="24"/>
          <w:szCs w:val="24"/>
        </w:rPr>
        <w:t xml:space="preserve">Chtěli všechny zavřít. Nejkurióznější ale bylo, když se vyjasnilo, že téměř všichni, počínaje Žukovem, Šolochovem, byli komunisté a tuto organizaci nelze uznat za nezákonnou – narušilo by to celou rovnováhu..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dva, kteří zasedali u Ústavního soudu, nebyli členy KSSS, ale oni přijali rozhodnutí, my jsme se pak připravovali, já také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ítra to bude přesně 30 let, co jsem byl zvolen. Obecně je před Vámi osoba s velkými politickými zkušenostm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ladimír Putin:</w:t>
      </w:r>
      <w:r>
        <w:rPr>
          <w:rFonts w:cs="Arial" w:ascii="Arial" w:hAnsi="Arial"/>
          <w:sz w:val="24"/>
          <w:szCs w:val="24"/>
        </w:rPr>
        <w:t xml:space="preserve"> Já ví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Gennadiji Andrejeviči, blahopřeji Vám, všem členům strany k vašemu výročí a Vám k zítřejšímu zvolen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Doufám, že jako významná součást vlasteneckého hnutí v zemi bude Komunistická strana Ruské federace tuto roli plnit i nadále. Významně přispívá do politické diskuse, k hledání nejpřijatelnějších a nejracionálnějších řešení pro rozvoj země i v sociální sféře, v ekonomice, v oblasti obrany a bezpečnosti – zde jsme nikdy neměli vůbec žádné rozpory, podle mého názoru naopak: Komunistická strana Ruské federace jde velmi často před ostatními a klade úřadům na všech úrovních otázky týkající se podpory a zajištění bezpečnosti naší země, a to jak dnes, tak i v budoucnosti. A nyní je po našem dialogu samozřejmě dvojnásobná, trojnásobná poptávk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Jsem tedy moc rád, že Vás vidí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ennadij Zjuganov</w:t>
      </w:r>
      <w:r>
        <w:rPr>
          <w:rFonts w:cs="Arial" w:ascii="Arial" w:hAnsi="Arial"/>
          <w:sz w:val="24"/>
          <w:szCs w:val="24"/>
        </w:rPr>
        <w:t>: Děkuji, Vladimíre Vladimírovič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Musím poznamenat, že jste vždy reagoval na žádosti, návrhy a naše legislativní iniciativy. V tomto ohledu si vážíme dialogu, který se rozvinul, a to zejména v současné době, kdy byla vlastně vyhlášena „křížová výprava“ a nová válka proti naší civilizaci, celému ruskému svět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Soudržnost společnosti, mobilizace všech sil, stran, hnutí... Pro nás je teď hlavní - „strana Ruska“, její suverenita, nezávislost, naše společná svoboda. Celý levicový vlastenecký blok, v jehož čele stojím – máme 56 organizací, to aktivně a jednomyslně podporuje. Pro Donbas jsme udělali všechno, teď pojede 105. [humanitární] konvoj. Odeslali jsme 17 000 tun [nákladu], pravidelně pomáháme, 12.000 dětí jsme přijal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Tehdy jste nás podpořili s Josifem Kobzonem, když jsme založili hnutí „Děti Ruska – dětem Donbasu“. Ve „Sněgirjach jsme je již přijali a letos přijmeme další dva tisíc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Mimochodem, práce s dětmi, školáky, učiteli je nesmírně důležitá: tam bylo kvůli té špinavé nacistické propagandě vykloubeno mnoho mozků. Za dva týdny, jak víte, jsou děti jiné: Rudé náměstí, Kreml, Výstava úspěchů národního hospodářství, místa vojenské slávy, Katedrála Krista Spasitele - odjíždějí oživené. Je velmi správné, že jste dal pokyn: všichni guvernéři, všechny kraje, všechny univerzity, všechny školy, technické školy je zvou a přijímají. Z toho vyklíčí laskavost a přátelství, bez kterých není možné obnovit normální život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oj proti nacistům, dnešním fašistům, podle mě nabývá osudového významu. Pracoval jsem 20 let v Radě Evropy – nikdy jsem si nepředstavoval, že Evropa může být natolik podrobena Američany, a oni se prostě stali drzými. Ale doufám, že jsme povinni zvítězit - a zvítězím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Vladimír Putin</w:t>
      </w:r>
      <w:r>
        <w:rPr>
          <w:rFonts w:cs="Arial" w:ascii="Arial" w:hAnsi="Arial"/>
          <w:sz w:val="24"/>
          <w:szCs w:val="24"/>
        </w:rPr>
        <w:t>: Tak to i bude. Děkuj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dij Zjuganov</w:t>
      </w:r>
      <w:r>
        <w:rPr>
          <w:rFonts w:cs="Arial" w:ascii="Arial" w:hAnsi="Arial"/>
          <w:sz w:val="24"/>
          <w:szCs w:val="24"/>
        </w:rPr>
        <w:t>: Děkuj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7050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16:00Z</dcterms:created>
  <dc:creator>Doma</dc:creator>
  <dc:description/>
  <cp:keywords/>
  <dc:language>en-US</dc:language>
  <cp:lastModifiedBy>Doma</cp:lastModifiedBy>
  <dcterms:modified xsi:type="dcterms:W3CDTF">2023-02-15T10:38:00Z</dcterms:modified>
  <cp:revision>3</cp:revision>
  <dc:subject/>
  <dc:title/>
</cp:coreProperties>
</file>