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outsidermedia.cz/retro-psychopat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ro: Psychopaté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Výňatek z článku )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672590" cy="1687830"/>
            <wp:effectExtent l="0" t="0" r="0" b="0"/>
            <wp:wrapTight wrapText="bothSides">
              <wp:wrapPolygon edited="0">
                <wp:start x="-121" y="0"/>
                <wp:lineTo x="-121" y="21475"/>
                <wp:lineTo x="21600" y="21475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5.02.2023   Přemysl Janýr   Vídeň, leden 2016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utální zločinci a sérioví vrazi byli od počátku vděčnými objekty výzkumů. Postupně se začalo zjišťovat, že někteří z nich fungují uvnitř skutečně jinak, než zbytek populace. </w:t>
      </w:r>
      <w:r>
        <w:rPr>
          <w:rFonts w:cs="Arial" w:ascii="Arial" w:hAnsi="Arial"/>
          <w:b/>
        </w:rPr>
        <w:t xml:space="preserve">S lidmi s profilem nejbrutálnějších zločinců se setkáme v některých společenských strukturách podobně často či častěji, než ve věznicích se zvýšenou ostrahou. </w:t>
      </w:r>
      <w:r>
        <w:rPr>
          <w:rFonts w:cs="Arial" w:ascii="Arial" w:hAnsi="Arial"/>
        </w:rPr>
        <w:t>Již víceméně opuštěný výraz psychopatie tak získal nový, konkrétní a měřitelný obsa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vé odvětví kriminalistiky, profiling, zabývající se strukturou osobnosti pachatelů, zaznamenává </w:t>
      </w:r>
      <w:r>
        <w:rPr>
          <w:rFonts w:cs="Arial" w:ascii="Arial" w:hAnsi="Arial"/>
          <w:b/>
        </w:rPr>
        <w:t>řadu znaků charakterizujících psychopatickou osobnost. Jedná se o :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cs="Arial" w:ascii="Arial" w:hAnsi="Arial"/>
          <w:sz w:val="24"/>
          <w:szCs w:val="24"/>
        </w:rPr>
        <w:t>- grandiózní pocit sebehodnoty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cs="Arial" w:ascii="Arial" w:hAnsi="Arial"/>
          <w:sz w:val="24"/>
          <w:szCs w:val="24"/>
        </w:rPr>
        <w:t>- povrchní šarm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cs="Arial" w:ascii="Arial" w:hAnsi="Arial"/>
          <w:sz w:val="24"/>
          <w:szCs w:val="24"/>
        </w:rPr>
        <w:t>- potřebu silných prožitků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cs="Arial" w:ascii="Arial" w:hAnsi="Arial"/>
          <w:sz w:val="24"/>
          <w:szCs w:val="24"/>
        </w:rPr>
        <w:t>- lhaní a schopnost manipulovat své okolí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cs="Arial" w:ascii="Arial" w:hAnsi="Arial"/>
          <w:sz w:val="24"/>
          <w:szCs w:val="24"/>
        </w:rPr>
        <w:t>- chladnokrevnost a bezohlednost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senci morálních zábran, citu, soucitu a zodpovědnost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 řadou z nich se ovšem v různé míře setkáváme ve svém okolí, možná i sami u sebe. Psychopatická osobnost se vyznačuje tím, že vykazuje všechny, ve vysoké míře a dlouhodobě. Kanadský psycholog Robert D. Hare vyvinul dotazník na měření psychopatie (Psychopathy Checklist—revised, PCL-R). Obsahuje 20 položek, rozčleněných do dvou základních faktorů po dvou aspektech a dvě nezávislé položky:</w:t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rvní faktor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Meziosobní vztahy (plytkost/povrchní šarm; grandiózní pocit sebehodnoty; patologická lhavost; lstivost/manipulativnost)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2. Afektivita (chybějící soucit a pocit provinění; emocionální povrchnost; bezohlednost/chybějící empatie; neschopnost přijmout odpovědnost za své jednání)</w:t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Druhý faktor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Životní styl (potřeba stimulace/sklon k nudění se; příživnický způsob života; nedostatek realistického dlouhodobého plánování; impulsívnost; nezodpovědnost)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2. Antisociálnost (nedostatečná kontrola chování; ranné problémy chování; mladistvá delikvence; zrušení podmíněného propuštění; kriminální mnohostrannost)</w:t>
      </w:r>
    </w:p>
    <w:p>
      <w:pPr>
        <w:pStyle w:val="Heading2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statní položky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Množství krátkodobých partnerských vztahů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romiskuitní sexuální chován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Každá položka se hodnotí nulou, jedním či dvěma bod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ximální skóre je 40 bodů</w:t>
      </w:r>
      <w:r>
        <w:rPr>
          <w:rFonts w:cs="Arial" w:ascii="Arial" w:hAnsi="Arial"/>
        </w:rPr>
        <w:t xml:space="preserve">. Ve vzorcích americké populace </w:t>
      </w:r>
      <w:r>
        <w:rPr>
          <w:rFonts w:cs="Arial" w:ascii="Arial" w:hAnsi="Arial"/>
          <w:b/>
        </w:rPr>
        <w:t>80% respondentů dosahuje do tří bodů</w:t>
      </w:r>
      <w:r>
        <w:rPr>
          <w:rFonts w:cs="Arial" w:ascii="Arial" w:hAnsi="Arial"/>
        </w:rPr>
        <w:t xml:space="preserve">. Za hranici </w:t>
      </w:r>
      <w:r>
        <w:rPr>
          <w:rFonts w:cs="Arial" w:ascii="Arial" w:hAnsi="Arial"/>
          <w:b/>
        </w:rPr>
        <w:t>latentní psychopatie se považuje 13 bodů</w:t>
      </w:r>
      <w:r>
        <w:rPr>
          <w:rFonts w:cs="Arial" w:ascii="Arial" w:hAnsi="Arial"/>
        </w:rPr>
        <w:t xml:space="preserve">, kterých dosáhne asi 1,2% respondentů. 18 a více bodů dosáhnou 0,2% respondentů.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ěžkou psychopatii jsou považovány hodnoty od 23 bodů výše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k však Robert D. Hare zjišťuje, </w:t>
      </w:r>
      <w:r>
        <w:rPr>
          <w:rFonts w:cs="Arial" w:ascii="Arial" w:hAnsi="Arial"/>
          <w:b/>
        </w:rPr>
        <w:t xml:space="preserve">ne všichni psychopaté sedí ve vězení. Někteří sedí ve správní radě. A další ve vládě, dodejme k tomu. </w:t>
      </w:r>
      <w:r>
        <w:rPr>
          <w:rFonts w:cs="Arial" w:ascii="Arial" w:hAnsi="Arial"/>
        </w:rPr>
        <w:t xml:space="preserve">Připomeňme, že psychopatie není nemoc, ale řídce se vyskytující typ osobnosti a že přechod mezi normálními a psychopaty je plynulý. </w:t>
      </w:r>
      <w:r>
        <w:rPr>
          <w:rFonts w:cs="Arial" w:ascii="Arial" w:hAnsi="Arial"/>
          <w:b/>
        </w:rPr>
        <w:t>Psychopaté postrádají mezilidské emoce jako soucit, lítost, stud, zodpovědnost, provinilost, morální a etické cítění. Zároveň se ale vyznačují mimořádnou vnímavostí pro psychické rozpoložení druhých a dokáží je úspěšně obelhávat a manipulovat pro své účely. Dokáží emoce daleko lépe předstírat i rozpoznat jejich opravdovost u druhých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Great British Psychopath Survey se v Británii vyskytují psychopaté nejčastěji mezi řediteli podniků, právníky, v médiích, mezi prodavači, chirurgy, žurnalisty, policisty, duchovními, kuchaři a úředníky</w:t>
      </w:r>
      <w:r>
        <w:rPr>
          <w:rFonts w:cs="Arial" w:ascii="Arial" w:hAnsi="Arial"/>
        </w:rPr>
        <w:t xml:space="preserve">. Jak v roce 2005 zjistily Belinda Board a Katarina Fritzon, vzorek ředitelů korporací (CEO, resp. MD v Británii) vykazuje vyšší skóre psychopatických rysů, než vzorek pacientů vězeňské nemocnice s nejvyšším stupněm ostrahy. </w:t>
      </w:r>
      <w:r>
        <w:rPr>
          <w:rFonts w:cs="Arial" w:ascii="Arial" w:hAnsi="Arial"/>
          <w:b/>
        </w:rPr>
        <w:t xml:space="preserve">Vysoký výskyt psychopatů ve vrcholném managementu hospodářských korporací od té doby potvrdila dlouhá řada dalších výzkumů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Studie </w:t>
      </w:r>
      <w:r>
        <w:rPr>
          <w:rStyle w:val="Emphasis"/>
          <w:rFonts w:cs="Arial" w:ascii="Arial" w:hAnsi="Arial"/>
        </w:rPr>
        <w:t>Corporate Psychopathy: Talking the Walk</w:t>
      </w:r>
      <w:r>
        <w:rPr>
          <w:rFonts w:cs="Arial" w:ascii="Arial" w:hAnsi="Arial"/>
        </w:rPr>
        <w:t xml:space="preserve"> z roku 2010 analyzovala management sedmi podniků od 150 do 40 000 zaměstnanců. </w:t>
      </w:r>
      <w:r>
        <w:rPr>
          <w:rFonts w:cs="Arial" w:ascii="Arial" w:hAnsi="Arial"/>
          <w:b/>
        </w:rPr>
        <w:t>4,4 % respondentů, zpravidla v nejvyšších pozicích, vykazovaly PCL-R skóre 25 bodů a víc, resp. 3,9 % skóre 30 bodů a víc.</w:t>
      </w:r>
      <w:r>
        <w:rPr>
          <w:rFonts w:cs="Arial" w:ascii="Arial" w:hAnsi="Arial"/>
        </w:rPr>
        <w:t xml:space="preserve"> Studie však šla o krok dál a porovnávala postavení respondentů s jejich pracovními výsledky. Závěrem je zjištění, že </w:t>
      </w:r>
      <w:r>
        <w:rPr>
          <w:rFonts w:cs="Arial" w:ascii="Arial" w:hAnsi="Arial"/>
          <w:b/>
        </w:rPr>
        <w:t>kariérní postup těžkých psychopatů naprosto neodpovídá jejich zpravidla slabšímu pracovnímu výkonu. Je čistě výsledkem osobního šarmu, lhaní, manipulace a intrik, vytváření podpůrných skupin a sítí atd.</w:t>
      </w:r>
      <w:r>
        <w:rPr>
          <w:rFonts w:cs="Arial" w:ascii="Arial" w:hAnsi="Arial"/>
        </w:rPr>
        <w:t xml:space="preserve"> V podnikové personalistice bývají psychopaté hodnoceni jako sebevědomí, energičtí, dynamičtí, charismatičtí, rozhodní, inovativn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Závěry studie Clive R. Buddyho z roku 2011 shrnuje již její název: </w:t>
      </w:r>
      <w:r>
        <w:rPr>
          <w:rStyle w:val="Emphasis"/>
          <w:rFonts w:cs="Arial" w:ascii="Arial" w:hAnsi="Arial"/>
        </w:rPr>
        <w:t>Corporate Psychopaths Organisational Destroyers</w:t>
      </w:r>
      <w:r>
        <w:rPr>
          <w:rFonts w:cs="Arial" w:ascii="Arial" w:hAnsi="Arial"/>
        </w:rPr>
        <w:t xml:space="preserve"> (Podnikoví psychopaté, ničitelé organizací). Na základě zkušeností 346 kvalifikovaných pracovníků různých podniků srovnává krok po kroku působení psychopatických vedoucích ve srovnání s normálními a s neschopnými (dysfunctional) vedoucími. </w:t>
      </w:r>
      <w:r>
        <w:rPr>
          <w:rFonts w:cs="Arial" w:ascii="Arial" w:hAnsi="Arial"/>
          <w:b/>
        </w:rPr>
        <w:t xml:space="preserve">Psychopaté, sledující zcela bezohledně pouze egoistické krátkodobé cíle, mají na podnik podstatně závažnější devastující účinky, než sice neschopní, avšak nepsychopatičtí vedoucí. </w:t>
      </w:r>
      <w:r>
        <w:rPr>
          <w:rFonts w:cs="Arial" w:ascii="Arial" w:hAnsi="Arial"/>
        </w:rPr>
        <w:t>Jejich působení začíná osočováním a zastrašováním podřízených, mobbingem, vyvoláváním konfliktů s cílem odstranit rivaly a zamezit odporu. Zodpovědnost vůči zaměstnancům, komunitnímu i životnímu prostředí (corporate responsibility) mizí, redukují se školení a vzdělávání zaměstnanců, vybavení pracovišť, práce se stává obtížnější. Destabilizace, chaos a nejistota otvírají psychopatům příležitosti k dalšímu kariérnímu vzestupu i ke stále vyšším finančním požadavkům. Než podnik zkrachuje, stačili si z něho vyvést, co se dalo, a mezitím již okouzlují svým šarmem a svým CV v další firmě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Má-li čtenář pocit, že popis vystihuje současný stav ekonomiky a politiky obecně, Buddyho závěry ho zcela potvrzují a k obdobným dospívají i další výzkumy v různých zemí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 přebíráním firem, racionalizací, globalizací, novými technologiemi a ideologií neoliberalismu se dřívější stabilita začala rozrušovat. Vymizela pevná zaměstnání, pracovní mobilita a střídání podniků se staly běžnými. Rychlá fluktuace v klíčových pozicích a nemožnost dlouhodobé kontroly výsledků psychopaty zvýhodňují. T</w:t>
      </w:r>
      <w:r>
        <w:rPr>
          <w:rFonts w:cs="Arial" w:ascii="Arial" w:hAnsi="Arial"/>
        </w:rPr>
        <w:t>y, kdo mají silný hlas, široké posluchačstvo, vliv a politické nadání. V tom všem psychopaté vynikají. Buddy – a zdaleka nejen on – považuje vzestup psychopatů také za příčinu současných globálních finančních kriz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 politiky je pro psychopaty přímo ideálním polem působnosti. Osobní šarm a charisma, schopnost získávat důvěru a inteligence jsou základními předpoklady úspěšné kariéry. Klamání a lhaní, schopnost manipulovat druhé, intriky, vytváření sítí kontaktů a podpory jsou víceméně standardní náplní práce.</w:t>
      </w:r>
      <w:r>
        <w:rPr>
          <w:rFonts w:cs="Arial" w:ascii="Arial" w:hAnsi="Arial"/>
        </w:rPr>
        <w:t xml:space="preserve"> Odolnost proti stresu, absence emocí a schopnost je předstírat, bezskrupulózní chladnokrevnost a odvaha jsou výhodami. </w:t>
      </w:r>
      <w:r>
        <w:rPr>
          <w:rFonts w:cs="Arial" w:ascii="Arial" w:hAnsi="Arial"/>
          <w:b/>
        </w:rPr>
        <w:t>Nezávislá kontrola výsledků neexistuje, přivlastňovat si cizí úspěchy a svádět neúspěchy na druhé patří k řemesl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ariéře rozhodují anonymní voliči na základě toho, co jim politik sám napovídá a naslibuje. A kořist obsahuje všechny žádané ingredience – moc, peníze, kontrolu, prestiž, popularit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sou-li psychopaté schopni v průběhu času rozložit a zničit prosperující podniky, dokáží analogicky rozložit a zničit také fungující státy a vyvolat války.</w:t>
      </w:r>
      <w:r>
        <w:rPr>
          <w:rFonts w:cs="Arial" w:ascii="Arial" w:hAnsi="Arial"/>
        </w:rPr>
        <w:t xml:space="preserve"> Rozpad východního bloku, </w:t>
      </w:r>
      <w:r>
        <w:rPr>
          <w:rFonts w:cs="Arial" w:ascii="Arial" w:hAnsi="Arial"/>
          <w:b/>
        </w:rPr>
        <w:t>globalizace, změny v hospodářských strukturách a ideologie neoliberalismu otevřely nové příležitosti pro parazitně jednající psychopaty. Ti jich náležitě využili. V roce 2015 již dosáhlo 62 jednotlivců stejného majetku jako spodních 3,6 miliard lidí dohromady a trend pokračuje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Nyní je tedy na tahu společnost, aby si vyvinula adekvátní detekční a obranné mechanism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sociálně patologické považujeme jednání, kterým si někdo opatřuje prospěch pro svou osobu či skupinu ke škodě společenstv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entifikace motivů je ovšem problémem i v klinických podmínkách. Ve světě politiky nezbývá než na psychopatické jednání usuzovat nepřímo až z ověřitelných vnějších znaků, projevů a důsledků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Víme-li, že psychopaté postrádají sociální a morální cítění a odpovědnost, empatii a soucit</w:t>
      </w:r>
      <w:r>
        <w:rPr>
          <w:rFonts w:cs="Arial" w:ascii="Arial" w:hAnsi="Arial"/>
        </w:rPr>
        <w:t xml:space="preserve">, avšak zároveň jsou schopni city předstírat, přesně rozpoznávat pohnutky druhých a dovedně je manipulovat, můžeme posuzovat výběr témat a zaujímané postoje z tohoto pohledu. </w:t>
      </w:r>
      <w:r>
        <w:rPr>
          <w:rFonts w:cs="Arial" w:ascii="Arial" w:hAnsi="Arial"/>
          <w:b/>
        </w:rPr>
        <w:t>Vyhýbá-li se politik systematicky tématům sociálních, morálních a lidských problémů, zaujímá-li v nich tvrdost a chladně odmítavá stanoviska, zbavuje-li se odpovědnosti postoji typu „mohou si za to sami“, okouzluje-li publikum šarmantně cynickými a amorálními výroky, projevuje-li emoce výhradně za účelem jejich vyvolání a usměrnění u publik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áme hned několik indicií naznačujících psychopatické rys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íme-li také, že se psychopaté vyznačují sklony k delikvenci, chladnokrevností, chorobnou lhavostí a že neprožívají pocity studu a provinilosti. Vykazuje-li politikova biografie opakovaně důvodná či prokázaná obvinění ze lží, korupce, majetkových deliktů, reaguje-li na podezření bez projevu osobní dotčenosti s chladným odstupem typu „tak mi to dokažte“, jestliže i prokázané lži a delikty nevzrušeně přechází a odmítá z nich vyvodit důsledky, je na místě považovat ho za vysoce nedůvěryhodného a mít se před ním na pozoru. Zároveň je třeba mít na paměti, že nejde o morální soudy, ale o rozpoznání rizik a obranu proti nim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Jak vím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júčinnější obranou proti psychopatům jsou stabilní, dlouhodobě fungující demokratické a kontrolní struktury.</w:t>
      </w:r>
      <w:r>
        <w:rPr>
          <w:rFonts w:cs="Arial" w:ascii="Arial" w:hAnsi="Arial"/>
        </w:rPr>
        <w:t xml:space="preserve"> Psychopaté pro své egoistické cíle naopak potřebují prostředí chaosu, strachu, nenávistnosti, polarizace a konfliktů. Neprožívají ho jako stresující, zachovávají si v něm odstup a chladný přehled a koncentrují se na vlastní cíle a na příležitosti, které se otvírají. Nepřehlednost je zbavuje vnější kontroly a umožňuje rozšířit vlastní. Zaujetí druhých obsahem a průběhem konfliktů je zamýšleným efektem. Vlastním cílem není vítězství, ale destabilizace. </w:t>
      </w:r>
      <w:r>
        <w:rPr>
          <w:rFonts w:cs="Arial" w:ascii="Arial" w:hAnsi="Arial"/>
          <w:b/>
        </w:rPr>
        <w:t>Nebudeme-li tedy zkoumat, zda politik zastává správné postoje a soustředíme se pouze na jeho působení z hlediska stability společnosti, máme jednu z nejdůležitějších indicií potenciální psychopatie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lastní motivací psychopatů je výkon moci nad druhými. </w:t>
      </w:r>
      <w:r>
        <w:rPr>
          <w:rFonts w:cs="Arial" w:ascii="Arial" w:hAnsi="Arial"/>
          <w:b/>
        </w:rPr>
        <w:t>Sleduje-li politik zvýšení bohatství, bezpečnosti a moci vlastní země, nemusí to ještě být známkou psychopatie. Až teprve nárokuje-li si nad nimi osobní kontrolu.</w:t>
      </w:r>
      <w:r>
        <w:rPr>
          <w:rFonts w:cs="Arial" w:ascii="Arial" w:hAnsi="Arial"/>
        </w:rPr>
        <w:t xml:space="preserve"> Přesvědčivou indicií jsou však faktické výsledky: přinesl přírůstek bohatství prospěch celé zemi a jejím občanům, anebo se naopak i s jejich stávajícím majetkem přelil do rukou úzké skupiny? Posílila se transparentní moc demokratické společnosti, anebo naopak kontrola společnosti úzkou neprůhlednou elitou? Přispělo posílení moci ke stabilitě a zvýšení bezpečnosti doma i ve světě, anebo naopak k nárůstu napětí, rizik, konfliktů a chaosu? Odpovědi jsou známé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á se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ý svět v posledních desetiletích nabyl výrazně psychopatických rysů. Jako kdyby nezadržitelně směřoval ke konečnému stavu, kdy několik psychopatických parazitů bude vlastnit veškerou moc, bohatství a miliardy otroků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ologie i historie nám říkají, že k takovým stavům nedochází. Část organismů zahyne, ostatní si proti novým technikám parazitů vyvinou účinné detekční a obranné mechanismy. </w:t>
      </w:r>
      <w:r>
        <w:rPr>
          <w:rFonts w:cs="Arial" w:ascii="Arial" w:hAnsi="Arial"/>
          <w:b/>
        </w:rPr>
        <w:t>V historii ta období, kdy bohatí bohatnou a chudí chudnou, pravidelně končí revolucemi, rozpady impérií a vznikem nových řádů – a ovšem také nových garnitur psychopat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jzajímavější otázkou dnes tedy je, zda si západní kultura ještě dokáže proti nástupu psychopatů vyvinout účinné detekční a obranné mechanismy, anebo jestli skončí a bude nahrazena jinou, obranyschopnější. Pozornost, kterou západní věda v posledních letech věnuje výzkumu psychopatie, by mohla být jiskřičkou naděje pro první možno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* * *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i/>
        </w:rPr>
        <w:t>Přemysl Janýr</w:t>
      </w:r>
      <w:r>
        <w:rPr>
          <w:rFonts w:cs="Arial" w:ascii="Arial" w:hAnsi="Arial"/>
          <w:i/>
        </w:rPr>
        <w:t xml:space="preserve"> byl český politik, novinář a představitel české exilové </w:t>
      </w:r>
      <w:hyperlink r:id="rId4">
        <w:r>
          <w:rPr>
            <w:rStyle w:val="InternetLink"/>
            <w:rFonts w:cs="Arial" w:ascii="Arial" w:hAnsi="Arial"/>
            <w:i/>
          </w:rPr>
          <w:t>sociální demokracie</w:t>
        </w:r>
      </w:hyperlink>
      <w:r>
        <w:rPr>
          <w:rFonts w:cs="Arial" w:ascii="Arial" w:hAnsi="Arial"/>
          <w:i/>
        </w:rPr>
        <w:t xml:space="preserve">. Po </w:t>
      </w:r>
      <w:hyperlink r:id="rId5">
        <w:r>
          <w:rPr>
            <w:rStyle w:val="InternetLink"/>
            <w:rFonts w:cs="Arial" w:ascii="Arial" w:hAnsi="Arial"/>
            <w:i/>
          </w:rPr>
          <w:t>invazi vojsk Varšavské smlouvy</w:t>
        </w:r>
      </w:hyperlink>
      <w:r>
        <w:rPr>
          <w:rFonts w:cs="Arial" w:ascii="Arial" w:hAnsi="Arial"/>
          <w:i/>
        </w:rPr>
        <w:t xml:space="preserve"> odešel v říjnu 1968 do </w:t>
      </w:r>
      <w:hyperlink r:id="rId6">
        <w:r>
          <w:rPr>
            <w:rStyle w:val="InternetLink"/>
            <w:rFonts w:cs="Arial" w:ascii="Arial" w:hAnsi="Arial"/>
            <w:i/>
          </w:rPr>
          <w:t>Vídně</w:t>
        </w:r>
      </w:hyperlink>
      <w:r>
        <w:rPr>
          <w:rFonts w:cs="Arial" w:ascii="Arial" w:hAnsi="Arial"/>
          <w:i/>
        </w:rPr>
        <w:t>. Po roku 1989 pak Přemysl Janýr pomáhal obnovit sociální demokracii v ČR.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u w:val="single"/>
        </w:rPr>
        <w:t>Poznámka:</w:t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Autor textu píše: "</w:t>
      </w:r>
      <w:r>
        <w:rPr>
          <w:rFonts w:cs="Arial" w:ascii="Arial" w:hAnsi="Arial"/>
          <w:i/>
        </w:rPr>
        <w:t xml:space="preserve">Přesvědčivou indicií jsou však faktické výsledky: přinesl přírůstek bohatství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spěch celé zemi a jejím občanům, anebo se naopak i s jejich stávajícím majetkem přelil do rukou úzké skupiny? Posílila se transparentní moc demokratické společnosti, anebo naopak kontrola společnosti úzkou neprůhlednou elitou?</w:t>
      </w:r>
      <w:r>
        <w:rPr>
          <w:rFonts w:cs="Arial" w:ascii="Arial" w:hAnsi="Arial"/>
        </w:rPr>
        <w:t>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tor nepokračuje přímým přesahem psychologie do sociologie, do politiky. Do souvislosti mezi asociálními (protilidovými) osobami - psychopaty - a asociální (rozdělenou) společností. Rozdělené společnosti (rozdělené na elitu a většinu podřadných členů, označované jako třídní, či davoelitářské, či kastovní) jsou na psychopatismu příslušníků vládnoucích elit přímo založe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dělení společnosti se v soudobém kapitalismu schovává za "obleček" demokracie. Ve svém základním významu má být demokracie vládou občanů. Záleží však, kdo je tímto občanstvem, "démosem". V antickém Řecku tímto démosem byli svobodní občané městského státu (ne otroci, nesvobodní občané, cizinci, apod.). 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antickém Řecku tedy :    demokracie = otrokářstv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soudobém kapitalismu je tímto démosem především asi 6.000 příslušníků supertřídy (viz David Rothkopf: THE SUPERCLASS) a další miliony elit na vrcholu společenské pyramidy. 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oudobém Západě :</w:t>
        <w:tab/>
        <w:t xml:space="preserve">demokracie = kapitalistický (hybridní a zalhávaný) teror elit. 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Právě příslušníci těchto protilidových elit (superelity i nižších elit) jsou z podstaty systému psychopaté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to je potřeba se vymanit ze stavu dosavadních historicky vzniklých (polozvířeckých) rozdělených společenských systémů, kde vládnou psychopaté, a ustavit plně lidskou - socialistickou - společnost. Tedy ne polozvířecí společnost, ve které mocnější utiskuje slabšího. </w:t>
      </w:r>
      <w:r>
        <w:rPr>
          <w:rFonts w:cs="Arial" w:ascii="Arial" w:hAnsi="Arial"/>
        </w:rPr>
        <w:t xml:space="preserve">Marx soudil, že kapitalismus dovršil postavení světa na hlavu, a že úkolem socialistické revoluce je vrátit jej zpět na nohy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 tomu je však také potřeba vybírat a vychovávat pro vyspělou společnost nepsychopatické řídící pracovníky ve všech jejích strukturá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Pro budoucnost platí volba:</w:t>
        <w:tab/>
        <w:t>Socialismus, nebo zánik lidstva !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 Rej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um">
    <w:name w:val="datum"/>
    <w:basedOn w:val="Standardnpsmoodstavce"/>
    <w:qFormat/>
    <w:rPr/>
  </w:style>
  <w:style w:type="character" w:styleId="Commentslink">
    <w:name w:val="comments-link"/>
    <w:basedOn w:val="Standardnpsmoodstavce"/>
    <w:qFormat/>
    <w:rPr/>
  </w:style>
  <w:style w:type="character" w:styleId="Commenttotal">
    <w:name w:val="comment-total"/>
    <w:basedOn w:val="Standardnpsmoodstavce"/>
    <w:qFormat/>
    <w:rPr/>
  </w:style>
  <w:style w:type="character" w:styleId="Precteni">
    <w:name w:val="precteni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sidermedia.cz/retro-psychopat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s.wikipedia.org/wiki/&#268;esk&#225;_strana_soci&#225;ln&#283;_demokratick&#225;" TargetMode="External"/><Relationship Id="rId5" Type="http://schemas.openxmlformats.org/officeDocument/2006/relationships/hyperlink" Target="https://cs.wikipedia.org/wiki/Invaze_vojsk_Var&#353;avsk&#233;_smlouvy_do_&#268;eskoslovenska" TargetMode="External"/><Relationship Id="rId6" Type="http://schemas.openxmlformats.org/officeDocument/2006/relationships/hyperlink" Target="https://cs.wikipedia.org/wiki/V&#237;de&#32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3:00Z</dcterms:created>
  <dc:creator>Doma</dc:creator>
  <dc:description/>
  <cp:keywords/>
  <dc:language>en-US</dc:language>
  <cp:lastModifiedBy>Doma</cp:lastModifiedBy>
  <dcterms:modified xsi:type="dcterms:W3CDTF">2023-02-21T21:47:00Z</dcterms:modified>
  <cp:revision>7</cp:revision>
  <dc:subject/>
  <dc:title/>
</cp:coreProperties>
</file>