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val="en-US" w:eastAsia="cs-CZ"/>
        </w:rPr>
      </w:pPr>
      <w:hyperlink r:id="rId2">
        <w:bookmarkStart w:id="0" w:name="_GoBack"/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cs-CZ"/>
          </w:rPr>
          <w:t>www.kcna.kp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cs-CZ"/>
        </w:rPr>
        <w:t>Tiskové prohlášení Kim Yo Jonga, zástupce ředitele odboru CC, WPK</w:t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27. ledna (KCNA) – Kim Yo Jong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Pchjongjang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     zástupce ředitele odboru Ústředního výboru Korejské strany pracujících, vydal v pátek následující tiskové prohlášení:</w:t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3025</wp:posOffset>
            </wp:positionV>
            <wp:extent cx="3157220" cy="1781810"/>
            <wp:effectExtent l="0" t="0" r="0" b="0"/>
            <wp:wrapTight wrapText="bothSides">
              <wp:wrapPolygon edited="0">
                <wp:start x="-62" y="0"/>
                <wp:lineTo x="-62" y="21482"/>
                <wp:lineTo x="21600" y="2148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USA, které vystavily celý evropský kontinent vážnému nebezpečí války a vyvolaly velké i malé obavy, nyní dále překračují červenou linii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oskytla Ukrajině velké množství vojenské techniky a poskytla „zvláštní příspěvek“ k vyvolání nestabilní světové krize, která má pokračovat. Nedávno zveřejnila, že bude dodávat své MBT na Ukrajinu, jen aby jasněji vyjádřila svůj konfrontační postoj proti Rusk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Skrývá se za tím zlověstný záměr USA realizovat svůj hegemonický cíl dalším rozšířením zástupné války za zničení Ruska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vět by byl nyní jasnější, bezpečnější a klidnější, kdyby nebylo USA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USA jsou úhlavním zločincem, který představuje vážnou hrozbu a výzvu pro strategickou bezpečnost Ruska a posouvá regionální situaci do současné vážné fáze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jadřuji vážné znepokojení nad tím, že USA eskalují válečnou situaci tím, že poskytují Ukrajině vojenské vybavení pro pozemní ofenzívu, a důrazně to odsuzuj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USA a další západní země ničí celosvětový mír a regionální bezpečnost 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řitom předávají Ukrajině vojenskou techniku, která se dostává do astronomických částek peněz, aniž by přitom zcela ignorovala obavy Ruska o bezpečnost.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emají proto právo ani ospravedlnění pomlouvat suverénní státy při výkonu práva na sebeobran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USA zvažují mobilizaci vojenského potenciálu svých prvotřídních poskoků na protiruské frontě, nemluvě o těch západních zemí. Ukrajinské bojiště není v žádném případě poušť na Středním východě, kde před 20 lety řádily americké MBT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Nepochybuji o tom, ž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jakákoli vojenská technika, kterou se USA a Západ chlubí, bude spálena na kusy tváří v tvář nezdolnému bojovnému duchu a síle hrdinné ruské armády a lidu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Bez ohledu na to, jak zoufale se mohou imperialistické spojenecké síly snažit, nikdy neoslabí hrdinskou výdrž ruské armády a lidí s vysokým vlastenectvím, tvrdohlavostí a silnou duševní silou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ždy budeme stát ve stejném příkopu s obslužným personálem a lidem Ruska, kteří se postavili do boje za obranu důstojnosti a cti státu a suverenity a bezpečnosti země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val="en-US" w:eastAsia="cs-CZ"/>
          </w:rPr>
          <w:t>www.kcna.kp</w:t>
        </w:r>
      </w:hyperlink>
      <w:r>
        <w:rPr>
          <w:rFonts w:eastAsia="Times New Roman" w:cs="Arial" w:ascii="Arial" w:hAnsi="Arial"/>
          <w:i/>
          <w:color w:val="333333"/>
          <w:sz w:val="24"/>
          <w:szCs w:val="24"/>
          <w:lang w:val="en-US" w:eastAsia="cs-CZ"/>
        </w:rPr>
        <w:t xml:space="preserve">  (Juche112.1.27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Gulim;굴림" w:cs="Arial" w:ascii="Arial" w:hAnsi="Arial"/>
          <w:b/>
          <w:bCs/>
          <w:i/>
          <w:color w:val="000000"/>
          <w:sz w:val="24"/>
          <w:szCs w:val="24"/>
          <w:lang w:eastAsia="ko-KR"/>
        </w:rPr>
        <w:t>Korea Central News Agency 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 w:eastAsia="cs-CZ"/>
        </w:rPr>
        <w:t xml:space="preserve">Copyright © 2000-2023 by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lang w:val="en-US" w:eastAsia="cs-CZ"/>
          </w:rPr>
          <w:t>www.kcna.kp</w:t>
        </w:r>
      </w:hyperlink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na.kp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cna.kp/" TargetMode="External"/><Relationship Id="rId5" Type="http://schemas.openxmlformats.org/officeDocument/2006/relationships/hyperlink" Target="http://www.kcna.k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4:00Z</dcterms:created>
  <dc:creator>Doma</dc:creator>
  <dc:description/>
  <cp:keywords/>
  <dc:language>en-US</dc:language>
  <cp:lastModifiedBy>Doma</cp:lastModifiedBy>
  <dcterms:modified xsi:type="dcterms:W3CDTF">2023-02-05T22:38:00Z</dcterms:modified>
  <cp:revision>4</cp:revision>
  <dc:subject/>
  <dc:title/>
</cp:coreProperties>
</file>