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bavorv4.wixsite.com/bavorovy-poznamky/post/gaius-batar-pro%C4%8Dje-z%C3%A1pad-tak-slab%C3%BD-a-rusko-tak-siln%C3%A9-role-lidsk%C3%A9ho-kapit%C3%A1lu-a-z%C3%A1padn%C3%ADho-vzd%C4%9Bl%C3%A1n%C3%AD</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Xvisr"/>
        <w:spacing w:before="0" w:after="0"/>
        <w:jc w:val="center"/>
        <w:rPr>
          <w:rFonts w:ascii="Arial" w:hAnsi="Arial" w:cs="Arial"/>
          <w:sz w:val="36"/>
          <w:szCs w:val="36"/>
        </w:rPr>
      </w:pPr>
      <w:r>
        <w:rPr>
          <w:rStyle w:val="StrongEmphasis"/>
          <w:rFonts w:cs="Arial" w:ascii="Arial" w:hAnsi="Arial"/>
          <w:sz w:val="36"/>
          <w:szCs w:val="36"/>
        </w:rPr>
        <w:t>PROČ JE ZÁPAD TAK SLABÝ (A RUSKO TAK SILNÉ)? ROLE LIDSKÉHO KAPITÁLU A ZÁPADNÍHO VZDĚLÁNÍ</w:t>
      </w:r>
    </w:p>
    <w:p>
      <w:pPr>
        <w:pStyle w:val="Xvisr"/>
        <w:spacing w:before="0" w:after="0"/>
        <w:jc w:val="center"/>
        <w:rPr>
          <w:rFonts w:ascii="Arial" w:hAnsi="Arial" w:cs="Arial"/>
        </w:rPr>
      </w:pPr>
      <w:r>
        <w:rPr>
          <w:rStyle w:val="StrongEmphasis"/>
          <w:rFonts w:cs="Arial" w:ascii="Arial" w:hAnsi="Arial"/>
        </w:rPr>
        <w:t>Hodně dlouhý ale výborný, doporučuji... (P9)</w:t>
      </w:r>
    </w:p>
    <w:p>
      <w:pPr>
        <w:pStyle w:val="Xvisr"/>
        <w:spacing w:before="0" w:after="0"/>
        <w:jc w:val="both"/>
        <w:rPr>
          <w:rFonts w:ascii="Arial" w:hAnsi="Arial" w:cs="Arial"/>
        </w:rPr>
      </w:pPr>
      <w:r>
        <w:rPr>
          <w:rFonts w:cs="Arial" w:ascii="Arial" w:hAnsi="Arial"/>
        </w:rPr>
      </w:r>
    </w:p>
    <w:p>
      <w:pPr>
        <w:pStyle w:val="Xvisr"/>
        <w:spacing w:before="0" w:after="0"/>
        <w:jc w:val="both"/>
        <w:rPr>
          <w:rFonts w:ascii="Arial" w:hAnsi="Arial" w:cs="Arial"/>
          <w:b/>
          <w:b/>
        </w:rPr>
      </w:pPr>
      <w:r>
        <w:rPr>
          <w:rFonts w:cs="Arial" w:ascii="Arial" w:hAnsi="Arial"/>
          <w:b/>
        </w:rPr>
        <w:t xml:space="preserve">27.8. 2023   </w:t>
      </w:r>
      <w:r>
        <w:rPr>
          <w:rStyle w:val="B2eff"/>
          <w:rFonts w:cs="Arial" w:ascii="Arial" w:hAnsi="Arial"/>
          <w:b/>
        </w:rPr>
        <w:t xml:space="preserve">Autor: Gaius Baltar </w:t>
      </w:r>
      <w:hyperlink r:id="rId3" w:tgtFrame="_blank">
        <w:r>
          <w:rPr>
            <w:rStyle w:val="InternetLink"/>
            <w:rFonts w:cs="Arial" w:ascii="Arial" w:hAnsi="Arial"/>
            <w:b/>
          </w:rPr>
          <w:t>( http://gaiusbaltar.substack.com</w:t>
        </w:r>
      </w:hyperlink>
      <w:r>
        <w:rPr>
          <w:rStyle w:val="B2eff"/>
          <w:rFonts w:cs="Arial" w:ascii="Arial" w:hAnsi="Arial"/>
          <w:b/>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8"/>
        <w:rPr>
          <w:rFonts w:ascii="Arial" w:hAnsi="Arial" w:cs="Arial"/>
          <w:sz w:val="24"/>
          <w:szCs w:val="24"/>
        </w:rPr>
      </w:pPr>
      <w:r>
        <w:drawing>
          <wp:anchor behindDoc="1" distT="0" distB="0" distL="114935" distR="114935" simplePos="0" locked="0" layoutInCell="0" allowOverlap="1" relativeHeight="2">
            <wp:simplePos x="0" y="0"/>
            <wp:positionH relativeFrom="column">
              <wp:posOffset>15875</wp:posOffset>
            </wp:positionH>
            <wp:positionV relativeFrom="paragraph">
              <wp:posOffset>635</wp:posOffset>
            </wp:positionV>
            <wp:extent cx="3190240" cy="1828800"/>
            <wp:effectExtent l="0" t="0" r="0" b="0"/>
            <wp:wrapTight wrapText="bothSides">
              <wp:wrapPolygon edited="0">
                <wp:start x="-127" y="0"/>
                <wp:lineTo x="-127" y="21373"/>
                <wp:lineTo x="21538" y="21373"/>
                <wp:lineTo x="21538" y="0"/>
                <wp:lineTo x="-12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4" t="-8" r="-4" b="-8"/>
                    <a:stretch>
                      <a:fillRect/>
                    </a:stretch>
                  </pic:blipFill>
                  <pic:spPr bwMode="auto">
                    <a:xfrm>
                      <a:off x="0" y="0"/>
                      <a:ext cx="3190240" cy="1828800"/>
                    </a:xfrm>
                    <a:prstGeom prst="rect">
                      <a:avLst/>
                    </a:prstGeom>
                  </pic:spPr>
                </pic:pic>
              </a:graphicData>
            </a:graphic>
          </wp:anchor>
        </w:drawing>
      </w:r>
      <w:r>
        <w:rPr>
          <w:rStyle w:val="B2eff"/>
          <w:rFonts w:cs="Arial" w:ascii="Arial" w:hAnsi="Arial"/>
          <w:sz w:val="24"/>
          <w:szCs w:val="24"/>
        </w:rPr>
        <w:t>Stále více lidem na Západě je jasné, že s projektem Ukrajina se něco strašně pokazilo. Předpovědi a prognózy se nenaplnily a zdá se, že Západ neví, co má dělat. Ruská ekonomika nebyla domečkem z karet, jak se předpovídalo, ruské zbraně nebyly horší, jak se předpovídalo, ruští vojáci a velitelé nebyli neschopní, jak se předpovídalo, a ruské technologie nebyly horší, jak se předpovídalo.</w:t>
      </w:r>
    </w:p>
    <w:p>
      <w:pPr>
        <w:pStyle w:val="Xvisr"/>
        <w:spacing w:before="0" w:after="0"/>
        <w:ind w:firstLine="708"/>
        <w:jc w:val="both"/>
        <w:rPr>
          <w:rFonts w:ascii="Arial" w:hAnsi="Arial" w:cs="Arial"/>
        </w:rPr>
      </w:pPr>
      <w:r>
        <w:rPr>
          <w:rStyle w:val="B2eff"/>
          <w:rFonts w:cs="Arial" w:ascii="Arial" w:hAnsi="Arial"/>
        </w:rPr>
        <w:t>V některých ohledech se Rusové dokonce zdají být lepší než Západ. Jejich zbraně jsou účinné a v mnoha případech přímo technologicky nadřazené, což jasně dokazují jejich hypersonické střely, systémy SAM a systémy elektronického boje. Jejich ekonomika se zdá být překvapivě vyspělá a diverzifikovaná a založená na vytváření skutečného bohatství, nikoli na financializaci a zadlužování jako na Západě. Zdá se také, že jejich strategické a taktické myšlení funguje, zatímco to západní zjevně ne.</w:t>
      </w:r>
    </w:p>
    <w:p>
      <w:pPr>
        <w:pStyle w:val="Xvisr"/>
        <w:spacing w:before="0" w:after="0"/>
        <w:ind w:firstLine="708"/>
        <w:jc w:val="both"/>
        <w:rPr>
          <w:rFonts w:ascii="Arial" w:hAnsi="Arial" w:cs="Arial"/>
        </w:rPr>
      </w:pPr>
      <w:r>
        <w:rPr>
          <w:rStyle w:val="B2eff"/>
          <w:rFonts w:cs="Arial" w:ascii="Arial" w:hAnsi="Arial"/>
        </w:rPr>
        <w:t>Celá ta šlamastyka se často vysvětluje jako důsledek chybného odhadu západních elit - podcenily Rusko a přecenily Západ. Situace je však mnohem horší. V tuto chvíli zbytek světa buď kroutí hlavou, nebo se Západu, jeho politikům a diplomatům - nemluvě o jeho poblázněných obyvatelích - prostě směje.</w:t>
      </w:r>
    </w:p>
    <w:p>
      <w:pPr>
        <w:pStyle w:val="Xvisr"/>
        <w:spacing w:before="0" w:after="0"/>
        <w:ind w:firstLine="708"/>
        <w:jc w:val="both"/>
        <w:rPr>
          <w:rFonts w:ascii="Arial" w:hAnsi="Arial" w:cs="Arial"/>
        </w:rPr>
      </w:pPr>
      <w:r>
        <w:rPr>
          <w:rStyle w:val="B2eff"/>
          <w:rFonts w:cs="Arial" w:ascii="Arial" w:hAnsi="Arial"/>
          <w:b/>
        </w:rPr>
        <w:t>Nefunkčnost Západu je mnohem hlubší než jen situace kolem ukrajinského projektu. Je naprosto všude. Západ obecně neumí dělat diplomacii, neumí řídit svá města ani země jinak než do mrtě, jeho high-tech projekty téměř zpravidla selhávají, jeho infrastruktura se rozpadá, jeho ekonomiky se hroutí a zdá se, že všechny veřejné politiky mají za konečný cíl civilizační sebevraždu.</w:t>
      </w:r>
      <w:r>
        <w:rPr>
          <w:rStyle w:val="B2eff"/>
          <w:rFonts w:cs="Arial" w:ascii="Arial" w:hAnsi="Arial"/>
        </w:rPr>
        <w:t xml:space="preserve"> Rozpadají se i kontrolní mechanismy Západu nad zbytkem světa, včetně dolaru, sankcí, barevných revolucí, vojenských intervencí a hrozeb. Zdá se, že nic nefunguje a všechno, co Západ dělá, věci jen zhoršuje.</w:t>
      </w:r>
    </w:p>
    <w:p>
      <w:pPr>
        <w:pStyle w:val="Xvisr"/>
        <w:spacing w:before="0" w:after="0"/>
        <w:ind w:firstLine="708"/>
        <w:jc w:val="both"/>
        <w:rPr>
          <w:rFonts w:ascii="Arial" w:hAnsi="Arial" w:cs="Arial"/>
        </w:rPr>
      </w:pPr>
      <w:r>
        <w:rPr>
          <w:rStyle w:val="B2eff"/>
          <w:rFonts w:cs="Arial" w:ascii="Arial" w:hAnsi="Arial"/>
        </w:rPr>
        <w:t>Každý rozumný člověk si po vyslechnutí projevu západního vůdce, diplomata nebo "experta" položí tuto otázku: "Jen lžou, nebo jsou opravdu tak nekompetentní a blouzniví?". Odpověď zní "obojí", ale faktor neschopnosti je mnohem větší, než si většina lidí dokáže představit.</w:t>
      </w:r>
    </w:p>
    <w:p>
      <w:pPr>
        <w:pStyle w:val="Xvisr"/>
        <w:spacing w:before="0" w:after="0"/>
        <w:ind w:firstLine="708"/>
        <w:jc w:val="both"/>
        <w:rPr>
          <w:rFonts w:ascii="Arial" w:hAnsi="Arial" w:cs="Arial"/>
        </w:rPr>
      </w:pPr>
      <w:r>
        <w:rPr>
          <w:rStyle w:val="B2eff"/>
          <w:rFonts w:cs="Arial" w:ascii="Arial" w:hAnsi="Arial"/>
          <w:b/>
        </w:rPr>
        <w:t>Proč k tomu došlo? Je jasné, že příčina je mnohem hlubší než deindustrializace Západu nebo ekonomické problémy obecně.</w:t>
      </w:r>
      <w:r>
        <w:rPr>
          <w:rStyle w:val="B2eff"/>
          <w:rFonts w:cs="Arial" w:ascii="Arial" w:hAnsi="Arial"/>
        </w:rPr>
        <w:t xml:space="preserve"> Ekonomika nevysvětluje neuvěřitelnou neschopnost, kterou Západ projevil před válkou na Ukrajině a během ní.</w:t>
      </w:r>
    </w:p>
    <w:p>
      <w:pPr>
        <w:pStyle w:val="Xvisr"/>
        <w:spacing w:before="0" w:after="0"/>
        <w:ind w:firstLine="708"/>
        <w:jc w:val="both"/>
        <w:rPr>
          <w:rFonts w:ascii="Arial" w:hAnsi="Arial" w:cs="Arial"/>
        </w:rPr>
      </w:pPr>
      <w:r>
        <w:rPr>
          <w:rStyle w:val="B2eff"/>
          <w:rFonts w:cs="Arial" w:ascii="Arial" w:hAnsi="Arial"/>
        </w:rPr>
        <w:t>Domnívám se, že příčinou této rozvíjející se katastrofy je vážný strukturální problém Západu - kterému se Rusko zřejmě do značné míry vyhnulo. Tento strukturální problém je nezbytnou podmínkou současného západního systému a byl záměrně vytvořen, aby jej vyvolal a udržel. Tento problém je předmětem tohoto článku - stejně jako "mechanismus", který za ním stojí. Tento článek je bohužel dlouhý, ale téma si to žádá.</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Xvisr"/>
        <w:spacing w:before="0" w:after="0"/>
        <w:jc w:val="both"/>
        <w:rPr>
          <w:rFonts w:ascii="Arial" w:hAnsi="Arial" w:cs="Arial"/>
        </w:rPr>
      </w:pPr>
      <w:r>
        <w:rPr>
          <w:rStyle w:val="StrongEmphasis"/>
          <w:rFonts w:cs="Arial" w:ascii="Arial" w:hAnsi="Arial"/>
        </w:rPr>
        <w:t>Lidský kapitál a jeho vlastnosti</w:t>
      </w:r>
    </w:p>
    <w:p>
      <w:pPr>
        <w:pStyle w:val="Xvisr"/>
        <w:spacing w:before="0" w:after="0"/>
        <w:ind w:firstLine="708"/>
        <w:jc w:val="both"/>
        <w:rPr>
          <w:rFonts w:ascii="Arial" w:hAnsi="Arial" w:cs="Arial"/>
        </w:rPr>
      </w:pPr>
      <w:r>
        <w:rPr>
          <w:rStyle w:val="B2eff"/>
          <w:rFonts w:cs="Arial" w:ascii="Arial" w:hAnsi="Arial"/>
          <w:b/>
        </w:rPr>
        <w:t>Současná ideologicky založená mocenská struktura Západu přímo vyžaduje, aby určité typy lidí byly na vlivných pozicích a určité typy lidí byly odsunuty na vedlejší kolej</w:t>
      </w:r>
      <w:r>
        <w:rPr>
          <w:rStyle w:val="B2eff"/>
          <w:rFonts w:cs="Arial" w:ascii="Arial" w:hAnsi="Arial"/>
        </w:rPr>
        <w:t>. To se týká všech stupňů společenského žebříčku; od učitelů v mateřské škole přes vysokoškolské učitele a vedoucí pracovníky podniků až po samotné vůdce společnosti. Tento proces postupuje nepřetržitě zhruba posledních pět desetiletí a vyústil v závažný strukturální problém Západu. Tímto problémem je zjevná a masivní degradace a špatné rozdělení lidského kapitálu na Západě.</w:t>
      </w:r>
    </w:p>
    <w:p>
      <w:pPr>
        <w:pStyle w:val="Xvisr"/>
        <w:spacing w:before="0" w:after="0"/>
        <w:ind w:firstLine="708"/>
        <w:jc w:val="both"/>
        <w:rPr>
          <w:rFonts w:ascii="Arial" w:hAnsi="Arial" w:cs="Arial"/>
        </w:rPr>
      </w:pPr>
      <w:r>
        <w:rPr>
          <w:rStyle w:val="B2eff"/>
          <w:rFonts w:cs="Arial" w:ascii="Arial" w:hAnsi="Arial"/>
        </w:rPr>
        <w:t>Lidský kapitál lze popsat jako kvalitu pracovní síly podniku nebo národa, přesněji řečeno jako kompetentnost zaměstnanců - jak dobře jsou vyškoleni, jak rychle je lze vyškolit, jak jsou obecně vzděláni a jak se rozhodují. Abychom pochopili, co kompetence skutečně znamená, definujme si ji blíže.</w:t>
      </w:r>
    </w:p>
    <w:p>
      <w:pPr>
        <w:pStyle w:val="Xvisr"/>
        <w:spacing w:before="0" w:after="0"/>
        <w:ind w:firstLine="708"/>
        <w:jc w:val="both"/>
        <w:rPr>
          <w:rFonts w:ascii="Arial" w:hAnsi="Arial" w:cs="Arial"/>
        </w:rPr>
      </w:pPr>
      <w:r>
        <w:rPr>
          <w:rStyle w:val="B2eff"/>
          <w:rFonts w:cs="Arial" w:ascii="Arial" w:hAnsi="Arial"/>
        </w:rPr>
        <w:t>Kompetence lze popsat jako specifické nebo obecné. Toto rozlišení je nesmírně důležité a musí mu rozumět každý, kdo se pokouší řídit lidský kapitál v malém nebo velkém měřítku.</w:t>
      </w:r>
    </w:p>
    <w:p>
      <w:pPr>
        <w:pStyle w:val="Xvisr"/>
        <w:spacing w:before="0" w:after="0"/>
        <w:ind w:firstLine="708"/>
        <w:jc w:val="both"/>
        <w:rPr>
          <w:rFonts w:ascii="Arial" w:hAnsi="Arial" w:cs="Arial"/>
        </w:rPr>
      </w:pPr>
      <w:r>
        <w:rPr>
          <w:rStyle w:val="B2eff"/>
          <w:rFonts w:cs="Arial" w:ascii="Arial" w:hAnsi="Arial"/>
          <w:b/>
        </w:rPr>
        <w:t>Specifická způsobilost je schopnost vykonávat určitý druh práce.</w:t>
      </w:r>
      <w:r>
        <w:rPr>
          <w:rStyle w:val="B2eff"/>
          <w:rFonts w:cs="Arial" w:ascii="Arial" w:hAnsi="Arial"/>
        </w:rPr>
        <w:t xml:space="preserve"> Může jít o truhlářství, kódování, chemii, medicínu, pilotování letadla atd. a tak dále. Některé z těchto typů prací mohou vyžadovat velké množství kompetencí, školení a inteligence, ale jejich společným znakem je, že jejich rozsah je omezený a jasně vymezený. Existují v jasných hranicích, oddělených od složitosti a nejasnosti světa obecně. Každý typ práce vyžaduje určité schopnosti, které jsou člověku vrozené, a také různý stupeň vzdělání. Lidé se samozřejmě velmi liší v úrovni svých specifických kompetencí v rámci jednotlivých oborů.</w:t>
      </w:r>
    </w:p>
    <w:p>
      <w:pPr>
        <w:pStyle w:val="Xvisr"/>
        <w:spacing w:before="0" w:after="0"/>
        <w:ind w:firstLine="708"/>
        <w:jc w:val="both"/>
        <w:rPr>
          <w:rFonts w:ascii="Arial" w:hAnsi="Arial" w:cs="Arial"/>
        </w:rPr>
      </w:pPr>
      <w:r>
        <w:rPr>
          <w:rStyle w:val="B2eff"/>
          <w:rFonts w:cs="Arial" w:ascii="Arial" w:hAnsi="Arial"/>
          <w:b/>
        </w:rPr>
        <w:t>Obecná neboli vysoká kompetence je schopnost vykonávat práci, která přesahuje jasně vymezené hranice.</w:t>
      </w:r>
      <w:r>
        <w:rPr>
          <w:rStyle w:val="B2eff"/>
          <w:rFonts w:cs="Arial" w:ascii="Arial" w:hAnsi="Arial"/>
        </w:rPr>
        <w:t xml:space="preserve"> Předmět těchto typů práce existuje ve složitém "proměnlivém vesmíru" a může být mimořádně vágní a matoucí. Vyžaduje schopnost adaptace a schopnost přenášet dovednosti mezi různými typy práce. To platí i v případě, kdy se odborné znalosti z jednoho oboru aplikují na zcela jiný obor - například aplikace psychologie na ekonomii nebo astrofyziky na klimatologii.</w:t>
      </w:r>
    </w:p>
    <w:p>
      <w:pPr>
        <w:pStyle w:val="Xvisr"/>
        <w:spacing w:before="0" w:after="0"/>
        <w:ind w:firstLine="708"/>
        <w:jc w:val="both"/>
        <w:rPr>
          <w:rFonts w:ascii="Arial" w:hAnsi="Arial" w:cs="Arial"/>
        </w:rPr>
      </w:pPr>
      <w:r>
        <w:rPr>
          <w:rStyle w:val="B2eff"/>
          <w:rFonts w:cs="Arial" w:ascii="Arial" w:hAnsi="Arial"/>
        </w:rPr>
        <w:t>Příklady pozic, které vyžadují lidi se všeobecnými nebo vysokými kompetencemi, jsou například vedoucí pracovníci podniků, nejrůznější plánovači a administrátoři, vývojáři produktů, vynálezci, konzultanti a analytici na vysoké úrovni, vojenští velitelé a plánovači, diplomaté, soudci, političtí představitelé a vědci a teoretici na vysoké úrovni.</w:t>
      </w:r>
    </w:p>
    <w:p>
      <w:pPr>
        <w:pStyle w:val="Xvisr"/>
        <w:spacing w:before="0" w:after="0"/>
        <w:ind w:firstLine="708"/>
        <w:jc w:val="both"/>
        <w:rPr>
          <w:rFonts w:ascii="Arial" w:hAnsi="Arial" w:cs="Arial"/>
        </w:rPr>
      </w:pPr>
      <w:r>
        <w:rPr>
          <w:rStyle w:val="B2eff"/>
          <w:rFonts w:cs="Arial" w:ascii="Arial" w:hAnsi="Arial"/>
          <w:b/>
        </w:rPr>
        <w:t>Specifické a obecné kompetence nejsou dvě oddělené věci. Lze říci, že typy práce nebo "zaměstnání" se pohybují od téměř zcela specifických až po téměř zcela obecné.</w:t>
      </w:r>
      <w:r>
        <w:rPr>
          <w:rStyle w:val="B2eff"/>
          <w:rFonts w:cs="Arial" w:ascii="Arial" w:hAnsi="Arial"/>
        </w:rPr>
        <w:t xml:space="preserve"> Téměř všechny druhy práce obsahují prvky obou, ale v různém poměru. Pro ilustraci uvedu příklad ze společnosti, kterou osobně znám. Jedná se o softwarovou společnost s několika majiteli, z nichž většina ve společnosti pracuje. Jeden z majitelů je mimořádně schopný databázový specialista. Když se však podílí na rozhodování za firmu jako celek, stává se z něj vyloženě problém. Struktura řízení společnosti musela být "upravena" tak, aby ho v této roli, stejně jako v několika dalších, neutralizovala. Tento zaměstnanec má výjimečné specifické kompetence, ale velmi slabé obecné kompetence. Nedokáže "přenést" své specifické kompetence v oblasti databází na kompetence v oblasti posunu společnosti do budoucnosti. Prostě nedokáže objektivně a rozumně fungovat mimo svou databázovou práci.</w:t>
      </w:r>
    </w:p>
    <w:p>
      <w:pPr>
        <w:pStyle w:val="Xvisr"/>
        <w:spacing w:before="0" w:after="0"/>
        <w:ind w:firstLine="708"/>
        <w:jc w:val="both"/>
        <w:rPr>
          <w:rFonts w:ascii="Arial" w:hAnsi="Arial" w:cs="Arial"/>
        </w:rPr>
      </w:pPr>
      <w:r>
        <w:rPr>
          <w:rStyle w:val="B2eff"/>
          <w:rFonts w:cs="Arial" w:ascii="Arial" w:hAnsi="Arial"/>
        </w:rPr>
        <w:t xml:space="preserve">Co tedy způsobuje, že tento zaměstnanec má tak špatné obecné kompetence - nebo přesněji - co je to obecná kompetence? </w:t>
      </w:r>
      <w:r>
        <w:rPr>
          <w:rStyle w:val="B2eff"/>
          <w:rFonts w:cs="Arial" w:ascii="Arial" w:hAnsi="Arial"/>
          <w:b/>
        </w:rPr>
        <w:t>Obecná kompetence vyžaduje</w:t>
      </w:r>
      <w:r>
        <w:rPr>
          <w:rStyle w:val="B2eff"/>
          <w:rFonts w:cs="Arial" w:ascii="Arial" w:hAnsi="Arial"/>
        </w:rPr>
        <w:t xml:space="preserve"> tři nezbytné podmínky: </w:t>
      </w:r>
      <w:r>
        <w:rPr>
          <w:rStyle w:val="B2eff"/>
          <w:rFonts w:cs="Arial" w:ascii="Arial" w:hAnsi="Arial"/>
          <w:b/>
        </w:rPr>
        <w:t>a) vysokou obecnou inteligenci neboli IQ</w:t>
      </w:r>
      <w:r>
        <w:rPr>
          <w:rStyle w:val="B2eff"/>
          <w:rFonts w:cs="Arial" w:ascii="Arial" w:hAnsi="Arial"/>
        </w:rPr>
        <w:t xml:space="preserve">, </w:t>
      </w:r>
      <w:r>
        <w:rPr>
          <w:rStyle w:val="B2eff"/>
          <w:rFonts w:cs="Arial" w:ascii="Arial" w:hAnsi="Arial"/>
          <w:b/>
        </w:rPr>
        <w:t>b) schopnost být objektivní i v situacích, kdy výsledek vašich závěrů nemusí být podle vašich představ</w:t>
      </w:r>
      <w:r>
        <w:rPr>
          <w:rStyle w:val="B2eff"/>
          <w:rFonts w:cs="Arial" w:ascii="Arial" w:hAnsi="Arial"/>
        </w:rPr>
        <w:t xml:space="preserve">, a </w:t>
      </w:r>
      <w:r>
        <w:rPr>
          <w:rStyle w:val="B2eff"/>
          <w:rFonts w:cs="Arial" w:ascii="Arial" w:hAnsi="Arial"/>
          <w:b/>
        </w:rPr>
        <w:t>c) schopnost dospět k závěrům bez ovlivňování druhými</w:t>
      </w:r>
      <w:r>
        <w:rPr>
          <w:rStyle w:val="B2eff"/>
          <w:rFonts w:cs="Arial" w:ascii="Arial" w:hAnsi="Arial"/>
        </w:rPr>
        <w:t xml:space="preserve"> (tj. samostatné myšlení). Poslední dva jmenované stavy jsou přímým důsledkem interakce lidského mozku s prostředím. Mechanismus, který za tím stojí, je příliš složitý na to, abychom ho zde popisovali, ale zjednodušeně lze říci, že lidé se ve svém vztahu k realitě pohybují od emocionálně-vnějšího/subjektivního až po introspektivní/objektivní. Tato proměnná je stejně jako všechny evoluční znaky včetně IQ normálně rozložená. To má poněkud znepokojivé důsledky, které mohou být pro některé lidi obtížně pochopitelné.</w:t>
      </w:r>
    </w:p>
    <w:p>
      <w:pPr>
        <w:pStyle w:val="Xvisr"/>
        <w:spacing w:before="0" w:after="0"/>
        <w:ind w:firstLine="708"/>
        <w:jc w:val="both"/>
        <w:rPr>
          <w:rFonts w:ascii="Arial" w:hAnsi="Arial" w:cs="Arial"/>
        </w:rPr>
      </w:pPr>
      <w:r>
        <w:rPr>
          <w:rStyle w:val="B2eff"/>
          <w:rFonts w:cs="Arial" w:ascii="Arial" w:hAnsi="Arial"/>
        </w:rPr>
        <w:t xml:space="preserve">Podívejme se nejprve na IQ neboli obecnou inteligenci. </w:t>
      </w:r>
      <w:r>
        <w:rPr>
          <w:rStyle w:val="B2eff"/>
          <w:rFonts w:cs="Arial" w:ascii="Arial" w:hAnsi="Arial"/>
          <w:b/>
        </w:rPr>
        <w:t>K tomu, abychom byli schopni zvládnout vážně míněnou práci nebo projít skutečným univerzitním programem, je zapotřebí IQ kolem 125 bodů.</w:t>
      </w:r>
      <w:r>
        <w:rPr>
          <w:rStyle w:val="B2eff"/>
          <w:rFonts w:cs="Arial" w:ascii="Arial" w:hAnsi="Arial"/>
        </w:rPr>
        <w:t xml:space="preserve"> Toto </w:t>
      </w:r>
      <w:r>
        <w:rPr>
          <w:rStyle w:val="B2eff"/>
          <w:rFonts w:cs="Arial" w:ascii="Arial" w:hAnsi="Arial"/>
          <w:b/>
        </w:rPr>
        <w:t>nebo vyšší IQ má na Západě jen asi 5 % populace</w:t>
      </w:r>
      <w:r>
        <w:rPr>
          <w:rStyle w:val="B2eff"/>
          <w:rFonts w:cs="Arial" w:ascii="Arial" w:hAnsi="Arial"/>
        </w:rPr>
        <w:t>. To znamená, že skupina potenciálně vysoce kompetentních lidí je na začátku velmi malá. Dokonce i když použijeme hranici IQ 115, která je dostatečná pro většinu polokomplikovaných prací, potenciální skupina dosahuje pouze 16 % populace.</w:t>
      </w:r>
    </w:p>
    <w:p>
      <w:pPr>
        <w:pStyle w:val="Xvisr"/>
        <w:spacing w:before="0" w:after="0"/>
        <w:ind w:firstLine="708"/>
        <w:jc w:val="both"/>
        <w:rPr>
          <w:rFonts w:ascii="Arial" w:hAnsi="Arial" w:cs="Arial"/>
        </w:rPr>
      </w:pPr>
      <w:r>
        <w:rPr>
          <w:rStyle w:val="B2eff"/>
          <w:rFonts w:cs="Arial" w:ascii="Arial" w:hAnsi="Arial"/>
        </w:rPr>
        <w:t>Nyní se podívejme na další proměnné, tj. objektivitu a samostatné myšlení. Tyto dvě proměnné spolu korelují a my s nimi budeme kvůli prodeji pohodlí zacházet jako se stejnou proměnnou nebo vlastností, i když tomu tak není. Jsou normálně rozložené, podobně jako IQ, s většinou uprostřed a méně směrem k extrémům v obou směrech. Na jedné straně rozdělení jsou lidé, kteří, řečeno na rovinu, nejsou schopni objektivně uvažovat o jakýchkoli otázkách, které mohou být v rozporu s jejich osobními názory na cokoli. Mohou být kompetentní v omezené oblasti, která je pro ně "neutrální" (například databáze), ale nezahrnuje nic jiného. Nedokážou řídit firmu v konkurenčním prostředí jinak než do mrtě. Nemohou řídit město, zemi, vojenské tažení, ekonomiku nebo cokoli, co vyžaduje obecnou kompetenci, ledaže by šli do kytek, bez ohledu na svou inteligenci. Tito lidé se zjevně nehodí pro práci s obecnou/vysokou kompetencí.</w:t>
      </w:r>
    </w:p>
    <w:p>
      <w:pPr>
        <w:pStyle w:val="Xvisr"/>
        <w:spacing w:before="0" w:after="0"/>
        <w:ind w:firstLine="708"/>
        <w:jc w:val="both"/>
        <w:rPr>
          <w:rFonts w:ascii="Arial" w:hAnsi="Arial" w:cs="Arial"/>
        </w:rPr>
      </w:pPr>
      <w:r>
        <w:rPr>
          <w:rStyle w:val="B2eff"/>
          <w:rFonts w:cs="Arial" w:ascii="Arial" w:hAnsi="Arial"/>
        </w:rPr>
        <w:t>Jaký je tedy podíl populace, která je dostatečně objektivní a samostatně myslící, aby byla vhodná pro tato zaměstnání? To je těžké určit, ale je jasné, že je to maximálně 50 % populace. Ve skutečnosti je to mnohem méně, ale buďme velkorysí a řekněme, že je to 30 %. Co to znamená?</w:t>
      </w:r>
    </w:p>
    <w:p>
      <w:pPr>
        <w:pStyle w:val="Xvisr"/>
        <w:spacing w:before="0" w:after="0"/>
        <w:ind w:firstLine="708"/>
        <w:jc w:val="both"/>
        <w:rPr>
          <w:rFonts w:ascii="Arial" w:hAnsi="Arial" w:cs="Arial"/>
        </w:rPr>
      </w:pPr>
      <w:r>
        <w:rPr>
          <w:rStyle w:val="B2eff"/>
          <w:rFonts w:cs="Arial" w:ascii="Arial" w:hAnsi="Arial"/>
          <w:b/>
        </w:rPr>
        <w:t>IQ a objektivita/nezávislé myšlení spolu do jisté míry korelují</w:t>
      </w:r>
      <w:r>
        <w:rPr>
          <w:rStyle w:val="B2eff"/>
          <w:rFonts w:cs="Arial" w:ascii="Arial" w:hAnsi="Arial"/>
        </w:rPr>
        <w:t>, ale předpokládejme, že ne. Řekněme, že máme skupinu potenciálně objektivních a racionálně uvažujících lidí, která činí 30 %, a skupinu lidí s IQ 125, která činí 5 %. To znamená, že soubor lidí s vysokou úrovní obecné kompetence tvoří 5 % z 30 %, tedy 1,5 % populace.</w:t>
      </w:r>
    </w:p>
    <w:p>
      <w:pPr>
        <w:pStyle w:val="Xvisr"/>
        <w:spacing w:before="0" w:after="0"/>
        <w:ind w:firstLine="708"/>
        <w:jc w:val="both"/>
        <w:rPr>
          <w:rFonts w:ascii="Arial" w:hAnsi="Arial" w:cs="Arial"/>
        </w:rPr>
      </w:pPr>
      <w:r>
        <w:rPr>
          <w:rStyle w:val="B2eff"/>
          <w:rFonts w:cs="Arial" w:ascii="Arial" w:hAnsi="Arial"/>
        </w:rPr>
        <w:t>Pokud budeme opravdu velkorysí a budeme předpokládat, že 50 % populace je objektivní a racionální a IQ 115 je pro tato zaměstnání dostačující, pak máme 16 % z 50 %, což je soubor 8 % populace.</w:t>
      </w:r>
    </w:p>
    <w:p>
      <w:pPr>
        <w:pStyle w:val="Xvisr"/>
        <w:spacing w:before="0" w:after="0"/>
        <w:ind w:firstLine="708"/>
        <w:jc w:val="both"/>
        <w:rPr>
          <w:rFonts w:ascii="Arial" w:hAnsi="Arial" w:cs="Arial"/>
        </w:rPr>
      </w:pPr>
      <w:r>
        <w:rPr>
          <w:rStyle w:val="B2eff"/>
          <w:rFonts w:cs="Arial" w:ascii="Arial" w:hAnsi="Arial"/>
        </w:rPr>
        <w:t xml:space="preserve">Význam této skutečnosti nelze přeceňovat. Tato </w:t>
      </w:r>
      <w:r>
        <w:rPr>
          <w:rStyle w:val="B2eff"/>
          <w:rFonts w:cs="Arial" w:ascii="Arial" w:hAnsi="Arial"/>
          <w:b/>
        </w:rPr>
        <w:t>skupina, ať už ji definujeme jako 1,5 % populace nebo 8 % populace, je nesmírně cenná. Je to v podstatě jediná skupina ve společnosti, která dokáže spolehlivě vyhodnocovat složité situace a činit následná racionální rozhodnutí.</w:t>
      </w:r>
      <w:r>
        <w:rPr>
          <w:rStyle w:val="B2eff"/>
          <w:rFonts w:cs="Arial" w:ascii="Arial" w:hAnsi="Arial"/>
        </w:rPr>
        <w:t xml:space="preserve"> Bez ní prostě nelze moderní technologickou společnost vybudovat ani udržet - natož rozvinout. Dovolte mi to zopakovat - pokud tuto skupinu neidentifikujeme a nevyužijeme, nemůžeme naši komplikovanou společnost vést jinak než do záhuby.</w:t>
      </w:r>
    </w:p>
    <w:p>
      <w:pPr>
        <w:pStyle w:val="Normal"/>
        <w:spacing w:lineRule="auto" w:line="240" w:before="0" w:after="0"/>
        <w:rPr>
          <w:rFonts w:ascii="Arial" w:hAnsi="Arial" w:cs="Arial"/>
          <w:sz w:val="24"/>
          <w:szCs w:val="24"/>
        </w:rPr>
      </w:pPr>
      <w:r>
        <w:rPr>
          <w:rFonts w:cs="Arial" w:ascii="Arial" w:hAnsi="Arial"/>
          <w:sz w:val="24"/>
          <w:szCs w:val="24"/>
        </w:rPr>
      </w:r>
    </w:p>
    <w:p>
      <w:pPr>
        <w:pStyle w:val="Xvisr"/>
        <w:spacing w:before="0" w:after="0"/>
        <w:jc w:val="both"/>
        <w:rPr>
          <w:rFonts w:ascii="Arial" w:hAnsi="Arial" w:cs="Arial"/>
        </w:rPr>
      </w:pPr>
      <w:r>
        <w:rPr>
          <w:rStyle w:val="StrongEmphasis"/>
          <w:rFonts w:cs="Arial" w:ascii="Arial" w:hAnsi="Arial"/>
        </w:rPr>
        <w:t>Západní očista od kompetencí</w:t>
      </w:r>
    </w:p>
    <w:p>
      <w:pPr>
        <w:pStyle w:val="Xvisr"/>
        <w:spacing w:before="0" w:after="0"/>
        <w:ind w:firstLine="708"/>
        <w:jc w:val="both"/>
        <w:rPr>
          <w:rFonts w:ascii="Arial" w:hAnsi="Arial" w:cs="Arial"/>
        </w:rPr>
      </w:pPr>
      <w:r>
        <w:rPr>
          <w:rStyle w:val="B2eff"/>
          <w:rFonts w:cs="Arial" w:ascii="Arial" w:hAnsi="Arial"/>
          <w:b/>
        </w:rPr>
        <w:t xml:space="preserve">Moderní západní společnost je z hlediska řízení ideologicky motivovaná a ideologicky řízená. </w:t>
      </w:r>
      <w:r>
        <w:rPr>
          <w:rStyle w:val="B2eff"/>
          <w:rFonts w:cs="Arial" w:ascii="Arial" w:hAnsi="Arial"/>
        </w:rPr>
        <w:t>Je tlačena velmi jasně vymezeným ideologickým směrem, který vede Evropská unie a současná americká administrativa. Tato ideologie není předmětem tohoto článku, ale každý racionálně a samostatně uvažující člověk ji může vidět všude. Pro neinformované zvědavce je dobrým začátkem webová stránka orgánu, který vytváří politiku EU; Světového ekonomického fóra.</w:t>
      </w:r>
    </w:p>
    <w:p>
      <w:pPr>
        <w:pStyle w:val="Xvisr"/>
        <w:spacing w:before="0" w:after="0"/>
        <w:ind w:firstLine="708"/>
        <w:jc w:val="both"/>
        <w:rPr>
          <w:rFonts w:ascii="Arial" w:hAnsi="Arial" w:cs="Arial"/>
        </w:rPr>
      </w:pPr>
      <w:r>
        <w:rPr>
          <w:rStyle w:val="B2eff"/>
          <w:rFonts w:cs="Arial" w:ascii="Arial" w:hAnsi="Arial"/>
          <w:b/>
        </w:rPr>
        <w:t>K dosažení těchto ideologických cílů Západu musí dojít ke dvěma věcem: a) k moci se musí dostat ti správní lidé na všech úrovních společnosti a b) veškeré rušivé elementy musí být odstraněny nebo potlačeny</w:t>
      </w:r>
      <w:r>
        <w:rPr>
          <w:rStyle w:val="B2eff"/>
          <w:rFonts w:cs="Arial" w:ascii="Arial" w:hAnsi="Arial"/>
        </w:rPr>
        <w:t>. Protože všechny ideologické cíle bývají více či méně v rozporu s realitou, neexistuje skupina, která by je narušovala více než ta, která působí objektivně a nezávisle. Takoví lidé prostě nemohou být připuštěni do mocenských pozic, a pokud už musí být, musí být umlčeni a/nebo donuceni dodržovat linii.</w:t>
      </w:r>
    </w:p>
    <w:p>
      <w:pPr>
        <w:pStyle w:val="Xvisr"/>
        <w:spacing w:before="0" w:after="0"/>
        <w:ind w:firstLine="708"/>
        <w:jc w:val="both"/>
        <w:rPr>
          <w:rFonts w:ascii="Arial" w:hAnsi="Arial" w:cs="Arial"/>
        </w:rPr>
      </w:pPr>
      <w:r>
        <w:rPr>
          <w:rStyle w:val="B2eff"/>
          <w:rFonts w:cs="Arial" w:ascii="Arial" w:hAnsi="Arial"/>
        </w:rPr>
        <w:t>Objektivní/racionální/obecně kompetentní skupina, ať už se jedná o 1,5 % nebo 8 % populace, se tak stává spíše problémem než zdrojem. Přesně taková je dnes situace na Západě.</w:t>
      </w:r>
    </w:p>
    <w:p>
      <w:pPr>
        <w:pStyle w:val="Xvisr"/>
        <w:spacing w:before="0" w:after="0"/>
        <w:ind w:firstLine="708"/>
        <w:jc w:val="both"/>
        <w:rPr>
          <w:rFonts w:ascii="Arial" w:hAnsi="Arial" w:cs="Arial"/>
        </w:rPr>
      </w:pPr>
      <w:r>
        <w:rPr>
          <w:rStyle w:val="B2eff"/>
          <w:rFonts w:cs="Arial" w:ascii="Arial" w:hAnsi="Arial"/>
        </w:rPr>
        <w:t xml:space="preserve">Mnozí lidé si všimli, že </w:t>
      </w:r>
      <w:r>
        <w:rPr>
          <w:rStyle w:val="B2eff"/>
          <w:rFonts w:cs="Arial" w:ascii="Arial" w:hAnsi="Arial"/>
          <w:b/>
        </w:rPr>
        <w:t>na Západě se systematicky upouští od meritokracie a vztah mezi kompetencí a odměnou se přerušil v obrovských oblastech hospodářství - a téměř úplně ve státní správě.</w:t>
      </w:r>
      <w:r>
        <w:rPr>
          <w:rStyle w:val="B2eff"/>
          <w:rFonts w:cs="Arial" w:ascii="Arial" w:hAnsi="Arial"/>
        </w:rPr>
        <w:t xml:space="preserve"> Málokdo si však zřejmě uvědomuje, že je to nutnost pro dosažení ideologických cílů Západu. Kompetence na vysoké úrovni nemohou být podporovány, protože představují hrozbu. Proto nemůže být odměňována.</w:t>
      </w:r>
    </w:p>
    <w:p>
      <w:pPr>
        <w:pStyle w:val="Xvisr"/>
        <w:spacing w:before="0" w:after="0"/>
        <w:ind w:firstLine="708"/>
        <w:jc w:val="both"/>
        <w:rPr>
          <w:rFonts w:ascii="Arial" w:hAnsi="Arial" w:cs="Arial"/>
        </w:rPr>
      </w:pPr>
      <w:r>
        <w:rPr>
          <w:rStyle w:val="B2eff"/>
          <w:rFonts w:cs="Arial" w:ascii="Arial" w:hAnsi="Arial"/>
        </w:rPr>
        <w:t>Abychom to ilustrovali, podívejme se, co se stane, když je příslušníkovi 1,5 % umožněno získat významnou moc. Elon Musk je chytrý člověk, pravděpodobně s IQ 150 nebo vyšším. Ve svých hodnoceních je také poměrně objektivní a realistický a má nezávislé myšlení. Jeho vlastnictví a řízení společnosti Twitter/X je pro západní ideologické cíle velkým problémem. Svoboda projevu je zřejmou hrozbou pro jakoukoli ideologii, a aby Musk vmetl sůl do ran, znevážil strážce ideologie na Twitteru tím, že si z nich udělal legraci a pak je všechny vyhodil a ponechal si jen ty schopné. To si nelze nechat líbit a už vidíme reakci. EU se chystá použít sílu k zastavení této urážky ideologie a může Twitter v Evropě zablokovat. Ideologický šampion (a podezřelý ještěří robot) Mark Zuckerberg byl dokonce pověřen, aby v reakci na to uvařil ideologicky čistou kopii Twitteru - ale zřejmě se mu to nepodařilo. Netrpělivě očekáváme další reakce, které mohou sahat od právních kroků až po "přímější" akce a nejspíš budou namířeny proti Muskovi osobně.</w:t>
      </w:r>
    </w:p>
    <w:p>
      <w:pPr>
        <w:pStyle w:val="Normal"/>
        <w:spacing w:lineRule="auto" w:line="240" w:before="0" w:after="0"/>
        <w:rPr>
          <w:rFonts w:ascii="Arial" w:hAnsi="Arial" w:cs="Arial"/>
          <w:sz w:val="24"/>
          <w:szCs w:val="24"/>
        </w:rPr>
      </w:pPr>
      <w:r>
        <w:rPr>
          <w:rFonts w:cs="Arial" w:ascii="Arial" w:hAnsi="Arial"/>
          <w:sz w:val="24"/>
          <w:szCs w:val="24"/>
        </w:rPr>
      </w:r>
    </w:p>
    <w:p>
      <w:pPr>
        <w:pStyle w:val="Xvisr"/>
        <w:spacing w:before="0" w:after="0"/>
        <w:jc w:val="both"/>
        <w:rPr>
          <w:rFonts w:ascii="Arial" w:hAnsi="Arial" w:cs="Arial"/>
        </w:rPr>
      </w:pPr>
      <w:r>
        <w:rPr>
          <w:rStyle w:val="StrongEmphasis"/>
          <w:rFonts w:cs="Arial" w:ascii="Arial" w:hAnsi="Arial"/>
        </w:rPr>
        <w:t>Překonfigurování západního vzdělávání</w:t>
      </w:r>
    </w:p>
    <w:p>
      <w:pPr>
        <w:pStyle w:val="Xvisr"/>
        <w:spacing w:before="0" w:after="0"/>
        <w:ind w:firstLine="708"/>
        <w:jc w:val="both"/>
        <w:rPr>
          <w:rFonts w:ascii="Arial" w:hAnsi="Arial" w:cs="Arial"/>
        </w:rPr>
      </w:pPr>
      <w:r>
        <w:rPr>
          <w:rStyle w:val="B2eff"/>
          <w:rFonts w:cs="Arial" w:ascii="Arial" w:hAnsi="Arial"/>
        </w:rPr>
        <w:t xml:space="preserve">Jak již bylo uvedeno, aby se ideologické cíle staly skutečností, musí se stát dvě věci: Musí být podporováni ti správní lidé a potlačováni ti nesprávní. Tento </w:t>
      </w:r>
      <w:r>
        <w:rPr>
          <w:rStyle w:val="B2eff"/>
          <w:rFonts w:cs="Arial" w:ascii="Arial" w:hAnsi="Arial"/>
          <w:b/>
        </w:rPr>
        <w:t>proces povyšování/potlačování se stal hlavním cílem západního vzdělávacího systému</w:t>
      </w:r>
      <w:r>
        <w:rPr>
          <w:rStyle w:val="B2eff"/>
          <w:rFonts w:cs="Arial" w:ascii="Arial" w:hAnsi="Arial"/>
        </w:rPr>
        <w:t xml:space="preserve"> - a to od mateřské školy až po univerzitu. Pokud se podíváme na to, co vzdělávací systém dělá, je to mimořádně zřejmé. Zde je několik příkladů:</w:t>
      </w:r>
    </w:p>
    <w:p>
      <w:pPr>
        <w:pStyle w:val="Xvisr"/>
        <w:spacing w:before="0" w:after="0"/>
        <w:ind w:firstLine="708"/>
        <w:jc w:val="both"/>
        <w:rPr>
          <w:rFonts w:ascii="Arial" w:hAnsi="Arial" w:cs="Arial"/>
        </w:rPr>
      </w:pPr>
      <w:r>
        <w:rPr>
          <w:rStyle w:val="B2eff"/>
          <w:rFonts w:cs="Arial" w:ascii="Arial" w:hAnsi="Arial"/>
          <w:b/>
        </w:rPr>
        <w:t>Hodnocení kompetencí je systematicky degradováno, aby se zabránilo srovnávání kompetentních a nekompetentních. Zkoušky jsou zavrhovány ve prospěch neustálých "projektů" a studenti pracují ve skupinách, aby se neschopní mohli skrýt.</w:t>
      </w:r>
      <w:r>
        <w:rPr>
          <w:rStyle w:val="B2eff"/>
          <w:rFonts w:cs="Arial" w:ascii="Arial" w:hAnsi="Arial"/>
        </w:rPr>
        <w:t xml:space="preserve"> Školy se vyhýbají přímému testování jednotlivce, jak jen to jde - a tím i jeho srovnávání s ostatními. Kompetentní nesmí být podporováni, a pokud je to možné, sami si nesmí uvědomovat, že jsou nad ostatními.</w:t>
      </w:r>
    </w:p>
    <w:p>
      <w:pPr>
        <w:pStyle w:val="Xvisr"/>
        <w:spacing w:before="0" w:after="0"/>
        <w:ind w:firstLine="708"/>
        <w:jc w:val="both"/>
        <w:rPr>
          <w:rFonts w:ascii="Arial" w:hAnsi="Arial" w:cs="Arial"/>
        </w:rPr>
      </w:pPr>
      <w:r>
        <w:rPr>
          <w:rStyle w:val="B2eff"/>
          <w:rFonts w:cs="Arial" w:ascii="Arial" w:hAnsi="Arial"/>
        </w:rPr>
        <w:t>Univerzity stále častěji zakládají přijímání na jiných kritériích, než jsou kompetence, včetně kvót založených na jiných než kompetenčních proměnných. Nejzákeřnější metodou výběru je "osobní esej", kterou musí uchazeči předložit - a která je někdy dokonce důležitější než známky. Všichni uchazeči vědí, že čím více v eseji signalizují ctnosti, tím větší je pravděpodobnost, že budou přijati. Na základě eseje si univerzity mohou vybírat ideologicky čisté - což je jediným účelem požadavku na esej na začátku.</w:t>
      </w:r>
    </w:p>
    <w:p>
      <w:pPr>
        <w:pStyle w:val="Xvisr"/>
        <w:spacing w:before="0" w:after="0"/>
        <w:ind w:firstLine="708"/>
        <w:jc w:val="both"/>
        <w:rPr>
          <w:rFonts w:ascii="Arial" w:hAnsi="Arial" w:cs="Arial"/>
        </w:rPr>
      </w:pPr>
      <w:r>
        <w:rPr>
          <w:rStyle w:val="B2eff"/>
          <w:rFonts w:cs="Arial" w:ascii="Arial" w:hAnsi="Arial"/>
          <w:b/>
        </w:rPr>
        <w:t>Téměř každý akademický předmět se mění z objektivního na subjektivní, aby pomohl iracionálně neschopnému studentovi.</w:t>
      </w:r>
      <w:r>
        <w:rPr>
          <w:rStyle w:val="B2eff"/>
          <w:rFonts w:cs="Arial" w:ascii="Arial" w:hAnsi="Arial"/>
        </w:rPr>
        <w:t xml:space="preserve"> Týká se to dokonce i tak těžkých předmětů, jako je matematika - kde se dnes 2+2 nemusí nutně rovnat 4. Dokonce i inteligence je dnes subjektivní a hloupý může být stejně chytrý jako inteligentní - je to jen otázka úhlu pohledu, správných měřicích nástrojů a idiotských vynálezů, jako je "emoční inteligence".</w:t>
      </w:r>
    </w:p>
    <w:p>
      <w:pPr>
        <w:pStyle w:val="Xvisr"/>
        <w:spacing w:before="0" w:after="0"/>
        <w:ind w:firstLine="708"/>
        <w:jc w:val="both"/>
        <w:rPr>
          <w:rFonts w:ascii="Arial" w:hAnsi="Arial" w:cs="Arial"/>
        </w:rPr>
      </w:pPr>
      <w:r>
        <w:rPr>
          <w:rStyle w:val="B2eff"/>
          <w:rFonts w:cs="Arial" w:ascii="Arial" w:hAnsi="Arial"/>
          <w:b/>
        </w:rPr>
        <w:t>Téměř každý předmět byl oproti dřívějšku usnadněn, aby pomohl neschopným studentům, a dokonce i kritické obory, jako je medicína, nyní absolvují lidé, kteří jsou naprosto neschopní a bezradní - ve velkém měřítku</w:t>
      </w:r>
      <w:r>
        <w:rPr>
          <w:rStyle w:val="B2eff"/>
          <w:rFonts w:cs="Arial" w:ascii="Arial" w:hAnsi="Arial"/>
        </w:rPr>
        <w:t>. Toto systematické snižování standardů má také další výhodu v tom, že vyvolává nezájem o chytré a racionální studenty. Chytrý student podává v porovnání s ostatními stále lepší a lepší výkony, čím je předmět těžší. Pokud je téma snadné nebo nezajímavé, klesne na úroveň průměrnosti - což je součástí účelu, proč se normy snižují.</w:t>
      </w:r>
    </w:p>
    <w:p>
      <w:pPr>
        <w:pStyle w:val="Xvisr"/>
        <w:spacing w:before="0" w:after="0"/>
        <w:ind w:firstLine="708"/>
        <w:jc w:val="both"/>
        <w:rPr>
          <w:rFonts w:ascii="Arial" w:hAnsi="Arial" w:cs="Arial"/>
        </w:rPr>
      </w:pPr>
      <w:r>
        <w:rPr>
          <w:rStyle w:val="B2eff"/>
          <w:rFonts w:cs="Arial" w:ascii="Arial" w:hAnsi="Arial"/>
        </w:rPr>
        <w:t>Disciplíny, které mohou být hrozbou pro iracionalitu Ideologie, byly masivně rozvráceny a zkorumpovány. To se týká několika oborů, ale zejména psychologie a historie, které by ve své správné podobě byly masivní hrozbou pro západní ideologické cíle. Psychologie byla překroucena do téměř nepoznatelného hnusu a historie je dnes většinou jen lež.</w:t>
      </w:r>
    </w:p>
    <w:p>
      <w:pPr>
        <w:pStyle w:val="Xvisr"/>
        <w:spacing w:before="0" w:after="0"/>
        <w:ind w:firstLine="708"/>
        <w:jc w:val="both"/>
        <w:rPr>
          <w:rFonts w:ascii="Arial" w:hAnsi="Arial" w:cs="Arial"/>
        </w:rPr>
      </w:pPr>
      <w:r>
        <w:rPr>
          <w:rStyle w:val="B2eff"/>
          <w:rFonts w:cs="Arial" w:ascii="Arial" w:hAnsi="Arial"/>
        </w:rPr>
        <w:t>Falešné obory byly od základu vymyšleny za účelem výchovy ideologicky čistých lidí bez potřeby kompetence či inteligence a jakéhokoli vztahu k realitě. Tyto obory lze najít v seznamech "nejzbytečnějších univerzitních titulů" po celém internetu, ale to je nedorozumění. Tyto tituly vůbec nejsou zbytečné - povyšují ideologicky čisté ve společnosti tím, že jim udělují univerzitní "osvědčení". Tato certifikace je ospravedlňuje tím, že jim dává důležité pozice ve společnosti.</w:t>
      </w:r>
    </w:p>
    <w:p>
      <w:pPr>
        <w:pStyle w:val="Xvisr"/>
        <w:spacing w:before="0" w:after="0"/>
        <w:ind w:firstLine="708"/>
        <w:jc w:val="both"/>
        <w:rPr>
          <w:rFonts w:ascii="Arial" w:hAnsi="Arial" w:cs="Arial"/>
        </w:rPr>
      </w:pPr>
      <w:r>
        <w:rPr>
          <w:rStyle w:val="B2eff"/>
          <w:rFonts w:cs="Arial" w:ascii="Arial" w:hAnsi="Arial"/>
          <w:b/>
        </w:rPr>
        <w:t>Západní společnost obecně opustila racionalitu a nahradila ji subjektivismem (formálně označovaným jako "postmodernismus").</w:t>
      </w:r>
      <w:r>
        <w:rPr>
          <w:rStyle w:val="B2eff"/>
          <w:rFonts w:cs="Arial" w:ascii="Arial" w:hAnsi="Arial"/>
        </w:rPr>
        <w:t xml:space="preserve"> Účelem toho není jen školit a rozvíjet ideologicky čisté lidi, ale používat subjektivismus jako nástroj útlaku proti skupině 1,5/8 a racionální části populace mimo ni. Nejlepší způsob, jak potlačit racionálního člověka, je vystavit ho existenci naprosté a neustálé iracionality. Je to v podstatě zplynování v civilizačním měřítku, zaměřené na nebezpečnou racionální skupinu.</w:t>
      </w:r>
    </w:p>
    <w:p>
      <w:pPr>
        <w:pStyle w:val="Xvisr"/>
        <w:spacing w:before="0" w:after="0"/>
        <w:ind w:firstLine="708"/>
        <w:jc w:val="both"/>
        <w:rPr>
          <w:rFonts w:ascii="Arial" w:hAnsi="Arial" w:cs="Arial"/>
        </w:rPr>
      </w:pPr>
      <w:r>
        <w:rPr>
          <w:rStyle w:val="B2eff"/>
          <w:rFonts w:cs="Arial" w:ascii="Arial" w:hAnsi="Arial"/>
        </w:rPr>
        <w:t>Zatímco je nebezpečná racionální skupina potlačována a rozvracena, ideologicky čistí "vůdci zítřka" jsou spíše indoktrinováni než vzděláváni, dostávají univerzitní certifikáty místo skutečných titulů a nakonec je jim poskytnuto nekonečné množství falešných a dobře placených pracovních míst v soukromém i veřejném sektoru. Tato dobře placená ideologicky čistá skupina se pak stává mocenskou základnou nového ideologického systému.</w:t>
      </w:r>
    </w:p>
    <w:p>
      <w:pPr>
        <w:pStyle w:val="Normal"/>
        <w:spacing w:lineRule="auto" w:line="240" w:before="0" w:after="0"/>
        <w:rPr>
          <w:rFonts w:ascii="Arial" w:hAnsi="Arial" w:cs="Arial"/>
          <w:sz w:val="24"/>
          <w:szCs w:val="24"/>
        </w:rPr>
      </w:pPr>
      <w:r>
        <w:rPr>
          <w:rFonts w:cs="Arial" w:ascii="Arial" w:hAnsi="Arial"/>
          <w:sz w:val="24"/>
          <w:szCs w:val="24"/>
        </w:rPr>
      </w:r>
    </w:p>
    <w:p>
      <w:pPr>
        <w:pStyle w:val="Xvisr"/>
        <w:spacing w:before="0" w:after="0"/>
        <w:jc w:val="both"/>
        <w:rPr>
          <w:rFonts w:ascii="Arial" w:hAnsi="Arial" w:cs="Arial"/>
        </w:rPr>
      </w:pPr>
      <w:r>
        <w:rPr>
          <w:rStyle w:val="StrongEmphasis"/>
          <w:rFonts w:cs="Arial" w:ascii="Arial" w:hAnsi="Arial"/>
        </w:rPr>
        <w:t>Migrace nekompetentních lidí směrem vzhůru</w:t>
      </w:r>
    </w:p>
    <w:p>
      <w:pPr>
        <w:pStyle w:val="Xvisr"/>
        <w:spacing w:before="0" w:after="0"/>
        <w:ind w:firstLine="708"/>
        <w:jc w:val="both"/>
        <w:rPr>
          <w:rFonts w:ascii="Arial" w:hAnsi="Arial" w:cs="Arial"/>
        </w:rPr>
      </w:pPr>
      <w:r>
        <w:rPr>
          <w:rStyle w:val="B2eff"/>
          <w:rFonts w:cs="Arial" w:ascii="Arial" w:hAnsi="Arial"/>
        </w:rPr>
        <w:t>Cílem tohoto záměrného zásahu do vzdělávacího systému je vytvořit ve společnosti něco, co by se dalo nazvat "migrační vzorec" založený na (ne)kompetentnosti a ideologické čistotě. Na správné pozice a na správná pracovní místa je třeba dosadit ty správné lidi, a protože jsou nekompetentní, je třeba to za ně zařídit. Poté, co opustí školu a získají certifikát, převezme je vláda a soukromý sektor a aktivně je tlačí nahoru, zatímco obávanou skupinu 1,5/8 od vlivu a dobře placených pracovních míst odstrčí.</w:t>
      </w:r>
    </w:p>
    <w:p>
      <w:pPr>
        <w:pStyle w:val="Xvisr"/>
        <w:spacing w:before="0" w:after="0"/>
        <w:ind w:firstLine="708"/>
        <w:jc w:val="both"/>
        <w:rPr>
          <w:rFonts w:ascii="Arial" w:hAnsi="Arial" w:cs="Arial"/>
        </w:rPr>
      </w:pPr>
      <w:r>
        <w:rPr>
          <w:rStyle w:val="B2eff"/>
          <w:rFonts w:cs="Arial" w:ascii="Arial" w:hAnsi="Arial"/>
          <w:b/>
        </w:rPr>
        <w:t>Dvě události na Západě byly pro tyto snahy darem z nebes: outsourcing západní výroby do Asie a faktické zrušení konkurence v podnikovém sektoru.</w:t>
      </w:r>
      <w:r>
        <w:rPr>
          <w:rStyle w:val="B2eff"/>
          <w:rFonts w:cs="Arial" w:ascii="Arial" w:hAnsi="Arial"/>
        </w:rPr>
        <w:t xml:space="preserve"> Tím se výrazně snížila úroveň složitosti západní ekonomiky a následně i potřeba skupiny 1,5/8. Pokud většina společností provozuje služby v chráněném prostředí, je potřeba lidí na vysoké/racionální úrovni mnohem menší - zatímco v "reálné ekonomice" tyto lidi prostě nelze odsunout na vedlejší kolej. Také když vám projde provozování falešné ekonomiky založené na statusu dolarových rezerv, můžete provozovat i falešnou společnost vedenou nekompetentními lidmi.</w:t>
      </w:r>
    </w:p>
    <w:p>
      <w:pPr>
        <w:pStyle w:val="Xvisr"/>
        <w:spacing w:before="0" w:after="0"/>
        <w:ind w:firstLine="708"/>
        <w:jc w:val="both"/>
        <w:rPr>
          <w:rFonts w:ascii="Arial" w:hAnsi="Arial" w:cs="Arial"/>
        </w:rPr>
      </w:pPr>
      <w:r>
        <w:rPr>
          <w:rStyle w:val="B2eff"/>
          <w:rFonts w:cs="Arial" w:ascii="Arial" w:hAnsi="Arial"/>
        </w:rPr>
        <w:t>Podívejme se blíže na to, jak je tato migrace ideologicky čistých lidí směrem vzhůru řízena poté, co získají vysokoškolské certifikáty - a jak je skupina 1,5/8 systematicky blokována. Používá se pět hlavních metod - které dohromady tvoří dlouhodobý proces převzetí společnosti. Tyto metody jsou následující:</w:t>
      </w:r>
    </w:p>
    <w:p>
      <w:pPr>
        <w:pStyle w:val="Xvisr"/>
        <w:spacing w:before="0" w:after="0"/>
        <w:ind w:firstLine="708"/>
        <w:jc w:val="both"/>
        <w:rPr>
          <w:rFonts w:ascii="Arial" w:hAnsi="Arial" w:cs="Arial"/>
        </w:rPr>
      </w:pPr>
      <w:r>
        <w:rPr>
          <w:rStyle w:val="B2eff"/>
          <w:rFonts w:cs="Arial" w:ascii="Arial" w:hAnsi="Arial"/>
        </w:rPr>
        <w:t>Filtrování ve veřejném sektoru - popisuje proces výběru pracovních míst ve veřejném sektoru. Zpočátku se používá metoda "noha ve dveřích". Několik ideologicky čistých politiků a úředníků se umístí v systému a začne kontrolovat, kdo je přijímán do zaměstnání. Tento postup se v průběhu desetiletí exponenciálně zvyšuje s tím, jak stále více puristů získává přístup k mocenským pákám. V současné době je tento proces natolik zjevný, že se začíná projevovat v dokumentech o náborové politice - jako například nedávný příklad britské vlády, která vyloučila "bílé muže" z možnosti stát se piloty stíhaček. Západu se touto metodou podařilo téměř úplně vyloučit skupinu 1,5/8 z veřejných pozic - včetně ozbrojených sil.</w:t>
      </w:r>
    </w:p>
    <w:p>
      <w:pPr>
        <w:pStyle w:val="Xvisr"/>
        <w:spacing w:before="0" w:after="0"/>
        <w:ind w:firstLine="708"/>
        <w:jc w:val="both"/>
        <w:rPr>
          <w:rFonts w:ascii="Arial" w:hAnsi="Arial" w:cs="Arial"/>
        </w:rPr>
      </w:pPr>
      <w:r>
        <w:rPr>
          <w:rStyle w:val="B2eff"/>
          <w:rFonts w:cs="Arial" w:ascii="Arial" w:hAnsi="Arial"/>
        </w:rPr>
        <w:t>Nacpávání veřejného sektoru - Jak postupuje proces filtrování veřejného sektoru, puristé uvnitř systému začínají vytvářet stále více pozic pro své puristické bratry. Vznikají nová oddělení, objevují se pracovní skupiny a výbory a veřejný sektor se rozšiřuje. Veřejně vlastněné společnosti, jako jsou podniky veřejných služeb, nemocnice a školy, jsou také často využívány jako skladiště velkého počtu ideologicky čistých. Na Západě je to mimořádně zřejmé. Každý zbytečný zákon nebo iniciativa vyžaduje stále více lidí - a všichni tito lidé jsou pečlivě vybíráni.</w:t>
      </w:r>
    </w:p>
    <w:p>
      <w:pPr>
        <w:pStyle w:val="Xvisr"/>
        <w:spacing w:before="0" w:after="0"/>
        <w:ind w:firstLine="708"/>
        <w:jc w:val="both"/>
        <w:rPr>
          <w:rFonts w:ascii="Arial" w:hAnsi="Arial" w:cs="Arial"/>
        </w:rPr>
      </w:pPr>
      <w:r>
        <w:rPr>
          <w:rStyle w:val="B2eff"/>
          <w:rFonts w:cs="Arial" w:ascii="Arial" w:hAnsi="Arial"/>
        </w:rPr>
        <w:t>Vytváření pracovních míst pomocí dekretů - tato metoda je zaměřena na soukromý i poloveřejný sektor. Vládní puristé začnou vytvářet nové zákony a normy, které musí všechny podniky splňovat. Ty jsou zdůvodňovány "dobrem" a obvykle se týkají životního prostředí, rovnosti, bezpečnosti a podobně. V soukromých firmách tak vzniká velké množství pozic, které jsou šité na míru ideologicky čistým - zejména v podpůrných funkcích, jako jsou lidské zdroje, funkce compliance a další. To umožňuje "našlápnutí" do soukromého sektoru a dává tamním puristům přístup k mocenským pákám - podobně jako to již mají ve veřejném sektoru.</w:t>
      </w:r>
    </w:p>
    <w:p>
      <w:pPr>
        <w:pStyle w:val="Xvisr"/>
        <w:spacing w:before="0" w:after="0"/>
        <w:ind w:firstLine="708"/>
        <w:jc w:val="both"/>
        <w:rPr>
          <w:rFonts w:ascii="Arial" w:hAnsi="Arial" w:cs="Arial"/>
        </w:rPr>
      </w:pPr>
      <w:r>
        <w:rPr>
          <w:rStyle w:val="B2eff"/>
          <w:rFonts w:cs="Arial" w:ascii="Arial" w:hAnsi="Arial"/>
        </w:rPr>
        <w:t>Filtrování v soukromém sektoru - jakmile puristé získali přístup do soukromého sektoru - zejména do oblasti lidských zdrojů (což je standardní puristický trojský kůň v soukromých společnostech) - začnou filtrovat nové zaměstnance úplně stejným způsobem, jako to dělá veřejný sektor. Stejně jako ve veřejném sektoru je tento proces filtrování stále zřejmější. Značná část firem nyní v inzerátech na pracovní místa uvádí, které skupiny nebudou přijímány. Protože nemohou otevřeně říci "nepřijímáme chytré, samostatně myslící lidi", obvykle z nějakého důvodu používají jako zástupný znak této skupiny "bílé muže". Tato skupina je považována za zvláštní hrozbu, ačkoli si můžete být jisti, že každý, kdo se nebude řídit programem, bude vyhozen bez ohledu na pohlaví nebo barvu pleti.</w:t>
      </w:r>
    </w:p>
    <w:p>
      <w:pPr>
        <w:pStyle w:val="Xvisr"/>
        <w:spacing w:before="0" w:after="0"/>
        <w:ind w:firstLine="708"/>
        <w:jc w:val="both"/>
        <w:rPr>
          <w:rFonts w:ascii="Arial" w:hAnsi="Arial" w:cs="Arial"/>
        </w:rPr>
      </w:pPr>
      <w:r>
        <w:rPr>
          <w:rStyle w:val="B2eff"/>
          <w:rFonts w:cs="Arial" w:ascii="Arial" w:hAnsi="Arial"/>
        </w:rPr>
        <w:t>Vycpávání soukromého sektoru - Krátce poté, co Elon Musk koupil Twitter, propustil něco kolem 80 % jeho zaměstnanců. Těchto 80 % byl poměr vycpávání soukromého sektoru společnosti - poměrně vysoký. Společnosti, zejména v odvětvích, která mohou ovlivňovat veřejné mínění - ale ne výhradně, stále častěji vytvářejí velké množství pozic, které jsou buď zcela zbytečné, nebo jsou určeny pro vlivové operace proti veřejnosti.</w:t>
      </w:r>
    </w:p>
    <w:p>
      <w:pPr>
        <w:pStyle w:val="Xvisr"/>
        <w:spacing w:before="0" w:after="0"/>
        <w:ind w:firstLine="708"/>
        <w:jc w:val="both"/>
        <w:rPr>
          <w:rFonts w:ascii="Arial" w:hAnsi="Arial" w:cs="Arial"/>
        </w:rPr>
      </w:pPr>
      <w:r>
        <w:rPr>
          <w:rStyle w:val="B2eff"/>
          <w:rFonts w:cs="Arial" w:ascii="Arial" w:hAnsi="Arial"/>
        </w:rPr>
        <w:t xml:space="preserve">Tyto </w:t>
      </w:r>
      <w:r>
        <w:rPr>
          <w:rStyle w:val="B2eff"/>
          <w:rFonts w:cs="Arial" w:ascii="Arial" w:hAnsi="Arial"/>
          <w:b/>
        </w:rPr>
        <w:t>metody filtrování a vycpávání jsou hlavními mechanismy, které byly použity k ovládnutí západních společností ideologicky čistými.</w:t>
      </w:r>
      <w:r>
        <w:rPr>
          <w:rStyle w:val="B2eff"/>
          <w:rFonts w:cs="Arial" w:ascii="Arial" w:hAnsi="Arial"/>
        </w:rPr>
        <w:t xml:space="preserve"> Existují i další mechanismy, jako je ESG, filtrování ze strany některých bank a investičních fondů, pokud jde o to, kdo získá financování a kdo ne - a nekontrolovaná imigrace, kterou navrhují ideologicky čistí lidé a kterou považují za pokračování procesu vnitřní migrace. To vše však přesahuje rámec tohoto článku.</w:t>
      </w:r>
    </w:p>
    <w:p>
      <w:pPr>
        <w:pStyle w:val="Xvisr"/>
        <w:spacing w:before="0" w:after="0"/>
        <w:ind w:firstLine="708"/>
        <w:jc w:val="both"/>
        <w:rPr>
          <w:rFonts w:ascii="Arial" w:hAnsi="Arial" w:cs="Arial"/>
        </w:rPr>
      </w:pPr>
      <w:r>
        <w:rPr>
          <w:rStyle w:val="B2eff"/>
          <w:rFonts w:cs="Arial" w:ascii="Arial" w:hAnsi="Arial"/>
          <w:b/>
        </w:rPr>
        <w:t>Ideologicky čistí se systematicky přesunuli téměř do všech mocenských pozic ve veřejném sektoru a do velké části soukromého sektoru</w:t>
      </w:r>
      <w:r>
        <w:rPr>
          <w:rStyle w:val="B2eff"/>
          <w:rFonts w:cs="Arial" w:ascii="Arial" w:hAnsi="Arial"/>
        </w:rPr>
        <w:t xml:space="preserve"> - a situace v soukromém sektoru stále více kopíruje veřejný sektor v oblasti přijímání zaměstnanců a jejich náplně. Nebezpečná skupina 1,5/8 je všemi prostředky držena stranou, a to s velkým úspěchem. Mocenská základna ideologie je pevně na svém místě.</w:t>
      </w:r>
    </w:p>
    <w:p>
      <w:pPr>
        <w:pStyle w:val="Xvisr"/>
        <w:spacing w:before="0" w:after="0"/>
        <w:ind w:firstLine="708"/>
        <w:jc w:val="both"/>
        <w:rPr>
          <w:rFonts w:ascii="Arial" w:hAnsi="Arial" w:cs="Arial"/>
        </w:rPr>
      </w:pPr>
      <w:r>
        <w:rPr>
          <w:rStyle w:val="B2eff"/>
          <w:rFonts w:cs="Arial" w:ascii="Arial" w:hAnsi="Arial"/>
        </w:rPr>
        <w:t>Tento program migrace pracovních míst nebyl levný. Miliony zbytečných pracovních míst stojí peníze a je zřejmé, že značnou část západního veřejného dluhu lze připsat právě tomuto programu, čehož si zřejmě mnoho lidí nevšimlo.</w:t>
      </w:r>
    </w:p>
    <w:p>
      <w:pPr>
        <w:pStyle w:val="Normal"/>
        <w:spacing w:lineRule="auto" w:line="240" w:before="0" w:after="0"/>
        <w:rPr>
          <w:rFonts w:ascii="Arial" w:hAnsi="Arial" w:cs="Arial"/>
          <w:sz w:val="24"/>
          <w:szCs w:val="24"/>
        </w:rPr>
      </w:pPr>
      <w:r>
        <w:rPr>
          <w:rFonts w:cs="Arial" w:ascii="Arial" w:hAnsi="Arial"/>
          <w:sz w:val="24"/>
          <w:szCs w:val="24"/>
        </w:rPr>
      </w:r>
    </w:p>
    <w:p>
      <w:pPr>
        <w:pStyle w:val="Xvisr"/>
        <w:spacing w:before="0" w:after="0"/>
        <w:jc w:val="both"/>
        <w:rPr>
          <w:rFonts w:ascii="Arial" w:hAnsi="Arial" w:cs="Arial"/>
        </w:rPr>
      </w:pPr>
      <w:r>
        <w:rPr>
          <w:rStyle w:val="StrongEmphasis"/>
          <w:rFonts w:cs="Arial" w:ascii="Arial" w:hAnsi="Arial"/>
        </w:rPr>
        <w:t>Důsledky</w:t>
      </w:r>
    </w:p>
    <w:p>
      <w:pPr>
        <w:pStyle w:val="Xvisr"/>
        <w:spacing w:before="0" w:after="0"/>
        <w:ind w:firstLine="708"/>
        <w:jc w:val="both"/>
        <w:rPr>
          <w:rFonts w:ascii="Arial" w:hAnsi="Arial" w:cs="Arial"/>
        </w:rPr>
      </w:pPr>
      <w:r>
        <w:rPr>
          <w:rStyle w:val="B2eff"/>
          <w:rFonts w:cs="Arial" w:ascii="Arial" w:hAnsi="Arial"/>
          <w:b/>
        </w:rPr>
        <w:t>Hlavní věcí, kterou je třeba pochopit, je, že západní společnosti a ekonomiky byly postaveny na ideologický základ. Produktivita, konkurenceschopnost, technologie a věda již na Západě jednoduše nejsou prioritami.</w:t>
      </w:r>
      <w:r>
        <w:rPr>
          <w:rStyle w:val="B2eff"/>
          <w:rFonts w:cs="Arial" w:ascii="Arial" w:hAnsi="Arial"/>
        </w:rPr>
        <w:t xml:space="preserve"> Vysvětlení důsledků tohoto procesu pro Západ by vydalo na mnoho článků nebo na knihu o několika stech stranách. Přesto uveďme několik příkladů.</w:t>
      </w:r>
    </w:p>
    <w:p>
      <w:pPr>
        <w:pStyle w:val="Xvisr"/>
        <w:spacing w:before="0" w:after="0"/>
        <w:ind w:firstLine="708"/>
        <w:jc w:val="both"/>
        <w:rPr>
          <w:rFonts w:ascii="Arial" w:hAnsi="Arial" w:cs="Arial"/>
        </w:rPr>
      </w:pPr>
      <w:r>
        <w:rPr>
          <w:rStyle w:val="B2eff"/>
          <w:rFonts w:cs="Arial" w:ascii="Arial" w:hAnsi="Arial"/>
        </w:rPr>
        <w:t>Inverzní krize kompetencí - cílem celého projektu bylo dosadit ideologicky čisté lidi na všechny mocenské pozice na všech úrovních společnosti. Tyto pozice jsou v normální a konkurenční společnosti obsazeny vysoce kompetentní skupinou 1,5/8. Tento proces se nyní blíží svému závěru a většina mocenských pozic je obsazena ideologicky čistými. Někteří z těchto lidí mají vysoké IQ, ale nejsou ani objektivní, ani nezávisle myslící. Ideologie, k níž se musí hlásit, je s těmito vlastnostmi jednoduše neslučitelná. To má některé závažné důsledky.</w:t>
      </w:r>
    </w:p>
    <w:p>
      <w:pPr>
        <w:pStyle w:val="Xvisr"/>
        <w:spacing w:before="0" w:after="0"/>
        <w:ind w:firstLine="708"/>
        <w:jc w:val="both"/>
        <w:rPr>
          <w:rFonts w:ascii="Arial" w:hAnsi="Arial" w:cs="Arial"/>
        </w:rPr>
      </w:pPr>
      <w:r>
        <w:rPr>
          <w:rStyle w:val="B2eff"/>
          <w:rFonts w:cs="Arial" w:ascii="Arial" w:hAnsi="Arial"/>
        </w:rPr>
        <w:t>Nezapomeňte, že mocenské a vlivné pozice vyžadují spíše obecné kompetence než jiné pozice (na rozdíl od specifických kompetencí). Čím větší je moc, tím více pozice vyžaduje obecné kompetence. Lidé na těchto pozicích jsou nyní vybíráni podle ideologického zápalu a spolehlivosti - takže čím výše se dostanete, tím ideologičtější jsou lidé, kteří je zastávají. To znamená, že nejméně objektivní a samostatně myslící lidé zastávají pozice, které vyžadují největší objektivitu a samostatné myšlení. Proto je na Západě nekompetentnost tím větší a častější, čím výše jdete. Jak kdosi řekl - "generál je nekompetentní plukovník". To je vidět naprosto všude s výjimkou některých holdingových soukromých společností. Tyto výjimky se samozřejmě řeší právě teď.</w:t>
      </w:r>
    </w:p>
    <w:p>
      <w:pPr>
        <w:pStyle w:val="Xvisr"/>
        <w:spacing w:before="0" w:after="0"/>
        <w:ind w:firstLine="708"/>
        <w:jc w:val="both"/>
        <w:rPr>
          <w:rFonts w:ascii="Arial" w:hAnsi="Arial" w:cs="Arial"/>
          <w:b/>
          <w:b/>
        </w:rPr>
      </w:pPr>
      <w:r>
        <w:rPr>
          <w:rStyle w:val="B2eff"/>
          <w:rFonts w:cs="Arial" w:ascii="Arial" w:hAnsi="Arial"/>
        </w:rPr>
        <w:t xml:space="preserve">Druhým problémem je, že mnoho iracionálních/subjektivních lidí, kteří mají v rukou veškerou moc, má poměrně vysoké IQ. To se může zdát jako pozitivní věc, ale má to velkou nevýhodu. Iracionálním/subjektivním lidem se středním až vysokým IQ se ze všech lidí nejsnáze vymývá mozek. Důvody jsou složité a je třeba se jimi zabývat v jiném článku - ale znamená to, že </w:t>
      </w:r>
      <w:r>
        <w:rPr>
          <w:rStyle w:val="B2eff"/>
          <w:rFonts w:cs="Arial" w:ascii="Arial" w:hAnsi="Arial"/>
          <w:b/>
        </w:rPr>
        <w:t>nejvyšší vrstva na Západě je nejen nejneschopnější, jaká může být, v porovnání s tím, co jejich práce vyžaduje - ale jsou také nejpoddajnější a nejvíce podléhají iluzím.</w:t>
      </w:r>
    </w:p>
    <w:p>
      <w:pPr>
        <w:pStyle w:val="Xvisr"/>
        <w:spacing w:before="0" w:after="0"/>
        <w:ind w:firstLine="708"/>
        <w:jc w:val="both"/>
        <w:rPr>
          <w:rFonts w:ascii="Arial" w:hAnsi="Arial" w:cs="Arial"/>
        </w:rPr>
      </w:pPr>
      <w:r>
        <w:rPr>
          <w:rStyle w:val="B2eff"/>
          <w:rFonts w:cs="Arial" w:ascii="Arial" w:hAnsi="Arial"/>
        </w:rPr>
        <w:t>Nákladová a dluhová krize - Migrace ideologicky čistých lidí do ideologické mocenské základny a vlivných pozic vytvořila v západních společnostech miliony pracovních míst, která nevytvářejí žádné hodnoty. Těchto pracovních míst je mnohem více a jsou rozšířenější, než si většina lidí uvědomuje, a nedivil bych se, kdyby něco kolem 20-30 % veškeré pracovní síly Západu mohlo být propuštěno bez jakýchkoli negativních dopadů. Ve skutečnosti by tento efekt byl pozitivní, zejména pokud by se tyto lidi podařilo přimět k práci (většinou podřadné) v reálné ekonomice, pro kterou jsou vhodní.</w:t>
      </w:r>
    </w:p>
    <w:p>
      <w:pPr>
        <w:pStyle w:val="Xvisr"/>
        <w:spacing w:before="0" w:after="0"/>
        <w:ind w:firstLine="708"/>
        <w:jc w:val="both"/>
        <w:rPr>
          <w:rFonts w:ascii="Arial" w:hAnsi="Arial" w:cs="Arial"/>
        </w:rPr>
      </w:pPr>
      <w:r>
        <w:rPr>
          <w:rStyle w:val="B2eff"/>
          <w:rFonts w:cs="Arial" w:ascii="Arial" w:hAnsi="Arial"/>
          <w:b/>
        </w:rPr>
        <w:t>Deindustrializace byla obviňována z extrémní míry zadlužení a daňového zatížení Západu. To je, pokud jde o to, pravda - ale udržování této obrovské skupiny neschopných lidí na jejich falešných pracovních místech také extrémně zatěžuje Západ.</w:t>
      </w:r>
      <w:r>
        <w:rPr>
          <w:rStyle w:val="B2eff"/>
          <w:rFonts w:cs="Arial" w:ascii="Arial" w:hAnsi="Arial"/>
        </w:rPr>
        <w:t xml:space="preserve"> Západní společnosti jsou nyní zcela neudržitelné a nelze je provozovat bez neustálého zvyšování dluhu.</w:t>
      </w:r>
    </w:p>
    <w:p>
      <w:pPr>
        <w:pStyle w:val="Xvisr"/>
        <w:spacing w:before="0" w:after="0"/>
        <w:ind w:firstLine="708"/>
        <w:jc w:val="both"/>
        <w:rPr>
          <w:rFonts w:ascii="Arial" w:hAnsi="Arial" w:cs="Arial"/>
        </w:rPr>
      </w:pPr>
      <w:r>
        <w:rPr>
          <w:rStyle w:val="B2eff"/>
          <w:rFonts w:cs="Arial" w:ascii="Arial" w:hAnsi="Arial"/>
        </w:rPr>
        <w:t>Krize hospodářské soutěže - Tuto krizi lze vysvětlit na následujícím příkladu: Řekněme, že v určitém odvětví existují tři společnosti, které mají dohromady 100% podíl na trhu. Neexistuje mezi nimi žádná skutečná konkurence a všichni mohou být v klidu, protože zákazníci nemohou jít nikam jinam. Těmto společnostem může projít absolutní nekompetentnost na většině úrovní, včetně řízení. Nemusí přemýšlet o efektivitě, bezpečnosti, produktivitě nebo nákladech, s výjimkou svých webových stránek a výročních zpráv. Pokud se však do odvětví podaří proniknout konkurentovi s kompetentními zaměstnanci, narazí tyto tři společnosti na zeď. Nastane obrovská krize a jedna nebo více z nich s největší pravděpodobností skončí.</w:t>
      </w:r>
    </w:p>
    <w:p>
      <w:pPr>
        <w:pStyle w:val="Xvisr"/>
        <w:spacing w:before="0" w:after="0"/>
        <w:ind w:firstLine="708"/>
        <w:jc w:val="both"/>
        <w:rPr>
          <w:rFonts w:ascii="Arial" w:hAnsi="Arial" w:cs="Arial"/>
        </w:rPr>
      </w:pPr>
      <w:r>
        <w:rPr>
          <w:rStyle w:val="B2eff"/>
          <w:rFonts w:cs="Arial" w:ascii="Arial" w:hAnsi="Arial"/>
        </w:rPr>
        <w:t>Přesně taková je nyní situace v západních ekonomikách. Monopol a oligopol je pravidlem a hlavním cílem většiny velkých západních společností je zabránit tomu, aby do jejich odvětví někdo pronikl - obvykle podplácením regulačních orgánů nebo koupí konkurence. Je to nutnost, protože obrovské množství západních společností je nyní řízeno nekompetentním managementem a obsazeno nekompetentními lidmi, zejména v podpůrných a řídících funkcích. Pro většinu velkých západních společností platí nesmrtelná slova nejmenovaného zaměstnance Boeingu o letadle 737 MAX: "Toto letadlo navrhují klauni, na které zase dohlížejí opice." Západní společnosti již nejsou konkurenceschopné. Nyní nemohou konkurovat čínským společnostem a brzy nebudou schopny konkurovat společnostem obecně. Nyní nemohou konkurovat čínským společnostem a brzy nebudou moci konkurovat ani společnostem mimo Západ obecně. Prostě nemohou fungovat jinak než v ekonomicky bezpečném prostoru. Ve skutečnosti je situace taková, že Číňané již pro mnohé z nich vykonávají skutečnou práci a přesun práce je problematický kvůli (překvapení!) degradaci lidského kapitálu na Západě způsobené přebudováním jeho vzdělávacího systému.</w:t>
      </w:r>
    </w:p>
    <w:p>
      <w:pPr>
        <w:pStyle w:val="Xvisr"/>
        <w:spacing w:before="0" w:after="0"/>
        <w:ind w:firstLine="708"/>
        <w:jc w:val="both"/>
        <w:rPr>
          <w:rFonts w:ascii="Arial" w:hAnsi="Arial" w:cs="Arial"/>
        </w:rPr>
      </w:pPr>
      <w:r>
        <w:rPr>
          <w:rStyle w:val="B2eff"/>
          <w:rFonts w:cs="Arial" w:ascii="Arial" w:hAnsi="Arial"/>
          <w:b/>
        </w:rPr>
        <w:t>To platí i pro západní společnosti jako celek. Celá vedoucí a diplomatická třída Západu již není konkurenceschopná vůči zbytku světa právě z těchto důvodů. Číňané, Rusové, Indové a všichni ostatní je převálcují na každém kroku. Dokonce i afričtí vůdci jsou nyní kompetentnější než západní vůdci.</w:t>
      </w:r>
      <w:r>
        <w:rPr>
          <w:rStyle w:val="B2eff"/>
          <w:rFonts w:cs="Arial" w:ascii="Arial" w:hAnsi="Arial"/>
        </w:rPr>
        <w:t xml:space="preserve"> Neustále přijímají rozhodnutí, která jsou pro jejich lidi lepší než lídři na Západě - alespoň za posledních několik let.</w:t>
      </w:r>
    </w:p>
    <w:p>
      <w:pPr>
        <w:pStyle w:val="Xvisr"/>
        <w:spacing w:before="0" w:after="0"/>
        <w:ind w:firstLine="708"/>
        <w:jc w:val="both"/>
        <w:rPr>
          <w:rFonts w:ascii="Arial" w:hAnsi="Arial" w:cs="Arial"/>
        </w:rPr>
      </w:pPr>
      <w:r>
        <w:rPr>
          <w:rStyle w:val="B2eff"/>
          <w:rFonts w:cs="Arial" w:ascii="Arial" w:hAnsi="Arial"/>
        </w:rPr>
        <w:t>Krize složitosti - Již dříve jsem v tomto článku uvedl, že skupina 1,5/8 je pro moderní společnosti nesmírně cenná a bez ní nelze složité moderní společnosti řídit. Na Západě byla tato skupina do značné míry úspěšně odsunuta na vedlejší kolej a velká část z ní se už ani neobtěžuje s vysokoškolským vzděláním. Situace je však ještě horší. Rekonfigurace vzdělávacího systému a rozchod mezi kompetencemi a odměnou na trhu práce zásadně změnily rozhodovací proces při výběru vysokoškolského vzdělání. Proč studovat inženýrství (které je těžké), když můžete získat ještě lépe placenou práci s diplomem z psychologie (která je dnes snadná)? Přestavba západního vzdělávacího systému změnila strukturu odměn a podporuje mladé lidi v tom, aby se věnovali snadnému a zbytečnému vzdělání - jednoduše proto, že jim "systém" zajistí práci.</w:t>
      </w:r>
    </w:p>
    <w:p>
      <w:pPr>
        <w:pStyle w:val="Xvisr"/>
        <w:spacing w:before="0" w:after="0"/>
        <w:ind w:firstLine="708"/>
        <w:jc w:val="both"/>
        <w:rPr>
          <w:rFonts w:ascii="Arial" w:hAnsi="Arial" w:cs="Arial"/>
        </w:rPr>
      </w:pPr>
      <w:r>
        <w:rPr>
          <w:rStyle w:val="B2eff"/>
          <w:rFonts w:cs="Arial" w:ascii="Arial" w:hAnsi="Arial"/>
          <w:b/>
        </w:rPr>
        <w:t>To již způsobilo velkou krizi západních společností, zejména v USA. "Údržba" složitých aspektů americké společnosti potřebuje velkou skupinu inženýrů a lidí s příbuzným vzděláním. Tato údržba nyní ochabuje a významně se opírá o zahraniční inženýry vzdělané na amerických univerzitách.</w:t>
      </w:r>
      <w:r>
        <w:rPr>
          <w:rStyle w:val="B2eff"/>
          <w:rFonts w:cs="Arial" w:ascii="Arial" w:hAnsi="Arial"/>
        </w:rPr>
        <w:t xml:space="preserve"> Víte, proč by měli Američané studovat inženýrství v systému, který je neodměňuje? Kdyby Čína a Indie dokázaly nějakým způsobem odvolat své inženýry a další osoby s tvrdým vzděláním z USA, americký systém by se pravděpodobně nepodařilo udržet, natož rozvinout. To se bude postupně zhoršovat a brzy se dostaneme do bodu, kdy nebude možné udržet v chodu složité systémy, které jsou základem společnosti. To bude vyžadovat nějaký "reset" na méně komplexní společnost, samozřejmě s menším blahobytem.</w:t>
      </w:r>
    </w:p>
    <w:p>
      <w:pPr>
        <w:pStyle w:val="Xvisr"/>
        <w:spacing w:before="0" w:after="0"/>
        <w:ind w:firstLine="708"/>
        <w:jc w:val="both"/>
        <w:rPr>
          <w:rFonts w:ascii="Arial" w:hAnsi="Arial" w:cs="Arial"/>
        </w:rPr>
      </w:pPr>
      <w:r>
        <w:rPr>
          <w:rStyle w:val="B2eff"/>
          <w:rFonts w:cs="Arial" w:ascii="Arial" w:hAnsi="Arial"/>
        </w:rPr>
        <w:t>Krizí je mnohem více než tyto čtyři, ale nerad bych zněl jako věštec zkázy, kdybych jich vyjmenoval více.</w:t>
      </w:r>
    </w:p>
    <w:p>
      <w:pPr>
        <w:pStyle w:val="Normal"/>
        <w:spacing w:lineRule="auto" w:line="240" w:before="0" w:after="0"/>
        <w:rPr>
          <w:rFonts w:ascii="Arial" w:hAnsi="Arial" w:cs="Arial"/>
          <w:sz w:val="24"/>
          <w:szCs w:val="24"/>
        </w:rPr>
      </w:pPr>
      <w:r>
        <w:rPr>
          <w:rFonts w:cs="Arial" w:ascii="Arial" w:hAnsi="Arial"/>
          <w:sz w:val="24"/>
          <w:szCs w:val="24"/>
        </w:rPr>
      </w:r>
    </w:p>
    <w:p>
      <w:pPr>
        <w:pStyle w:val="Xvisr"/>
        <w:spacing w:before="0" w:after="0"/>
        <w:jc w:val="both"/>
        <w:rPr>
          <w:rFonts w:ascii="Arial" w:hAnsi="Arial" w:cs="Arial"/>
        </w:rPr>
      </w:pPr>
      <w:r>
        <w:rPr>
          <w:rStyle w:val="StrongEmphasis"/>
          <w:rFonts w:cs="Arial" w:ascii="Arial" w:hAnsi="Arial"/>
        </w:rPr>
        <w:t>Rusko a budoucnost</w:t>
      </w:r>
    </w:p>
    <w:p>
      <w:pPr>
        <w:pStyle w:val="Xvisr"/>
        <w:spacing w:before="0" w:after="0"/>
        <w:ind w:firstLine="708"/>
        <w:jc w:val="both"/>
        <w:rPr>
          <w:rFonts w:ascii="Arial" w:hAnsi="Arial" w:cs="Arial"/>
        </w:rPr>
      </w:pPr>
      <w:r>
        <w:rPr>
          <w:rStyle w:val="B2eff"/>
          <w:rFonts w:cs="Arial" w:ascii="Arial" w:hAnsi="Arial"/>
        </w:rPr>
        <w:t xml:space="preserve">A co Rusko? Za prvé, existují jasné známky toho, že </w:t>
      </w:r>
      <w:r>
        <w:rPr>
          <w:rStyle w:val="B2eff"/>
          <w:rFonts w:cs="Arial" w:ascii="Arial" w:hAnsi="Arial"/>
          <w:b/>
        </w:rPr>
        <w:t>Rusové pochopili, co se děje na Západě, a učí se z toho. Nedávno opustili "boloňský proces", což je evropský systém standardizace vzdělávání. Boloňský systém má výslovný cíl rozmělnit vzdělání v členských státech, zavést certifikace namísto skutečných titulů a naplnit evropské společnosti špatně vzdělanými a obecně nekompetentními "odborníky",</w:t>
      </w:r>
      <w:r>
        <w:rPr>
          <w:rStyle w:val="B2eff"/>
          <w:rFonts w:cs="Arial" w:ascii="Arial" w:hAnsi="Arial"/>
        </w:rPr>
        <w:t xml:space="preserve"> kteří se řídí konsensem, ať se děje, co se děje. Rusové v tomto systému viděli hrozbu pro svou zemi, kterou také je, a alespoň částečně se vrátili ke staršímu a tvrdšímu sovětskému systému.</w:t>
      </w:r>
    </w:p>
    <w:p>
      <w:pPr>
        <w:pStyle w:val="Xvisr"/>
        <w:spacing w:before="0" w:after="0"/>
        <w:ind w:firstLine="708"/>
        <w:jc w:val="both"/>
        <w:rPr>
          <w:rFonts w:ascii="Arial" w:hAnsi="Arial" w:cs="Arial"/>
        </w:rPr>
      </w:pPr>
      <w:r>
        <w:rPr>
          <w:rStyle w:val="B2eff"/>
          <w:rFonts w:cs="Arial" w:ascii="Arial" w:hAnsi="Arial"/>
          <w:b/>
        </w:rPr>
        <w:t>Za druhé se zdá, že Rusové provádějí čistky neschopných a zkorumpovaných uvnitř státních struktur, včetně armády.</w:t>
      </w:r>
      <w:r>
        <w:rPr>
          <w:rStyle w:val="B2eff"/>
          <w:rFonts w:cs="Arial" w:ascii="Arial" w:hAnsi="Arial"/>
        </w:rPr>
        <w:t xml:space="preserve"> Zdá se, že na pořadu dne je meritokracie, což je v dnešní době radikální koncept. Rusové nejspíše považují tyto snahy za rozhodující pro další existenci svého státu a národa - a měli by pravdu.</w:t>
      </w:r>
    </w:p>
    <w:p>
      <w:pPr>
        <w:pStyle w:val="Xvisr"/>
        <w:spacing w:before="0" w:after="0"/>
        <w:ind w:firstLine="708"/>
        <w:jc w:val="both"/>
        <w:rPr>
          <w:rFonts w:ascii="Arial" w:hAnsi="Arial" w:cs="Arial"/>
        </w:rPr>
      </w:pPr>
      <w:r>
        <w:rPr>
          <w:rStyle w:val="B2eff"/>
          <w:rFonts w:cs="Arial" w:ascii="Arial" w:hAnsi="Arial"/>
          <w:b/>
        </w:rPr>
        <w:t>Situace v Číně je v podstatě stejná a existují náznaky, že se jí chytá i zbytek nezápadního světa. Připomeňme, že jedním z výsledků nedávného summitu Rusko-Afrika bylo Ruskem organizované úsilí o vzdělávání v Africe.</w:t>
      </w:r>
      <w:r>
        <w:rPr>
          <w:rStyle w:val="B2eff"/>
          <w:rFonts w:cs="Arial" w:ascii="Arial" w:hAnsi="Arial"/>
        </w:rPr>
        <w:t xml:space="preserve"> Pochybuji, že ženská studia budou součástí těchto osnov.</w:t>
      </w:r>
    </w:p>
    <w:p>
      <w:pPr>
        <w:pStyle w:val="Xvisr"/>
        <w:spacing w:before="0" w:after="0"/>
        <w:ind w:firstLine="708"/>
        <w:jc w:val="both"/>
        <w:rPr>
          <w:rFonts w:ascii="Arial" w:hAnsi="Arial" w:cs="Arial"/>
          <w:b/>
          <w:b/>
        </w:rPr>
      </w:pPr>
      <w:r>
        <w:rPr>
          <w:rStyle w:val="B2eff"/>
          <w:rFonts w:cs="Arial" w:ascii="Arial" w:hAnsi="Arial"/>
          <w:b/>
        </w:rPr>
        <w:t>Současný střet mezi Západem a Ruskem - a stále více i mezi Západem a zbytkem světa - se stává střetem mezi neschopnými a iracionálními - a kompetentními a racionálními. Výsledek je zřejmý - ale co se stane, když má iracionální člověk zahnaný do kouta přístup k jaderným zbraním? To si každý může domyslet sám.</w:t>
      </w:r>
    </w:p>
    <w:p>
      <w:pPr>
        <w:pStyle w:val="Xvisr"/>
        <w:spacing w:before="0" w:after="0"/>
        <w:ind w:firstLine="708"/>
        <w:jc w:val="both"/>
        <w:rPr>
          <w:rFonts w:ascii="Arial" w:hAnsi="Arial" w:cs="Arial"/>
        </w:rPr>
      </w:pPr>
      <w:r>
        <w:rPr>
          <w:rStyle w:val="B2eff"/>
          <w:rFonts w:cs="Arial" w:ascii="Arial" w:hAnsi="Arial"/>
        </w:rPr>
        <w:t>Tím, že západní elita postavila své společnosti na ideologický základ, zahnala sama sebe do kouta. Nemůže konkurovat, nemůže rozvíjet své ekonomiky ani společnosti a nemůže se vrátit zpět. Náprava problémů Západu bude vyžadovat ekonomickou obrodu, kdy skutečná ekonomika nahradí současnou falešnou financializovanou ekonomiku služeb. Toho nelze dosáhnout, aniž by se nenáviděná skupina 1,5/8 dostala do mocenských pozic. Proto se to nepodaří, dokud bude u moci současná západní vládnoucí třída. Západní společnosti ve svém současném ideologickém uspořádání ekonomickou obrodu nepřežijí. Konflikt je proto pro vládnoucí třídu jedinou zbývající možností, jak se udržet u moci.</w:t>
      </w:r>
    </w:p>
    <w:p>
      <w:pPr>
        <w:pStyle w:val="Normal"/>
        <w:spacing w:lineRule="auto" w:line="240" w:before="0" w:after="0"/>
        <w:rPr>
          <w:rFonts w:ascii="Arial" w:hAnsi="Arial" w:cs="Arial"/>
          <w:sz w:val="24"/>
          <w:szCs w:val="24"/>
        </w:rPr>
      </w:pPr>
      <w:r>
        <w:rPr>
          <w:rFonts w:cs="Arial" w:ascii="Arial" w:hAnsi="Arial"/>
          <w:sz w:val="24"/>
          <w:szCs w:val="24"/>
        </w:rPr>
      </w:r>
    </w:p>
    <w:p>
      <w:pPr>
        <w:pStyle w:val="Xvisr"/>
        <w:spacing w:before="0" w:after="0"/>
        <w:jc w:val="both"/>
        <w:rPr>
          <w:rFonts w:ascii="Arial" w:hAnsi="Arial" w:cs="Arial"/>
          <w:i/>
          <w:i/>
        </w:rPr>
      </w:pPr>
      <w:r>
        <w:rPr>
          <w:rStyle w:val="B2eff"/>
          <w:rFonts w:cs="Arial" w:ascii="Arial" w:hAnsi="Arial"/>
          <w:i/>
        </w:rPr>
        <w:t>Překlad DeepL</w:t>
      </w:r>
    </w:p>
    <w:p>
      <w:pPr>
        <w:pStyle w:val="Normal"/>
        <w:spacing w:lineRule="auto" w:line="240" w:before="0" w:after="0"/>
        <w:rPr/>
      </w:pPr>
      <w:r>
        <w:rPr>
          <w:rFonts w:cs="Arial" w:ascii="Arial" w:hAnsi="Arial"/>
          <w:i/>
          <w:sz w:val="24"/>
          <w:szCs w:val="24"/>
        </w:rPr>
        <w:t xml:space="preserve">Zdroj:   </w:t>
      </w:r>
      <w:hyperlink r:id="rId5">
        <w:r>
          <w:rPr>
            <w:rStyle w:val="InternetLink"/>
            <w:rFonts w:cs="Arial" w:ascii="Arial" w:hAnsi="Arial"/>
            <w:i/>
            <w:sz w:val="24"/>
            <w:szCs w:val="24"/>
          </w:rPr>
          <w:t>https://sonar21.com/why-is-the-west-so-weak-and-russia-so-strong-the-role-of-human-capital-and-western-education/</w:t>
        </w:r>
      </w:hyperlink>
      <w:r>
        <w:rPr>
          <w:rFonts w:cs="Arial" w:ascii="Arial" w:hAnsi="Arial"/>
          <w:sz w:val="24"/>
          <w:szCs w:val="24"/>
        </w:rPr>
        <w:t xml:space="preserve"> </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Blogposttitlefont">
    <w:name w:val="blog-post-title-font"/>
    <w:basedOn w:val="Standardnpsmoodstavce"/>
    <w:qFormat/>
    <w:rPr/>
  </w:style>
  <w:style w:type="character" w:styleId="B2eff">
    <w:name w:val="b2eff"/>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Xvisr">
    <w:name w:val="xvisr"/>
    <w:basedOn w:val="Normal"/>
    <w:qFormat/>
    <w:pPr>
      <w:spacing w:lineRule="auto" w:line="240" w:before="280" w:after="280"/>
      <w:jc w:val="left"/>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vorv4.wixsite.com/bavorovy-poznamky/post/gaius-batar-pro&#269;je-z&#225;pad-tak-slab&#253;-a-rusko-tak-siln&#233;-role-lidsk&#233;ho-kapit&#225;lu-a-z&#225;padn&#237;ho-vzd&#283;l&#225;n&#237;" TargetMode="External"/><Relationship Id="rId3" Type="http://schemas.openxmlformats.org/officeDocument/2006/relationships/hyperlink" Target="http://gaiusbaltar.substack.com/" TargetMode="External"/><Relationship Id="rId4" Type="http://schemas.openxmlformats.org/officeDocument/2006/relationships/image" Target="media/image1.png"/><Relationship Id="rId5" Type="http://schemas.openxmlformats.org/officeDocument/2006/relationships/hyperlink" Target="https://sonar21.com/why-is-the-west-so-weak-and-russia-so-strong-the-role-of-human-capital-and-western-educa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5:51:00Z</dcterms:created>
  <dc:creator>Doma</dc:creator>
  <dc:description/>
  <cp:keywords/>
  <dc:language>en-US</dc:language>
  <cp:lastModifiedBy>Doma</cp:lastModifiedBy>
  <dcterms:modified xsi:type="dcterms:W3CDTF">2023-08-29T13:31:00Z</dcterms:modified>
  <cp:revision>5</cp:revision>
  <dc:subject/>
  <dc:title/>
</cp:coreProperties>
</file>