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novarepublika.cz/2021/05/jan-schneider-k-sedmemu-vyroci-odeskeho.htm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 xml:space="preserve">Jan Schneider: K sedmému výroč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 xml:space="preserve">Oděského masakru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cs-CZ"/>
        </w:rPr>
        <w:t>(RETRO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7. 5. 2021 ,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Jan Schneider ,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PrvníZprávy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Dne 2. května 2014 došlo v Oděse k hrůzné události, která dodnes nebyla oficiálně ukrajinskou vládou vyšetřena a dokonce není ani znám počet obětí. Jisté je, že mnoho desítek lidí bylo brutálně zavražděn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8265</wp:posOffset>
            </wp:positionV>
            <wp:extent cx="3044825" cy="2039620"/>
            <wp:effectExtent l="0" t="0" r="0" b="0"/>
            <wp:wrapTight wrapText="bothSides">
              <wp:wrapPolygon edited="0">
                <wp:start x="-67" y="0"/>
                <wp:lineTo x="-67" y="21432"/>
                <wp:lineTo x="21599" y="21432"/>
                <wp:lineTo x="21599" y="0"/>
                <wp:lineTo x="-67" y="0"/>
              </wp:wrapPolygon>
            </wp:wrapTight>
            <wp:docPr id="1" name="Jan_Schne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_Schnei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o člověk cítím morální povinnost tento pogrom v Domě odborů každoročně s pohnutím připomínat a apelovat na ukrajinskou vládu, aby důsledně vyšetřila tento zločin, a spravedlivě potrestala viníky, píše Jan Schneider a pokračuj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(Na snímku bývalý disident a bezpečnostní expert Jan Schneider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bookmarkStart w:id="0" w:name="more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Jako občan České republiky mám v této souvislosti také jistý dluh, který je předmětem tohoto otevřeného dopisu, adresovaného nejvyššímu státnímu zástupci České republiky, premiérovi České republiky, bývalému a současnému ministru zahraničních věcí České republiky a ministryni spravedlnosti České republik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době, kdy jsou poměrně drakonicky trestány kriminální činy, spočívající v podpoře terorismu, táži se – a budu se tázat opakovaně, bude-li to nutné – jak se státní zastupitelství vypořádalo z trestněprávního hlediska s výrokem „diplomata“ Václava Bartušky z 24.května 2015, kdy se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v rozhovoru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pro web &lt;neovlivni.cz&gt; tento „zvláštní velvyslanec České republiky pro otázky energetické bezpečnosti“ vyjádřil k dění na Ukrajině takto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99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bCs/>
          <w:i/>
          <w:iCs/>
          <w:color w:val="990000"/>
          <w:sz w:val="24"/>
          <w:szCs w:val="24"/>
          <w:lang w:eastAsia="cs-CZ"/>
        </w:rPr>
        <w:t>Pokud se jim postavíte rychle čelem, jako to udělali třeba v Oděse, kde je prostě upálili, nebo v Dněpropetrovsku, kde je prostě zabili a pohřbili u silnice, tak máte klid. Když to neuděláte, tak máte válku. To je celé.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Kladu též veřejně dotaz bývalému ministru zahraničí Lubomíru Zaorálkovi, proč Bartušku za tento výrok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4"/>
            <w:szCs w:val="24"/>
            <w:u w:val="single"/>
            <w:lang w:eastAsia="cs-CZ"/>
          </w:rPr>
          <w:t>pokáral,</w:t>
        </w:r>
      </w:hyperlink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 ale neodvolal?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dobný dotaz kladu veřejně premiéru Andreji Babišovi a současnému ministru zahraničí Jakubu Kulhánkovi,</w:t>
      </w:r>
      <w:r>
        <w:rPr>
          <w:rFonts w:eastAsia="Times New Roman" w:cs="Arial" w:ascii="Arial" w:hAnsi="Arial"/>
          <w:sz w:val="24"/>
          <w:szCs w:val="24"/>
          <w:lang w:eastAsia="cs-CZ"/>
        </w:rPr>
        <w:t> jestli ponechávání tohoto podněcovatele k nenávisti (§ 356 trestního zákoníku) ve státních službách znamená, že oni jsou s tímto způsobem „konečného řešení“ srozuměni a souznějí s ním? Jak se to srovnává s jejich osobním vztahem k humanismu a považují-li tento výrok za souladný s prosazováním lidských práv Evropskou unií a aliancí NATO, jejichž jsme členy? Nota bene v době, kdy Evropská komise chce zařadit takzvané projevy nenávisti, mezi něž ten Bartuškův bezpochyby patří, mezi závažné trestné činy, jako jsou těžké ublížení na zdraví, znásilnění či vražda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Žádám, aby se oslovení k těmto otázkám veřejně vyslovili ve dnech, kdy uplynulo sedmé výročí této tragédie, a téměř šest let uplyne od hanebného výroku Václava Bartušky, který nemá ani špetku sebereflexe a studu, podobně jako Česká televize, která osobu s tímto profilem opětovně zve k veřejnému vystupování, </w:t>
      </w:r>
      <w:r>
        <w:rPr>
          <w:rFonts w:eastAsia="Times New Roman" w:cs="Arial" w:ascii="Arial" w:hAnsi="Arial"/>
          <w:sz w:val="24"/>
          <w:szCs w:val="24"/>
          <w:lang w:eastAsia="cs-CZ"/>
        </w:rPr>
        <w:t>vyzývá Jan Schneider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republika.cz/2021/05/jan-schneider-k-sedmemu-vyroci-odeskeho.html" TargetMode="External"/><Relationship Id="rId3" Type="http://schemas.openxmlformats.org/officeDocument/2006/relationships/hyperlink" Target="https://www.prvnizpravy.cz/zpravy/politika/jan-schneider-k-sedmemu-vyroci-odeskeho-masak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neovlivni.cz/diplomat-bartuska-nemejte-iluze-putin-se-na-ukrajine-nezastavi/" TargetMode="External"/><Relationship Id="rId6" Type="http://schemas.openxmlformats.org/officeDocument/2006/relationships/hyperlink" Target="https://www.novinky.cz/domaci/clanek/cesky-diplomat-hajil-upalovani-na-ukrajine-zaoralek-zuri-2962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56:00Z</dcterms:created>
  <dc:creator>pare</dc:creator>
  <dc:description/>
  <cp:keywords/>
  <dc:language>en-US</dc:language>
  <cp:lastModifiedBy>Doma</cp:lastModifiedBy>
  <dcterms:modified xsi:type="dcterms:W3CDTF">2022-05-02T09:55:00Z</dcterms:modified>
  <cp:revision>4</cp:revision>
  <dc:subject/>
  <dc:title/>
</cp:coreProperties>
</file>