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czechfreepress.cz/evropa/u-slavjansku-byly-nalezeny-stovky-tel-s-odriznutymi-vnitrnimi-organy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 xml:space="preserve">U Slavjansku byly nalezeny stovky těl s odříznutými vnitřními orgány </w:t>
      </w:r>
      <w:r>
        <w:rPr>
          <w:rFonts w:eastAsia="Times New Roman" w:cs="Arial" w:ascii="Arial" w:hAnsi="Arial"/>
          <w:b/>
          <w:bCs/>
          <w:color w:val="FF0000"/>
          <w:kern w:val="2"/>
          <w:sz w:val="36"/>
          <w:szCs w:val="36"/>
          <w:lang w:eastAsia="cs-CZ"/>
        </w:rPr>
        <w:t>(RET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červen 2014 | : Jana Karáskov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avjanské milice během noční průzkumné operace v oblasti, která je pod kontrolou Ukrajinské armády a bojovníků Národní gardy, se našlo asi 180 mrtvých těl s vykuchanými břichy. Jen o kousek dál, v blízkosti hřbitova Svaté Trojice, našli dalších 300 těl – nebyla pohřbena a měla rozpáraná břicha bez vnitřních orgánů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33020</wp:posOffset>
            </wp:positionV>
            <wp:extent cx="2316480" cy="1479550"/>
            <wp:effectExtent l="0" t="0" r="0" b="0"/>
            <wp:wrapTight wrapText="bothSides">
              <wp:wrapPolygon edited="0">
                <wp:start x="-175" y="0"/>
                <wp:lineTo x="-175" y="21412"/>
                <wp:lineTo x="21667" y="21412"/>
                <wp:lineTo x="21667" y="0"/>
                <wp:lineTo x="-17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Noc před tím, v této oblasti, místní obyvatelé viděli auto, „Červený kříž.“ Je třeba připomenout, že na začátku května, se objevily zprávy, že v Donbasu, se kromě žoldáků „soukromých vojenských společností“ a ukrajinské zahraniční armády objevili i lékaři se speciálním vybavením. Orgány jsou odstraněny z těl mrtvých a dokonce i vážně zraněných vojáků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jímavé údaje pochází z nemocnic, kde jsou ranění vojáci Ukrajinské armády a Národní gardy „, kteří patří k Pravému sektoru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těchto nemocnicích jsou noví specialisté – chirurgové, většina z nich – cizinci. Ale hlavní zvláštností je, že s vážně zraněným vojáky Národní gardy a pravidelné armády dělají navíc analýzy, které nejsou nezbytné pro léčbu přijatých zraněných a jsou odesíláni do do Kyjeva a Dněpropetrovsku, přičemž v průvodní dokumentaci se uvádí specifické údaje o pacientových orgánech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 vysoce pravděpodobné, že někteří stoupenci evropské integrace budou v Evropě dříve, ale po částech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še uvedené skutečnosti vedou k závěru: Není divu, že místní oligarchie, USA a Evropa i nadále utrácejí obrovské peníze na řešení „Ukrajinské demokratická revoluce“ … Tohle, je něco, co se vyplatí. Všechna jejich prohlášení, že prý záleží na národě, jsou pokrytecká a cynická. V tuhle chvíli, kdy bojujete s bratry na „ukrajinské rodné zemi“ o „čistotu svého velkého národa“, spousta vašich krajanů už letí do Evropy, ke svým novým majitelů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dro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novorus.info/news/events/24209-u-tyazheloranenyh-soldat-armii-ukrainy-i-nacgvardii-vyrezayut-vnutrennie-organy-dlya-prodazhi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ato: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nwoo.org/2014/06/26/u-slavjansku-byly-nalezeny-stovky-tel-s-odriznutymi-vnitrnimi-organy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freepress.cz/evropa/u-slavjansku-byly-nalezeny-stovky-tel-s-odriznutymi-vnitrnimi-organy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ovorus.info/news/events/24209-u-tyazheloranenyh-soldat-armii-ukrainy-i-nacgvardii-vyrezayut-vnutrennie-organy-dlya-prodazhi.html" TargetMode="External"/><Relationship Id="rId5" Type="http://schemas.openxmlformats.org/officeDocument/2006/relationships/hyperlink" Target="http://www.nwoo.org/2014/06/26/u-slavjansku-byly-nalezeny-stovky-tel-s-odriznutymi-vnitrnimi-organy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10:00Z</dcterms:created>
  <dc:creator>pare</dc:creator>
  <dc:description/>
  <cp:keywords/>
  <dc:language>en-US</dc:language>
  <cp:lastModifiedBy>Doma</cp:lastModifiedBy>
  <dcterms:modified xsi:type="dcterms:W3CDTF">2022-05-05T07:47:00Z</dcterms:modified>
  <cp:revision>4</cp:revision>
  <dc:subject/>
  <dc:title/>
</cp:coreProperties>
</file>