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egionalninovinky.cz/zpravy/zpravy/ukrajinsky-soud-oznacil-zelenskeho-narizeni-o-mobilizaci-za-nezavazn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krajinský soud označil Zelenského nařízení o mobilizaci za nezávazn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30. srpna 2023  </w:t>
      </w:r>
      <w:r>
        <w:rPr>
          <w:rFonts w:cs="Arial" w:ascii="Arial" w:hAnsi="Arial"/>
          <w:b/>
          <w:i/>
          <w:iCs/>
          <w:sz w:val="24"/>
          <w:szCs w:val="24"/>
        </w:rPr>
        <w:t>(rp,prvnizpravy.cz,</w:t>
      </w:r>
      <w:hyperlink r:id="rId3" w:tgtFrame="_blank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southfront,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>foto:arch.)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62280</wp:posOffset>
            </wp:positionV>
            <wp:extent cx="2581275" cy="1771650"/>
            <wp:effectExtent l="0" t="0" r="0" b="0"/>
            <wp:wrapTight wrapText="bothSides">
              <wp:wrapPolygon edited="0">
                <wp:start x="-156" y="0"/>
                <wp:lineTo x="-156" y="21364"/>
                <wp:lineTo x="21676" y="21364"/>
                <wp:lineTo x="21676" y="0"/>
                <wp:lineTo x="-156" y="0"/>
              </wp:wrapPolygon>
            </wp:wrapTight>
            <wp:docPr id="1" name="zpravy_image_b904a40d-46a3-11ee-a1c9-003048df98d04b0430165a97461fb3d267292368d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avy_image_b904a40d-46a3-11ee-a1c9-003048df98d04b0430165a97461fb3d267292368d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imořádně důležitý právní precedens, který zpochybnill legitimitu Zelenského zákonů o mobilizaci na Ukrajině, byl vytvořen poté, co jeden ze soudů osvobodil muže, který se “ skrýval před mobilizací. 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rajinská média s odkazem na rozhodnutí soudu informovala, že okresní soud v Zinkovském regionu Poltava obžalovaného osvobodil, který byl obviněn z “vyhýbání se mobilizaci” ( podle článku 336 trestního zákoníku Ukrajiny 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udek byl vydán 23. srpna. Celé rozhodnutí je napsáno na 35 stranách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ční fot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ce dospěl k závěru, že prezidentské vyhlášky o mobilizaci nebyly vydány v souladu se zákonem, a proto nejsou závazné. Vojenské přijímací kanceláře tedy nemají právo nutit osobu k plnění vojenských povinností. Pracovní smlouvy mohou uzavírat pouze na dobrovolném základě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gumenty zahrnoval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Lidská práva upevňují a konkretizují schopnost jednat v mezích stanovených právním statusem. Nikdo nemá právo porušovat jejich  přirozená práva. ”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... zaměstnanci a státní zaměstnanci Územních náborových a sociálních podpůrných středisek nemají pravomoc přijímat službu v AFU, ale pouze v souladu s pracovními právními předpisy na základě pracovní smlouvy, což by mělo být dobrovolné rozhodnutí takového zaměstnance. Nucené pracovní smlouvy jsou formou otroctví. ” ( Poznámka: většina ukrajinských vojáků na ulicích je nucena takové smlouvy podepsat 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Povinnost převést vlastnická práva k osobním údajům ... jsou nezákonná, jsou donucením k povinnostem, vydíráním, podvodným jednáním za účelem zabavení majetku někoho jiného. ”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Tzv. “ Zákony ” a “ Prezidentské dekrety ”, včetně ( o mobilizaci, stanném právu, o používání ozbrojených sil ), které jsou legitimizovány pod rouškou Zákony, nejsou nic jiného než texty, nemající ústavní základ, nejsou v podstatě zákony, nejsou pro lidi závazné, jsou to nabídky subjektu, který poskytuje služby veřejné správy. Tyto předpisy “ ” mají status uplatňovaného návrhu a nejedná se o právní předpisy. 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ud soudce, který učinil takové rozhodnutí, není znám, ale byl vytvořen právní precedens a určitě bude mít velkou síl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y po zahájení ruské vojenské operace začala masová mobilizace na Ukrajině. Navzdory hlasitým výrokům Kyjeva o frontách mužů, kteří chtějí bránit svou domovinu ve vojenských přijímacích úřadech, většina mužské populace vojenského věku uprchla ze země. Po roce a půl krvavé války nejsou téměř žádní lidé ochotní jít na frontu. Zatímco AFU trpí hroznými ztrátami, ukrajinské úřady loví nové vojá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Alexej Danilov: Ukrajina bude mít další mobilizaci 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předání oznámení chytí vojenští důstojníci zařazení muže na plážích, na univerzitách, kostelech a na jiných veřejných místech. Podle zákona však musí být oznámení zaslány poštou. Ukrajinští důstojníci také často bijí vzdorující muže a dokonce i jejich manželky a děti. Oznámení navíc zasílají nejen zástupci vojenských přijímacích úřadů, ale také vedoucí podniků, zástupci bytových a komunálních služeb nebo domácí výbor a další úředníc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rajinské orgány nadále nutí k mobilizaci, přestože podle oficiální verze nejsou v zemi plánovány žádné další vlny mobilizace. Formálně platí prezidentský dekret ze dne 24. února “ O obecné mobilizaci ”, podle kterého může každý ukrajinec ve věku 18 až 60 let obdržet oznámení. Jedná se však i o právní postavení tohoto záko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novinky.cz/zpravy/zpravy/ukrajinsky-soud-oznacil-zelenskeho-narizeni-o-mobilizaci-za-nezavazne/" TargetMode="External"/><Relationship Id="rId3" Type="http://schemas.openxmlformats.org/officeDocument/2006/relationships/hyperlink" Target="https://southfront.press/ukrainian-court-recognized-zelenskys-decree-on-mobilization-as-non-bindi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gionalninovinky.cz/language=cs/zpravy/zpravy/alexej-danilov-ukrajina-bude-mit-dalsi-mobilizaci/preview=tru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7:00Z</dcterms:created>
  <dc:creator>Doma</dc:creator>
  <dc:description/>
  <dc:language>en-US</dc:language>
  <cp:lastModifiedBy>Doma</cp:lastModifiedBy>
  <dcterms:modified xsi:type="dcterms:W3CDTF">2023-08-30T09:35:00Z</dcterms:modified>
  <cp:revision>1</cp:revision>
  <dc:subject/>
  <dc:title/>
</cp:coreProperties>
</file>