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k-politika.ru/razorvannaya-v-klochya-ekonomika-rf-demonstriruet-neveroyatnye-uspexi/?utm_source=finobzor.ru</w:t>
        </w:r>
      </w:hyperlink>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Ekonomika Ruské federace „rozervaná na kusy“ vykazuje neuvěřitelné úspěchy</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06. 08. 2023 Irina Alksnis Ekonomika</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elý Západ už pochopil, že „roztrhání na kusy“ ruské ekonomiky nevyšlo (nebereme do úvahy jednotlivé politiky, kteří dál přinášejí svým spoluobčanům ideologické nesmysly). Nicméně nyní bude muset Západ přejít do nové fáze přijímání faktu, že bezprecedentně tuhý sankční režim naší zemi nejen neuškodil, ale prospěl.</w:t>
      </w:r>
    </w:p>
    <w:p>
      <w:pPr>
        <w:pStyle w:val="Normal"/>
        <w:spacing w:lineRule="auto" w:line="240" w:before="0" w:after="0"/>
        <w:ind w:firstLine="708"/>
        <w:rPr>
          <w:rFonts w:ascii="Arial" w:hAnsi="Arial" w:eastAsia="Times New Roman" w:cs="Arial"/>
          <w:color w:val="000000"/>
          <w:sz w:val="24"/>
          <w:szCs w:val="24"/>
          <w:lang w:eastAsia="cs-CZ"/>
        </w:rPr>
      </w:pPr>
      <w:r>
        <w:drawing>
          <wp:anchor behindDoc="1" distT="0" distB="0" distL="114935" distR="114935" simplePos="0" locked="0" layoutInCell="0" allowOverlap="1" relativeHeight="2">
            <wp:simplePos x="0" y="0"/>
            <wp:positionH relativeFrom="column">
              <wp:posOffset>6985</wp:posOffset>
            </wp:positionH>
            <wp:positionV relativeFrom="paragraph">
              <wp:posOffset>39370</wp:posOffset>
            </wp:positionV>
            <wp:extent cx="2934970" cy="2136140"/>
            <wp:effectExtent l="0" t="0" r="0" b="0"/>
            <wp:wrapTight wrapText="bothSides">
              <wp:wrapPolygon edited="0">
                <wp:start x="-104" y="0"/>
                <wp:lineTo x="-104" y="21332"/>
                <wp:lineTo x="21546" y="21332"/>
                <wp:lineTo x="21546" y="0"/>
                <wp:lineTo x="-10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13" r="-9" b="-13"/>
                    <a:stretch>
                      <a:fillRect/>
                    </a:stretch>
                  </pic:blipFill>
                  <pic:spPr bwMode="auto">
                    <a:xfrm>
                      <a:off x="0" y="0"/>
                      <a:ext cx="2934970" cy="2136140"/>
                    </a:xfrm>
                    <a:prstGeom prst="rect">
                      <a:avLst/>
                    </a:prstGeom>
                  </pic:spPr>
                </pic:pic>
              </a:graphicData>
            </a:graphic>
          </wp:anchor>
        </w:drawing>
      </w:r>
      <w:r>
        <w:rPr>
          <w:rFonts w:eastAsia="Times New Roman" w:cs="Arial" w:ascii="Arial" w:hAnsi="Arial"/>
          <w:color w:val="000000"/>
          <w:sz w:val="24"/>
          <w:szCs w:val="24"/>
          <w:lang w:eastAsia="cs-CZ"/>
        </w:rPr>
        <w:t>Otevřeně se jen málokdo odváží vyslovit takové „rouhání“, ale světová ekonomická média stále častěji píší o působivých úspěších ruské ekonomiky. Tím spíše, že je opravdu o čem psát. Statistiky hlásí, že průmyslová výroba překračuje všechny rekordy. Ruský průmysl úspěšně překonal jak kovidovou krizi, tak i loňskou sankční bouři, a co je charakteristické, že zpracovatelský sektor vykazuje lepší výsledky než surovinový sektor.</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O působivě optimistických trendech v ruském výrobním sektoru nedávno napsala Agentura Reuters: třináct po sobě jdoucích měsíců byl obchodních aktivit, rychlý nárůst výroby a nových zakázek, nejrychlejší růst zaměstnanosti za dvě desetiletí. V tom posledním parametru vidí někteří – a nejen zahraniční – odborníci problémy: v dubnu země zaznamenala historické minimum nezaměstnanosti – 3,3 %, a to prý není příliš dobré, protože to naznačuje mimo jiné akutní nedostatek pracovních sil. Pozitivní trendy v ekonomice mají přímý dopad na společnost – po poměrně dlouhém období snižování začaly růst reálné příjmy obyvatel.</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Obecně lze říci, že Rusko má být opravdu na co hrdé, zejména s ohledem na okolnosti, za kterých země tyto úspěchy prokazuj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le asi nejzajímavější aspekt jak v domácí ekonomice, tak v naší konfrontaci se Západem zaznamenal Economist, přičemž tam evidentně nechápali, co přesně ta fakta, která zveřejnili, znamenají. Economist provedl studii, ve které se snažil odhadnout finanční náklady Ruska na NWO – a podle jeho propočtů je řeč o částce 67 miliard dolarů ročně, což jsou asi 3 % národního HDP. A další věc je ještě důležitější: The Economist přímo napsal, že tato částka je podle historických měřítek mizivá, a uvedl působivý příklad – během Velké vlastenecké války utrácel Sovětský svaz 61 % HDP na vojenské potřeby (a Spojené státy kolem 50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 tady je zakopán hlavní pes. Mezi výhrou a výhrou je rozdíl, který si mnozí neuvědomují, ale je nesmírně významný. SSSR se stal vítězem ve Druhé světové válce, ale nebyl to on, kdo v ní získal hlavní cenu. Naše země navíc za toto vítězství zaplatila tak obrovskou cenu, že některé důsledky – například demografické – jsou stále znát. O ekonomice není třeba mluvit: zatímco Sovětský svaz obnovoval zemi z trosek pomocí dalšího mobilizačního skoku a odolal nejtvrdším konkurenčním závodům v klíčových průmyslových odvětvích (jako je vesmír nebo jaderná technologie), naši geopolitičtí odpůrci, kteří z výher „sbírali smetanu“, měli možnost se rovnoměrně rozvíjet ve všech sférách.</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ýsledek je znám: v 80. letech se zpoždění v úrovni a kvalitě života lidí v SSSR a na Západě ukázalo být jednoduše do očí bijící, což sehrálo roli v osudu Sovětského svazu. K tomuto výsledku samozřejmě přispěla svou nedostatečně pružností i sovětská vláda, ale hlavní důvody rozdílu ve způsobu života na obou stranách železné opony byly právě způsobeny dopady Druhé světové války, která byla pro naši zemi katastrofálně drahá.</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Naši předkové však neměli na výběr – a zde musíme přiznat úspěch zlému géniu kolektivního Západu, který před více než 80 lety dokázal vytvořit podmínky a vnutit Sovětskému svazu válku o přežití, za neúměrně vysokou cenu.</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 právě v tomto současný Západ před očima celého světa bídně selhává, protože v současné konfrontaci byla, je a bude jejím hlavním cílem ruská ekonomika. Což je absolutně logické: jak porazit jadernou mocnost, která je schopná vám zasadit vojenský úder se zaručeně nepřijatelnými škodami? Ekonomika je jasná volba. V pro Západ nejlepším případě by se pod sankcemi ruská ekonomika jednoduše zhroutila a pohřbila by pod sebou stát. V zásadě by ale Západu vyhovovala i méně radikální varianta – například přeměna Ruska a jeho ekonomiky ve variantu Severní Koreje, v důsledku čehož by se radikálně snížil geopolitický vliv Moskvy a její účast na globálních procesech.</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Místo toho máme fantastický soubor trendů: na jedné straně ruská ekonomika prokazuje působivé úspěchy, na druhé straně je země znovu zavlečena do existenčního konfliktu se Západem, vynakládajíce na to úžasné malé síly a prostředky, a za třetí - obyčejný život ruské společnosti doznal minimálních změn (samozřejmě s výjimkou pohraničních území, která jsou pod teroristickými útoky Kyjeva).</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 to je ovšem obrovské selhání Západu, které se mu může stát osudným. To, že Rusové umí bojovat, ví a pamatuje každý.  Ale historicky jsme tehdy často prohrávali v ekonomice, jednoduše jsme ztráceli kvalitu každodenního života lidí. Není tedy divu, že na to Západ opět vsadil, což vypadalo, že nemůže prohrát.</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Ale ukázalo se, že i tuto hru se Rusko se naučilo hrát.</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olitika.ru/razorvannaya-v-klochya-ekonomika-rf-demonstriruet-neveroyatnye-uspexi/?utm_source=finobzor.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42:00Z</dcterms:created>
  <dc:creator>Doma</dc:creator>
  <dc:description/>
  <dc:language>en-US</dc:language>
  <cp:lastModifiedBy>Doma</cp:lastModifiedBy>
  <dcterms:modified xsi:type="dcterms:W3CDTF">2023-06-15T20:40:00Z</dcterms:modified>
  <cp:revision>2</cp:revision>
  <dc:subject/>
  <dc:title/>
</cp:coreProperties>
</file>