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narodnidomobrana.cz/clanky/ukrajina-valka-zbrani-valka-lidi-valka-informaci-jak-to-pojmout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Ukrajina, válka zbraní, válka lidí, válka informací. Jak to pojmout?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190500" distB="190500" distL="190500" distR="1905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94615</wp:posOffset>
            </wp:positionV>
            <wp:extent cx="3533140" cy="195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ostedb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Dtreviewed"/>
          <w:rFonts w:ascii="Arial" w:hAnsi="Arial" w:cs="Arial"/>
          <w:sz w:val="24"/>
          <w:szCs w:val="24"/>
        </w:rPr>
      </w:pPr>
      <w:r>
        <w:rPr>
          <w:rStyle w:val="Postedby"/>
          <w:rFonts w:cs="Arial" w:ascii="Arial" w:hAnsi="Arial"/>
          <w:sz w:val="24"/>
          <w:szCs w:val="24"/>
        </w:rPr>
        <w:t xml:space="preserve">Od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dmin</w:t>
        </w:r>
      </w:hyperlink>
      <w:r>
        <w:rPr>
          <w:rStyle w:val="Postedby"/>
          <w:rFonts w:cs="Arial" w:ascii="Arial" w:hAnsi="Arial"/>
          <w:sz w:val="24"/>
          <w:szCs w:val="24"/>
        </w:rPr>
        <w:t xml:space="preserve"> </w:t>
      </w:r>
      <w:r>
        <w:rPr>
          <w:rStyle w:val="Postedon"/>
          <w:rFonts w:cs="Arial" w:ascii="Arial" w:hAnsi="Arial"/>
          <w:sz w:val="24"/>
          <w:szCs w:val="24"/>
        </w:rPr>
        <w:t xml:space="preserve">dne </w:t>
      </w:r>
      <w:r>
        <w:rPr>
          <w:rStyle w:val="Dtreviewed"/>
          <w:rFonts w:cs="Arial" w:ascii="Arial" w:hAnsi="Arial"/>
          <w:sz w:val="24"/>
          <w:szCs w:val="24"/>
        </w:rPr>
        <w:t xml:space="preserve">10.03.2022 </w:t>
      </w:r>
    </w:p>
    <w:p>
      <w:pPr>
        <w:pStyle w:val="Normal"/>
        <w:spacing w:lineRule="auto" w:line="240" w:before="0" w:after="0"/>
        <w:rPr>
          <w:rStyle w:val="Dtreviewe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u w:val="single"/>
          <w:lang w:eastAsia="cs-CZ"/>
        </w:rPr>
        <w:t xml:space="preserve">Dostal jsem mail od pana B. napsal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cs-CZ"/>
        </w:rPr>
        <w:t>Dobrý večer,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1F497D"/>
          <w:sz w:val="24"/>
          <w:szCs w:val="24"/>
          <w:lang w:eastAsia="cs-CZ"/>
        </w:rPr>
        <w:t>nepřipomíná Vám agrese Vladimíra Putina dřívější agresi Adolfa Hitler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cs-CZ"/>
        </w:rPr>
        <w:t>Odpovídám: Dobrý večer pane B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Když se na problém dívám předkládanou optikou Novinky, Seznam, ČT, (v tuto chvíli už jediné dostupné informační zdroje) všechno ostatní je nedostupné – tak zcela jistě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Když se na to dívám sledem událostí následujících po převratu v Kyjevě v roce 2014, tak zcela určitě N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Tu situaci sleduji dost podrobně (mimo Covidové ROKY 20-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 květnu 2014 zahájila popřevratová vláda, instalovaná USA  “antiteroristickou operaci” tj. použití armády proti obyvatelstvu, městům a infrastruktuře těm částem Ukrajiny, (převážně ruskojazyčnému obyvatelstvu), které odmítli uznat pučem dosazenou vládu a její tvrdou nacionalistickou politiku, včetně adorování banderovců, historicky ukrajinských SS jednotek, které aktivně a masově prováděly největší zvěrstva v Evropě proti, židovské, polské, ruské i maďarské menšině, i proti “málo nadšenému” okupovanému ukrajinskému obyvatelstvu, což i Němci pokládali za příliš hrůzné. (dohledatelné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edle použití armády proti sídelním celkům, včetně použití zakázaných zbraní (kazet. bomb, fosforové munice)( jejíž použití povolil tehdejší prezident Ukrajiny Porošenko). Nepodřízené oblasti byly odstřiženy od zásobování, energií, léků, vody a peněz (platy, důchody, dávky….) (dohledatelné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 xml:space="preserve">Proč to bylo tak ze strany USA uděláno 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nákladem asi 5 mld. dolarů na tzv. Majdan (dohledatelné) (</w:t>
      </w:r>
      <w:r>
        <w:rPr>
          <w:rFonts w:eastAsia="Times New Roman" w:cs="Arial" w:ascii="Arial" w:hAnsi="Arial"/>
          <w:color w:val="4D5156"/>
          <w:sz w:val="24"/>
          <w:szCs w:val="24"/>
          <w:lang w:eastAsia="cs-CZ"/>
        </w:rPr>
        <w:t xml:space="preserve">Náměstkyně ministra zahraničí USA Victoria </w:t>
      </w:r>
      <w:r>
        <w:rPr>
          <w:rFonts w:eastAsia="Times New Roman" w:cs="Arial" w:ascii="Arial" w:hAnsi="Arial"/>
          <w:b/>
          <w:bCs/>
          <w:color w:val="5F6368"/>
          <w:sz w:val="24"/>
          <w:szCs w:val="24"/>
          <w:lang w:eastAsia="cs-CZ"/>
        </w:rPr>
        <w:t xml:space="preserve">Nulandová)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?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lnila se údajná představa  Bismarcka, převzatá H. Kissingerem v tom smyslu, že nad Ruskem lze zvítězit jen postavením proti sobě Ukrajiny a dalších slovanských národů – a Ruska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To, – a asi 10x zesílené ostřelování sídelních celků (minskými dohodami mimochodem požadovanými, ale neodsunutými zbraněmi (tanky, houfnice, minomety a raketomety) a bojů proti separatistům v posledních týdnech před “agresí Ruska”. mělo za cíl vyprovokovat Rusko k vojenskému zásahu – na Donbase a následně ho obvinit z agrese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To co Rusko udělalo 24.2. Skoro nikdo nečekal. Rozhodlo se k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vynucené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 asymetrické odpovědi. Stejně jako v případě Krymu, kdy USA (Pentagon) už vypsal a probíhala výběrová řízení na přestavění základny Ruské černomořské flotily na námořní základnu U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Jaké tedy mělo vlastně Rusko možnosti?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a)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 nechat masakrovat ruské lidi dál, ale nebýt agresor, (to jen málo odsune problém k řešení, který stejně musí přijít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b)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 Být agresor, podpořit separatisty a nechat se zatáhnou do vleklého konfliktu na hranicích separatistů k Ukrajině, který nelze vojensky dovést k vítězství, aniž by hranice byla překročena a navíc v situaci, kdy dohody (minské) odmítá Ukrajina naplnit. A v důsledku toho být před mainstremem jednostranně informovaným světem – za Hitlerovu říši z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c)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 Být stejně za Hitlerovu říši zla, ale zničit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vojenskou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 sílu současné loutkové vlády Ukrajiny, znemožnit tamním neofašistickým strukturám významný podíl na moci, tím že je připraví o “krišu” –  (ukrajinsky střechu) zajišťující beztrestnost za zločiny, které byly od r.2014 dokumentovány, ale na Ukrajině nebyla politická vůle je stíhat a trestat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A dosáhnout nepřijetí Ukrajiny do NATO a v budoucnu vyloučit vybudování raketových a radarových systémů ve svém bezprostředním sousedství – za cenu hlubokého nepřátelství nejméně na jednu generaci u části Ukrajinců, lidských a materiálních ztrát na obou stranách, a sankcí uvalených táborem demokracie, který ale sám dělá tolik nedemokratických věcí, že už jím ani nen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Všechna řešení byla pro Rusko špatná, ale jedno z nich muselo udělat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Rusko před loňskými vánocemi důrazně žádalo konkrétní bezpečnostní záruky, zejména nepřípustnost vstupu Ukrajiny do NATO, a nepřípustnost rozmístění zbraňových systémů NATO (USA) na jejím území. – Ale USA ten zásadní požadavek naprosto ignorovaly a neakceptovaly, a prostřednictvím Kieva dále hrotili situaci na linii dotyku separatist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Proč to bylo pro Rusko zásadní ?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ane B., moje původní profese (vojenský specialista chemického vojska, vojenská VŠ, diplom v červených deskách) byla ochrana před zbraněmi hromadného ničení, z nichž nejničivější jsou JZ (jaderné zbraně).USA (ne NATO) vybudovalo nově (mimo mnoha dalších) i dvě základny (tzv. protiraketové obrany) v Polsku a Rumunsku. Jenže to nejsou jen obranné protiraketové základny, i když to dobře zní. Jsou schopny odpalovat i rakety s jadernými hlavicemi, s doletem přes 2,5 tisíce km. Pokud by takové umístili na Ukrajinu, dosáhnou o 1100 km dál, tedy za Ural. S časem letu cca 5-15 minut. Zbytek území Ruska může být pokryt z moře, vzduchu i pevniny jinými prostře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Většina lidí si myslí, že pokud budou použity JZ, tak je už všechno jedno – nastane konec světa. To je omyl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šeobecné významné zničení a strašlivá depopulace nastane až po tzv. jaderné výměně (realizované odvetné údery). Platná doktrína USA však počítá i s tzv. nečekaným “preventivním hromadným úderem” (z blízka) kvůli reakční době, který by zničil nebo minimalizoval ty prostředky Ruska k provedení odvety – a to je právě ta potřeba rozmístit se s jejich nosiči co nejblíže, do Polska, Rumunska, Ukrajiny, nebo Kazachstánu či třeba Gruzie. Ale to je pro Rusko nepřijatelné riziko. A pro svět konečně také, protože ruská doktrína tzv. “Mrtvé ruky”, údajně automatickému systému, který odvetu bez lidské účasti provede na základě zaznamenání radiace, seizmických otřesů, elektromagnetických pulzů a možná ještě něčeho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ane B., Hitler v takové situaci opravdu neby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Každý si dělá úsudek podle informací jaké má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, a proto je tak nebývalý tlak na tu jedinou přípustnou pravdu a zavření jiných tzv. “dezinformačních” zdrojů. Hitler na ladící knoflík tehdejších rádií nechal zavěsit tuto cedulku: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 xml:space="preserve">“Pamatuj, poslouchání zahraničního rozhlasu se trestá káznicí ale i smrtí!” 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Kdo má k nacizmu a fašizmu podle skutečného činění blíže?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47WHfMaCQzc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stedby">
    <w:name w:val="posted-by"/>
    <w:basedOn w:val="Standardnpsmoodstavce"/>
    <w:qFormat/>
    <w:rPr/>
  </w:style>
  <w:style w:type="character" w:styleId="Reviewer">
    <w:name w:val="reviewer"/>
    <w:basedOn w:val="Standardnpsmoodstavce"/>
    <w:qFormat/>
    <w:rPr/>
  </w:style>
  <w:style w:type="character" w:styleId="Dtreviewed">
    <w:name w:val="dtreview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idomobrana.cz/clanky/ukrajina-valka-zbrani-valka-lidi-valka-informaci-jak-to-pojmou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narodnidomobrana.cz/author/admin/" TargetMode="External"/><Relationship Id="rId5" Type="http://schemas.openxmlformats.org/officeDocument/2006/relationships/hyperlink" Target="https://www.youtube.com/watch?v=47WHfMaCQz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36:00Z</dcterms:created>
  <dc:creator>Doma</dc:creator>
  <dc:description/>
  <cp:keywords/>
  <dc:language>en-US</dc:language>
  <cp:lastModifiedBy>Doma</cp:lastModifiedBy>
  <dcterms:modified xsi:type="dcterms:W3CDTF">2022-04-14T18:10:00Z</dcterms:modified>
  <cp:revision>6</cp:revision>
  <dc:subject/>
  <dc:title/>
</cp:coreProperties>
</file>