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cs-CZ"/>
          </w:rPr>
          <w:t>http://aeronet.cz/news/video-mnichov-1938-aneb-zapadni-pratele-a-nepratelske-rusko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„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Mnichov 1938“ aneb „západní přátelé a nepřátelské Rusko“. A spojitost s krachem na newyorské burz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:</w:t>
        <w:tab/>
      </w:r>
      <w:hyperlink r:id="rId3">
        <w:r>
          <w:rPr>
            <w:rStyle w:val="InternetLink"/>
            <w:rFonts w:cs="Arial" w:ascii="Arial" w:hAnsi="Arial"/>
            <w:b/>
          </w:rPr>
          <w:t>https://youtu.be/mJij0-g_2xc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některého z politiků, jméno není důležité, v těchto dnech na adresu Ruska zazněla věta ve smyslu: Československo bylo ve své historii okupováno jen dvakrát – Německem a Ruskem. Politik tím chtěl sdělit, že Rusku se nedá věřit, protože od něj nelze čekat nic dobrého, zatímco v náručí západních spojenců budeme v bezpečí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zářijové dny se nesly v duchu připomínky Svatého Václava a nějak v tom uniklo, že </w:t>
      </w:r>
      <w:r>
        <w:rPr>
          <w:rFonts w:cs="Arial" w:ascii="Arial" w:hAnsi="Arial"/>
          <w:b/>
        </w:rPr>
        <w:t>29. září bylo výročím podpisu Mnichovské dohody 1938, po které na jaře 1939 došlo k obsazení Československa a na podzim k začátku druhé světové války.</w:t>
      </w:r>
      <w:r>
        <w:rPr>
          <w:rFonts w:cs="Arial" w:ascii="Arial" w:hAnsi="Arial"/>
        </w:rPr>
        <w:t xml:space="preserve"> Jak je všeobecně známo, tehdy se o osudu Československa rozhodlo bez něj a ač se stokrát říká, že to byl Hitler, kdo Československo okupoval, rukou společnou to byly především Velká Británie, Francie a Itálie, které – dokonce jako spojenci Československa! – tento krok Hitlerovi posvětily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8050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že když to v nadsázce shrneme, </w:t>
      </w:r>
      <w:r>
        <w:rPr>
          <w:rFonts w:cs="Arial" w:ascii="Arial" w:hAnsi="Arial"/>
          <w:b/>
        </w:rPr>
        <w:t>Československo bylo okupováno celým Západem. A jediný, kdo chtěl Československu pomoct, byl Sovětský svaz, který tak nakonec i učinil, byť až po šesti letech poté, co jako jediný se dokázal Hitlerovi postavit a hnát jej od Moskvy až do Berlína!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</w:rPr>
        <w:t>A přesto, a až paradoxně, jsou ti, kteří nás zradili, dnes považováni za věrné spojence – USA počínaje a Německem konče, zatímco Rusko je stále líčeno jako okupant a nepřítel! Když už připustíme, že vyrostly nové generace, které s tehdejším děním nemají nic společného, proč je dnes obzvláště Německu přiznáváno, že se změnilo k lepšímu a dokonce se mu omlouváme (viz první krok Havla v roli prezidenta) proč stejným metrem není uznáno i Rusku, že to už není Sovětský svaz? A proč se Německo smělo spojit v jeden velký stát, zatímco v případě Ruska je stejný zájem označován jako „rozpínavost“ a „agrese“ ? A kde je to ruské nebezpečí, když jsou to dnes základny NATO, kdo táhne na Moskvu stejně, jako Napoleon i Hitler?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038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Zleva: Chamberlain, Daladier, Hitler, Mussolini 29. září 1938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 z videí k tématu, na které jsem narazila, je rovněž dokument České televize a začíná větou: „Vy Američani jste největší srágorové na světě…“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nichovská konference Zrada Československa: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youtu.be/zyKEJs3aOG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 historie jako by se opakovala – od roku 1929 se Spojené státy zmítaly v největší  krizi všech dob, která se přenesla i do Evropy a zoufale potřebovaly válku (stejně jako po krizi 1906 potřebovaly první světovou) A Američané se ve své nové krizi do třetice snaží rozpoutat další válku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1929 Velký krach CZ: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ab/>
      </w:r>
      <w:hyperlink r:id="rId7">
        <w:r>
          <w:rPr>
            <w:rStyle w:val="InternetLink"/>
            <w:rFonts w:eastAsia="Times New Roman" w:cs="Arial" w:ascii="Arial" w:hAnsi="Arial"/>
            <w:b/>
            <w:iCs/>
            <w:sz w:val="24"/>
            <w:szCs w:val="24"/>
            <w:lang w:eastAsia="cs-CZ"/>
          </w:rPr>
          <w:t>https://youtu.be/slJ_Zb7qloc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le za nepřítele je stále označováno Rusko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S1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pozornost stojí datum obou předchozích krachů na newyorské burze: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4. říjen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! Což je datum, které se právě blíží a článek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Německý kolaps možná přijde už v pondělí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možná není od věci… Obzvláště, když tento tah nevzešel z bankovního světa, ale je iniciativou globalistů Bernieho Sanderse a Obamy, tedy je tahem politický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S2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aková náhoda, že Mnichovská dohoda byla podepsána takřka na den ve výročí zavraždění českého knížete Václava – ale to by bylo na jiné té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Černý čtvrtek na Wall Street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24. října 1929</w:t>
      </w: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647636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hyperlink r:id="rId10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Krach na Wall Stree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 v roce 1907, který vyřešila až vál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Pozorovatelka-  2.10.2016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net.cz/news/video-mnichov-1938-aneb-zapadni-pratele-a-nepratelske-rusko/" TargetMode="External"/><Relationship Id="rId3" Type="http://schemas.openxmlformats.org/officeDocument/2006/relationships/hyperlink" Target="https://youtu.be/mJij0-g_2x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youtu.be/zyKEJs3aOGY" TargetMode="External"/><Relationship Id="rId7" Type="http://schemas.openxmlformats.org/officeDocument/2006/relationships/hyperlink" Target="https://youtu.be/slJ_Zb7qloc" TargetMode="External"/><Relationship Id="rId8" Type="http://schemas.openxmlformats.org/officeDocument/2006/relationships/hyperlink" Target="https://href.li/?http://www.parlamentnilisty.cz/arena/monitor/Velky-nemecky-kolaps-mozna-prijde-uz-v-pondeli-Ekonomka-Sichtarova-a-velmi-neradostna-prognoza-45613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href.li/?http://www.penize.cz/15894-spatna-leta-americke-burzy-1906190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0:00Z</dcterms:created>
  <dc:creator>pare</dc:creator>
  <dc:description/>
  <cp:keywords/>
  <dc:language>en-US</dc:language>
  <cp:lastModifiedBy>Doma</cp:lastModifiedBy>
  <dcterms:modified xsi:type="dcterms:W3CDTF">2024-09-28T18:07:00Z</dcterms:modified>
  <cp:revision>3</cp:revision>
  <dc:subject/>
  <dc:title/>
</cp:coreProperties>
</file>