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Style w:val="Q4iawc"/>
          <w:rFonts w:ascii="Arial" w:hAnsi="Arial" w:cs="Arial"/>
          <w:sz w:val="24"/>
          <w:szCs w:val="24"/>
        </w:rPr>
      </w:pPr>
      <w:hyperlink r:id="rId2">
        <w:r>
          <w:rPr>
            <w:rStyle w:val="InternetLink"/>
            <w:rFonts w:cs="Arial" w:ascii="Arial" w:hAnsi="Arial"/>
            <w:sz w:val="24"/>
            <w:szCs w:val="24"/>
          </w:rPr>
          <w:t>http://www.ksrf.ru</w:t>
        </w:r>
      </w:hyperlink>
      <w:r>
        <w:rPr>
          <w:rStyle w:val="Q4iawc"/>
          <w:rFonts w:cs="Arial" w:ascii="Arial" w:hAnsi="Arial"/>
          <w:sz w:val="24"/>
          <w:szCs w:val="24"/>
        </w:rPr>
        <w:t xml:space="preserve"> </w:t>
      </w:r>
    </w:p>
    <w:p>
      <w:pPr>
        <w:pStyle w:val="Bezmezer"/>
        <w:rPr>
          <w:rStyle w:val="Q4iawc"/>
          <w:rFonts w:ascii="Arial" w:hAnsi="Arial" w:cs="Arial"/>
          <w:sz w:val="24"/>
          <w:szCs w:val="24"/>
        </w:rPr>
      </w:pPr>
      <w:r>
        <w:rPr/>
      </w:r>
    </w:p>
    <w:p>
      <w:pPr>
        <w:pStyle w:val="Bezmezer"/>
        <w:jc w:val="center"/>
        <w:rPr>
          <w:rStyle w:val="Q4iawc"/>
          <w:rFonts w:ascii="Arial" w:hAnsi="Arial" w:cs="Arial"/>
          <w:b/>
          <w:b/>
          <w:sz w:val="36"/>
          <w:szCs w:val="36"/>
        </w:rPr>
      </w:pPr>
      <w:r>
        <w:rPr>
          <w:rStyle w:val="Q4iawc"/>
          <w:rFonts w:cs="Arial" w:ascii="Arial" w:hAnsi="Arial"/>
          <w:b/>
          <w:sz w:val="36"/>
          <w:szCs w:val="36"/>
        </w:rPr>
        <w:t>Mezinárodní oddělení Ústředního výboru Komunistické strany Ruské federace: Rusko bojuje proti neonacismu na Ukrajině.</w:t>
      </w:r>
    </w:p>
    <w:p>
      <w:pPr>
        <w:pStyle w:val="Bezmezer"/>
        <w:jc w:val="center"/>
        <w:rPr>
          <w:rStyle w:val="Q4iawc"/>
          <w:rFonts w:ascii="Arial" w:hAnsi="Arial" w:cs="Arial"/>
          <w:sz w:val="24"/>
          <w:szCs w:val="24"/>
        </w:rPr>
      </w:pPr>
      <w:r>
        <w:rPr>
          <w:rStyle w:val="Q4iawc"/>
          <w:rFonts w:cs="Arial" w:ascii="Arial" w:hAnsi="Arial"/>
          <w:b/>
          <w:sz w:val="24"/>
          <w:szCs w:val="24"/>
        </w:rPr>
        <w:t>Komentář k článku Mezinárodního odboru ÚV KKE „O imperialistické válce na Ukrajině a postavení Komunistické strany Ruské federace“</w:t>
      </w:r>
    </w:p>
    <w:p>
      <w:pPr>
        <w:pStyle w:val="Bezmezer"/>
        <w:rPr>
          <w:rStyle w:val="Q4iawc"/>
          <w:rFonts w:ascii="Arial" w:hAnsi="Arial" w:cs="Arial"/>
          <w:sz w:val="24"/>
          <w:szCs w:val="24"/>
        </w:rPr>
      </w:pPr>
      <w:r>
        <w:rPr/>
      </w:r>
    </w:p>
    <w:p>
      <w:pPr>
        <w:pStyle w:val="Bezmezer"/>
        <w:rPr>
          <w:rStyle w:val="Q4iawc"/>
          <w:rFonts w:ascii="Arial" w:hAnsi="Arial" w:cs="Arial"/>
          <w:sz w:val="24"/>
          <w:szCs w:val="24"/>
        </w:rPr>
      </w:pPr>
      <w:r>
        <w:rPr/>
      </w:r>
    </w:p>
    <w:p>
      <w:pPr>
        <w:pStyle w:val="Bezmezer"/>
        <w:jc w:val="both"/>
        <w:rPr>
          <w:rStyle w:val="Q4iawc"/>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3310255" cy="677545"/>
            <wp:effectExtent l="0" t="0" r="0" b="0"/>
            <wp:wrapTight wrapText="bothSides">
              <wp:wrapPolygon edited="0">
                <wp:start x="-59" y="0"/>
                <wp:lineTo x="-59" y="21293"/>
                <wp:lineTo x="21600" y="2129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0" r="-8" b="-40"/>
                    <a:stretch>
                      <a:fillRect/>
                    </a:stretch>
                  </pic:blipFill>
                  <pic:spPr bwMode="auto">
                    <a:xfrm>
                      <a:off x="0" y="0"/>
                      <a:ext cx="3310255" cy="677545"/>
                    </a:xfrm>
                    <a:prstGeom prst="rect">
                      <a:avLst/>
                    </a:prstGeom>
                  </pic:spPr>
                </pic:pic>
              </a:graphicData>
            </a:graphic>
          </wp:anchor>
        </w:drawing>
      </w:r>
      <w:r>
        <w:rPr>
          <w:rStyle w:val="Q4iawc"/>
          <w:rFonts w:cs="Arial" w:ascii="Arial" w:hAnsi="Arial"/>
          <w:sz w:val="24"/>
          <w:szCs w:val="24"/>
        </w:rPr>
        <w:t xml:space="preserve">17.5.2022 , </w:t>
      </w:r>
      <w:hyperlink r:id="rId4">
        <w:r>
          <w:rPr>
            <w:rStyle w:val="InternetLink"/>
            <w:rFonts w:cs="Arial" w:ascii="Arial" w:hAnsi="Arial"/>
            <w:sz w:val="24"/>
            <w:szCs w:val="24"/>
          </w:rPr>
          <w:t>www.KSRF</w:t>
        </w:r>
      </w:hyperlink>
      <w:r>
        <w:rPr>
          <w:rStyle w:val="Q4iawc"/>
          <w:rFonts w:cs="Arial" w:ascii="Arial" w:hAnsi="Arial"/>
          <w:sz w:val="24"/>
          <w:szCs w:val="24"/>
        </w:rPr>
        <w:t xml:space="preserve">     Dne 23. dubna 2022 otiskly noviny „</w:t>
      </w:r>
      <w:r>
        <w:rPr>
          <w:rStyle w:val="Q4iawc"/>
          <w:rFonts w:cs="Arial" w:ascii="Arial" w:hAnsi="Arial"/>
          <w:b/>
          <w:sz w:val="24"/>
          <w:szCs w:val="24"/>
        </w:rPr>
        <w:t>Risospastis</w:t>
      </w:r>
      <w:r>
        <w:rPr>
          <w:rStyle w:val="Q4iawc"/>
          <w:rFonts w:cs="Arial" w:ascii="Arial" w:hAnsi="Arial"/>
          <w:sz w:val="24"/>
          <w:szCs w:val="24"/>
        </w:rPr>
        <w:t xml:space="preserve">“, tiskový orgán Komunistické strany Řecka, článek Mezinárodního oddělení ÚV KSŘ  „O imperialistické válce na Ukrajině a postoj komunistické strany Ruské federace“. </w:t>
      </w:r>
    </w:p>
    <w:p>
      <w:pPr>
        <w:pStyle w:val="Bezmezer"/>
        <w:ind w:firstLine="708"/>
        <w:jc w:val="both"/>
        <w:rPr/>
      </w:pPr>
      <w:r>
        <w:rPr>
          <w:rStyle w:val="Q4iawc"/>
          <w:rFonts w:cs="Arial" w:ascii="Arial" w:hAnsi="Arial"/>
          <w:sz w:val="24"/>
          <w:szCs w:val="24"/>
        </w:rPr>
        <w:t xml:space="preserve">Článek hodnotí postup Komunistické strany Ruské federace v souvislosti se Speciální operací Ruska na Ukrajině a otevřeně obviňuje stranu z provládního, tedy proimperialistického postoje. S takovým utilitárním hodnocením kategoricky nesouhlasíme. Podstata článku spočívá v tom, že z pohledu řeckých soudruhů probíhá na Ukrajině imperialistická válka v zájmu ruské buržoazie a s podporou Komunistické strany ruské Federace, která tak „prosazuje linii solidarity s vládnoucí stranou Jednotné Rusko a prezidentem Putinem“. </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Řečtí soudruzi trvají na „imperialistickém“ charakteru této války a citují známý výrok V. I. Lenina:„Boj o trhy a drancování cizích zemí, touha zastavit revoluční hnutí proletariátu a demokracie v zemi, touha oklamat, rozdělit a zabít proletáře všech zemí, nasměrovat námezdní otroky jednoho národa proti námezdním otrokům jiného ve prospěch buržoazie – to je jediný skutečný obsah a smysl války“. Soudruzi se však nezmínili, že tento výrok je obsažen v díle V.I.Lenina„Válka 1914-1918." A mluví v ní zcela konkrétně o První světové válce – opravdu ryze imperialistické, dravé. Pokud ale nezaujmeme stanovisko na půdě dogmatismu, pak musíme přiznat, že každá válka má svá specifika. Úkolem marxisty při určování svého postoje ve vztahu k válce je především přesně určit její specifický charakter. Ostatně kromě imperialistických válek existují i války  ​​národně osvobozenecké a antifašistické, které získaly zvláště široký záběr v polovině 20. století, kdy jako politické fenomény vznikly fašismus a nacismus a zesílil národně osvobozenecký boj za vliv Říjnové revoluce. </w:t>
      </w:r>
    </w:p>
    <w:p>
      <w:pPr>
        <w:pStyle w:val="Bezmezer"/>
        <w:ind w:firstLine="708"/>
        <w:jc w:val="both"/>
        <w:rPr>
          <w:rStyle w:val="Q4iawc"/>
          <w:rFonts w:ascii="Arial" w:hAnsi="Arial" w:cs="Arial"/>
          <w:sz w:val="24"/>
          <w:szCs w:val="24"/>
        </w:rPr>
      </w:pPr>
      <w:r>
        <w:rPr/>
      </w:r>
    </w:p>
    <w:p>
      <w:pPr>
        <w:pStyle w:val="Bezmezer"/>
        <w:jc w:val="both"/>
        <w:rPr>
          <w:rStyle w:val="Q4iawc"/>
          <w:rFonts w:ascii="Arial" w:hAnsi="Arial" w:cs="Arial"/>
          <w:sz w:val="24"/>
          <w:szCs w:val="24"/>
        </w:rPr>
      </w:pPr>
      <w:r>
        <w:rPr>
          <w:rStyle w:val="Q4iawc"/>
          <w:rFonts w:cs="Arial" w:ascii="Arial" w:hAnsi="Arial"/>
          <w:b/>
          <w:sz w:val="24"/>
          <w:szCs w:val="24"/>
        </w:rPr>
        <w:t>Čím se komunistická strana řídila při určování svého postoje</w:t>
      </w:r>
      <w:r>
        <w:rPr>
          <w:rStyle w:val="Q4iawc"/>
          <w:rFonts w:cs="Arial" w:ascii="Arial" w:hAnsi="Arial"/>
          <w:sz w:val="24"/>
          <w:szCs w:val="24"/>
        </w:rPr>
        <w:t xml:space="preserve">. </w:t>
      </w:r>
    </w:p>
    <w:p>
      <w:pPr>
        <w:pStyle w:val="Bezmezer"/>
        <w:ind w:firstLine="708"/>
        <w:jc w:val="both"/>
        <w:rPr>
          <w:rFonts w:ascii="Arial" w:hAnsi="Arial" w:cs="Arial"/>
          <w:sz w:val="24"/>
          <w:szCs w:val="24"/>
          <w:lang w:eastAsia="cs-CZ"/>
        </w:rPr>
      </w:pPr>
      <w:r>
        <w:rPr>
          <w:rStyle w:val="Q4iawc"/>
          <w:rFonts w:cs="Arial" w:ascii="Arial" w:hAnsi="Arial"/>
          <w:sz w:val="24"/>
          <w:szCs w:val="24"/>
        </w:rPr>
        <w:t>Při rozvíjení své politické pozice k otázce vedení Speciální operace strana analyzovala konkrétní historické podmínky, které objektivně způsobily krizi na Ukrajině. Před Říjnovou revolucí v Rusku byla Ukrajina, která byla součástí Ruské říše, čistě agrární zemí. K posílení svého průmyslu bylo na návrh V.I. Lenina převedeno na Ukrajinu šest průmyslových oblastí z RSFSR na východě a jihu, které nikdy nebyly součástí Ukrajiny. Včetně Doněcku a Luhansku. V roce 1939 byla Halič (západní Ukrajina) připojena k Ukrajině, dříve součástí Polska. Současné území Ukrajiny je tedy výsledkem jejího vstupu do SSSR. A je „sešito“ z velmi nesourodých kusů od Haliče (Lvova) se silným vlivem Polska, Rakouska a Maďarska až po východní Ukrajinu, silně tíhnoucí k Rusku. Socialistická Ukrajina se rozvíjela velmi silně. K těžbě kovů a uhlí se přidalo letectví a raketové stavitelství, petrochemie, elektroenergetika (4 jaderné elektrárny) a obranný průmysl. V rámci SSSR získala Ukrajina nejen většinu svého současného území, ale také svůj ekonomický potenciál a stala se jednou z 10 největších ekonomik v Evropě. Zničení Sovětského svazu v prosinci 1991 způsobilo zároveň zničení staleté ekonomické integrace Ukrajiny s Ruskem, zpřetrhání všech ekonomických, politických a kulturních vazeb.</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Nyní je to jedna z nejchudších zemí v Evropě. Zpracovatelský průmysl, s výjimkou hutnictví, je prakticky zničen. Ekonomika Ukrajiny stojí na půjčkách ze Západu a příjmech lidí, kteří odešli do Evropy a Ruska při hledání jakékoli práce. Katastrofálně klesla životní úroveň obyvatelstva a prudce vzrostla emigrace. Odešlo asi 10 milionů lidí, (ze 45 milionů) nejkvalifikovanějších specialistů. Míra korupce a sociální diferenciace dosáhla jedné z nejvyšších úrovní na světě. Země je na pokraji národní katastrofy. </w:t>
      </w:r>
    </w:p>
    <w:p>
      <w:pPr>
        <w:pStyle w:val="Bezmezer"/>
        <w:ind w:firstLine="708"/>
        <w:jc w:val="both"/>
        <w:rPr>
          <w:rStyle w:val="Q4iawc"/>
          <w:rFonts w:ascii="Arial" w:hAnsi="Arial" w:cs="Arial"/>
          <w:sz w:val="24"/>
          <w:szCs w:val="24"/>
        </w:rPr>
      </w:pPr>
      <w:r>
        <w:rPr/>
      </w:r>
    </w:p>
    <w:p>
      <w:pPr>
        <w:pStyle w:val="Bezmezer"/>
        <w:jc w:val="both"/>
        <w:rPr>
          <w:rStyle w:val="Q4iawc"/>
          <w:rFonts w:ascii="Arial" w:hAnsi="Arial" w:cs="Arial"/>
          <w:sz w:val="24"/>
          <w:szCs w:val="24"/>
        </w:rPr>
      </w:pPr>
      <w:r>
        <w:rPr>
          <w:rStyle w:val="Q4iawc"/>
          <w:rFonts w:cs="Arial" w:ascii="Arial" w:hAnsi="Arial"/>
          <w:b/>
          <w:sz w:val="24"/>
          <w:szCs w:val="24"/>
        </w:rPr>
        <w:t>Státní převrat v Kyjevě jako základ pro podněcování konfliktu</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V únoru 2014 byl na Ukrajině proveden státní převrat za přímé pomoci USA a dalších zemí NATO. Legitimní moc v zemi byla svržena. K moci se dostali neonacisté. Následně Spojené státy veřejně oznámily, že investovaly asi 5 miliard dolarů do přípravy změny moci v zemi a „rozvoje demokracie“. Je zcela zřejmé, že jen tak nikdo neutratí tak gigantické peníze. V důsledku státního převratu se moci chopili lidé ze západní Ukrajiny, z Haliče, kde jsou extrémně nacionalistické, antisemitské, antipolské, rusofobní a antikomunistické nálady historicky silné. Začala nucená asimilace rusky mluvícího obyvatelstva. Zákaz ruského jazyka a rozhodnutí převést školní vzdělání z ruštiny do ukrajinštiny vyvolalo v Doněcké a Luganské oblasti silný odpor. Lidé se chopili zbraní. 11. května 2014 se v lidovém referendu 87 % občanů vyslovilo pro nezávislost. Takže ne na pokyn Kremlu, ale z iniciativy mas vznikly Doněcká a Luganská lidová republika. </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Po několika neúspěšných pokusech zmocnit se LLR-DLR nacisté z Kyjeva přešli k teroru. Za 8 let nepřetržitého ostřelování z velkorážních zbraní bylo zabito téměř 14 tisíc civilistů a desítky tisíc zmrzačeny. Vážné škody byly způsobeny na infrastruktuře. Zároveň byly evropské země a Spojené státy krajně lhostejné k 8 let trvající genocidě ruského lidu na Donbasu, která ve skutečnosti ukazovala činy kyjevského režimu. A dnes EU a USA, projevující bezprecedentní pokrytectví, mluví o utrpení lidí během bojů, ale mlčí o tom, že používání lidských štítů civilistů se stalo běžnou taktikou těch, které nazývají „bojovníci za svobodu“. </w:t>
      </w:r>
    </w:p>
    <w:p>
      <w:pPr>
        <w:pStyle w:val="Bezmezer"/>
        <w:ind w:firstLine="708"/>
        <w:jc w:val="both"/>
        <w:rPr>
          <w:rStyle w:val="Q4iawc"/>
          <w:rFonts w:ascii="Arial" w:hAnsi="Arial" w:cs="Arial"/>
          <w:sz w:val="24"/>
          <w:szCs w:val="24"/>
        </w:rPr>
      </w:pPr>
      <w:r>
        <w:rPr/>
      </w:r>
    </w:p>
    <w:p>
      <w:pPr>
        <w:pStyle w:val="Bezmezer"/>
        <w:jc w:val="both"/>
        <w:rPr>
          <w:rStyle w:val="Q4iawc"/>
          <w:rFonts w:ascii="Arial" w:hAnsi="Arial" w:cs="Arial"/>
          <w:sz w:val="24"/>
          <w:szCs w:val="24"/>
        </w:rPr>
      </w:pPr>
      <w:r>
        <w:rPr>
          <w:rStyle w:val="Q4iawc"/>
          <w:rFonts w:cs="Arial" w:ascii="Arial" w:hAnsi="Arial"/>
          <w:b/>
          <w:sz w:val="24"/>
          <w:szCs w:val="24"/>
        </w:rPr>
        <w:t>Vývoj neonacismu na Ukrajině</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Naši soudruzi se s ohledem na situaci na Ukrajině jen neochotně zmiňují o nebezpečí její fašizace. I když jedním z hlavních cílů ruské vojenské operace v této zemi je její denacifikace. Ostatně i podle amerických kongresmanů a amerických zpravodajských služeb se Ukrajina stala centrem mezinárodního neonacismu. Zde jsou některá fakta. Po Hitlerově invazi do SSSR byly na západní Ukrajině, jak jsme již poznamenali, zpočátku silné extrémně nacionalistické, antisemitské, rusofobní a antikomunistické nálady, zformovány ukrajinské divize SS pro boj proti Rudé armádě. Místní nacionalisté v čele s Hitlerovým obdivovatelem Semjonem Banderou začali vyhlazovat židovské obyvatelstvo. Na Ukrajině bylo rukama Banderovců zabito asi 1,5 milionu Židů. To je jedna čtvrtina všech obětí holocaustu. Během „Volyňského masakru“ v roce 1944 na západní Ukrajině bylo brutálně zabito asi 100 tisíc Poláků. Banderovci ničili partyzány a zaživa upálovali obyvatelstvo stovek vesnic v Bělorusku. </w:t>
      </w:r>
    </w:p>
    <w:p>
      <w:pPr>
        <w:pStyle w:val="Bezmezer"/>
        <w:ind w:firstLine="708"/>
        <w:jc w:val="both"/>
        <w:rPr>
          <w:rFonts w:ascii="Arial" w:hAnsi="Arial" w:cs="Arial"/>
          <w:sz w:val="24"/>
          <w:szCs w:val="24"/>
          <w:lang w:eastAsia="cs-CZ"/>
        </w:rPr>
      </w:pPr>
      <w:r>
        <w:rPr>
          <w:rStyle w:val="Q4iawc"/>
          <w:rFonts w:cs="Arial" w:ascii="Arial" w:hAnsi="Arial"/>
          <w:sz w:val="24"/>
          <w:szCs w:val="24"/>
        </w:rPr>
        <w:t>Již po válce zahájili antikomunističtí a protisovětskí rebelové na západní Ukrajině s podporou Spojených států a Velké Británie v letech 1945 až 1953 teror proti civilnímu obyvatelstvu. Během těchto let Banderovci zabili asi 50 tisíc obyvatel. Potomci a následovníci těchto zabijáků se dostali k moci po převratu v roce 2014. Tradice protipolského, antisemitského a protiruského teroru jsou mezi neonacisty, kteří nyní Ukrajinu skutečně ovládají, velmi silné. Na Ukrajině je implantována nacistická ideologie. Ukrajinští fašisté – organizátoři a účastníci válečných zvěrstev – jsou oficiálně uznáváni jako národní hrdinové. Jejich symbolika se stala státní. Každoročně se konají slavnostní pochody na počest fašistických zločinců. Jsou po nich pojmenovány ulice a náměstí. Komunistická strana Ukrajiny byla zahnána do ilegality. Zastrašování a politické vraždy politiků a novinářů se staly běžnou záležitostí. Ničí se pomníky Lenina a vše, co souvisí s pamětí života v SSSR.</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V současnosti Banderovci, stejně jako teroristé z SA v Německu, slouží jako útočný oddíl velkého byznysu. Pevně ​​kontrolují každý pohyb státní moci, neustále ji vydírají hrozbou převratu. Povahou současného ukrajinského státu je aliance velkého kapitálu a nejvyšší státní byrokracie, podporovaná fašistickými živly, pod plnou politickou a finanční kontrolou Spojených států. </w:t>
      </w:r>
    </w:p>
    <w:p>
      <w:pPr>
        <w:pStyle w:val="Bezmezer"/>
        <w:ind w:firstLine="708"/>
        <w:jc w:val="both"/>
        <w:rPr>
          <w:rStyle w:val="Q4iawc"/>
          <w:rFonts w:ascii="Arial" w:hAnsi="Arial" w:cs="Arial"/>
          <w:sz w:val="24"/>
          <w:szCs w:val="24"/>
        </w:rPr>
      </w:pPr>
      <w:r>
        <w:rPr/>
      </w:r>
    </w:p>
    <w:p>
      <w:pPr>
        <w:pStyle w:val="Bezmezer"/>
        <w:jc w:val="both"/>
        <w:rPr>
          <w:rStyle w:val="Q4iawc"/>
          <w:rFonts w:ascii="Arial" w:hAnsi="Arial" w:cs="Arial"/>
          <w:sz w:val="24"/>
          <w:szCs w:val="24"/>
        </w:rPr>
      </w:pPr>
      <w:r>
        <w:rPr>
          <w:rStyle w:val="Q4iawc"/>
          <w:rFonts w:cs="Arial" w:ascii="Arial" w:hAnsi="Arial"/>
          <w:b/>
          <w:sz w:val="24"/>
          <w:szCs w:val="24"/>
        </w:rPr>
        <w:t>Příčiny a povaha Speciální vojenské operace</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Na základě marxistické teorie nelze vojenský konflikt na Ukrajině považovat za imperialistickou válku, jak se naši soudruzi snaží dokázat. Svou povahou </w:t>
      </w:r>
      <w:r>
        <w:rPr>
          <w:rStyle w:val="Q4iawc"/>
          <w:rFonts w:cs="Arial" w:ascii="Arial" w:hAnsi="Arial"/>
          <w:b/>
          <w:sz w:val="24"/>
          <w:szCs w:val="24"/>
        </w:rPr>
        <w:t>se jedná o národně osvobozeneckou válku lidu Donbasu</w:t>
      </w:r>
      <w:r>
        <w:rPr>
          <w:rStyle w:val="Q4iawc"/>
          <w:rFonts w:cs="Arial" w:ascii="Arial" w:hAnsi="Arial"/>
          <w:sz w:val="24"/>
          <w:szCs w:val="24"/>
        </w:rPr>
        <w:t xml:space="preserve">. A z pohledu Ruska jde o </w:t>
      </w:r>
      <w:r>
        <w:rPr>
          <w:rStyle w:val="Q4iawc"/>
          <w:rFonts w:cs="Arial" w:ascii="Arial" w:hAnsi="Arial"/>
          <w:b/>
          <w:sz w:val="24"/>
          <w:szCs w:val="24"/>
        </w:rPr>
        <w:t>boj proti vnějšímu ohrožení národní bezpečnosti a fašismu</w:t>
      </w:r>
      <w:r>
        <w:rPr>
          <w:rStyle w:val="Q4iawc"/>
          <w:rFonts w:cs="Arial" w:ascii="Arial" w:hAnsi="Arial"/>
          <w:sz w:val="24"/>
          <w:szCs w:val="24"/>
        </w:rPr>
        <w:t xml:space="preserve">. Není žádným tajemstvím, že lidové milice Donbasu nebyly schopny samostatně odolat mnoha tisícům teroristů vyzbrojených cizími zbraněmi a ukrajinské armádě. Porážka milicí by nevyhnutelně vedla k úplnému vyhlazení rusky mluvícího obyvatelstva, z nichž mnozí byli ruskými občany. V souladu s Ústavou Ruské federace, za účelem ochrany svých občanů a zajištění národní bezpečnosti, Rusko přijalo opatření stanovená zákonem, protože to nebylo možné provést jinými způsoby. </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Vyjednávací proces v rámci minských dohod záměrně sabotuje Kyjev za podpory Spojených států a Evropské unie. Do této doby Ukrajina soustředila na Donbasu 150 000 vojáků a nacistických teroristických praporů. Kyjev se s podporou Spojených států připravoval na znovuzískání kontroly nad Donbasem vojenskými prostředky. S požehnáním amerických kurátorů, se Ukrajina v prvních březnových dnech tohoto roku připravovala na zahájení vojenské operace s cílem zmocnit se Donbasu a poté Krymu. Dnes existuje dostatek dat pro odhalení těchto plánů. Banderovský režim se na válku připravoval 8 let. Ideologická indoktrinace vojenského personálu se systematicky nesla v duchu vyložené rusofobie, vznikaly nejmocnější opevněné oblasti a armáda byla sycena nejnovějšími zbraněmi. Spojené státy v návaznosti na své imperialistické geopolitické cíle systematicky začleňovaly Ukrajinu do sféry svých vojenských zájmů, proměnily zemi ve špičku NATO s úmyslem bojovat proti Rusku „do posledního ukrajinského vojáka“. </w:t>
      </w:r>
    </w:p>
    <w:p>
      <w:pPr>
        <w:pStyle w:val="Bezmezer"/>
        <w:ind w:firstLine="708"/>
        <w:jc w:val="both"/>
        <w:rPr>
          <w:rStyle w:val="Q4iawc"/>
          <w:rFonts w:ascii="Arial" w:hAnsi="Arial" w:cs="Arial"/>
          <w:sz w:val="24"/>
          <w:szCs w:val="24"/>
        </w:rPr>
      </w:pPr>
      <w:r>
        <w:rPr>
          <w:rStyle w:val="Q4iawc"/>
          <w:rFonts w:cs="Arial" w:ascii="Arial" w:hAnsi="Arial"/>
          <w:b/>
          <w:sz w:val="24"/>
          <w:szCs w:val="24"/>
        </w:rPr>
        <w:t>Ještě v prosinci 2021 se Rusko obrátilo na Spojené státy s návrhem na jednání o nerozšiřování NATO východním směrem</w:t>
      </w:r>
      <w:r>
        <w:rPr>
          <w:rStyle w:val="Q4iawc"/>
          <w:rFonts w:cs="Arial" w:ascii="Arial" w:hAnsi="Arial"/>
          <w:sz w:val="24"/>
          <w:szCs w:val="24"/>
        </w:rPr>
        <w:t>. Američané se přímé odpovědi vyhnuli. V tomto ohledu Rusko v lednu 2022 varovalo, že v takové situaci bude nuceno přijmout dodatečná opatření na ochranu své národní bezpečnosti. Věci přitom směřovaly k rozmístění amerických taktických zbraní na Ukrajině. Ukrajina, která má čtyři jaderné elektrárny a velký vědecký a technický potenciál, zahájila přípravy na vytvoření vlastních jaderných zbraní. Pod patronací Pentagonu bylo na Ukrajině vytvořeno více než 30 laboratoří pro vývoj bakteriologických zbraní. Existují dokumenty potvrzující práci v těchto laboratořích se zvláště nebezpečnými bakteriemi smrtelných chorob a také studium metod jejich distribuce s přihlédnutím k rase člověka. To vše představuje hrozbu nejen pro Rusko, ale pro celé lidstvo. Tvrdíte, že jde výhradně o téma meziimperialistických rozporů nebo boje o trhy a nerostné suroviny. Neschopnost vidět národní složku třídních otázek a třídní složku národních otázek vede člověka do oblasti dogmatismu.</w:t>
      </w:r>
    </w:p>
    <w:p>
      <w:pPr>
        <w:pStyle w:val="Bezmezer"/>
        <w:ind w:firstLine="708"/>
        <w:jc w:val="both"/>
        <w:rPr>
          <w:rStyle w:val="Q4iawc"/>
          <w:rFonts w:ascii="Arial" w:hAnsi="Arial" w:cs="Arial"/>
          <w:sz w:val="24"/>
          <w:szCs w:val="24"/>
        </w:rPr>
      </w:pPr>
      <w:r>
        <w:rPr/>
      </w:r>
    </w:p>
    <w:p>
      <w:pPr>
        <w:pStyle w:val="Bezmezer"/>
        <w:ind w:firstLine="708"/>
        <w:jc w:val="both"/>
        <w:rPr>
          <w:rStyle w:val="Q4iawc"/>
          <w:rFonts w:ascii="Arial" w:hAnsi="Arial" w:cs="Arial"/>
          <w:sz w:val="24"/>
          <w:szCs w:val="24"/>
          <w:lang w:eastAsia="cs-CZ"/>
        </w:rPr>
      </w:pPr>
      <w:r>
        <w:rPr/>
      </w:r>
    </w:p>
    <w:p>
      <w:pPr>
        <w:pStyle w:val="Bezmezer"/>
        <w:jc w:val="both"/>
        <w:rPr/>
      </w:pPr>
      <w:r>
        <w:rPr>
          <w:rStyle w:val="Q4iawc"/>
          <w:rFonts w:cs="Arial" w:ascii="Arial" w:hAnsi="Arial"/>
          <w:b/>
          <w:sz w:val="24"/>
          <w:szCs w:val="24"/>
        </w:rPr>
        <w:t>Zájem ruské oligarchie o Ukrajinu nebo její nedostatek</w:t>
      </w:r>
      <w:r>
        <w:rPr>
          <w:rStyle w:val="Q4iawc"/>
          <w:rFonts w:cs="Arial" w:ascii="Arial" w:hAnsi="Arial"/>
          <w:sz w:val="24"/>
          <w:szCs w:val="24"/>
        </w:rPr>
        <w:t>?</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Ve snaze dokázat, že válka je vedena v zájmu ruské buržoazie, v zájmu zmocnění se přírodních zdrojů a průmyslového potenciálu Ukrajiny, naši soudruzi používají výrok V.I. Lenina o povaze válek mimo historický kontext. Tvrzení, že ruské vedení připravovalo vojenské převzetí Ukrajiny předem, je však v rozporu se skutečností. Vedení Ruské federace od samého počátku nepodporovalo myšlenku referenda o vytvoření lidových republik Donbasu. V návaznosti na dohody Minsk-2 Rusko a priori předpokládalo, že Donbas zůstane součástí Ukrajiny, i když s určitou mírou autonomie. A ruské vedení až do samého začátku vojenské operace trvalo na realizaci Minsku-2, tedy na příslušnosti Donbasu k Ukrajině. Kde je tedy příprava na imperialistické převzetí moci? Ukrajina, její průmysl a zdroje jsou od roku 1991 předmětem vykořisťování ze strany monopolů USA a EU. </w:t>
      </w:r>
    </w:p>
    <w:p>
      <w:pPr>
        <w:pStyle w:val="Bezmezer"/>
        <w:ind w:firstLine="708"/>
        <w:jc w:val="both"/>
        <w:rPr>
          <w:rStyle w:val="Q4iawc"/>
          <w:rFonts w:ascii="Arial" w:hAnsi="Arial" w:cs="Arial"/>
          <w:sz w:val="24"/>
          <w:szCs w:val="24"/>
        </w:rPr>
      </w:pPr>
      <w:r>
        <w:rPr>
          <w:rStyle w:val="Q4iawc"/>
          <w:rFonts w:cs="Arial" w:ascii="Arial" w:hAnsi="Arial"/>
          <w:b/>
          <w:sz w:val="24"/>
          <w:szCs w:val="24"/>
        </w:rPr>
        <w:t>Ruská oligarchie se nepodílela na „dělení koláče“, které je ve sféře západních zájmů. Navíc ruská oligarchie byla proti vojenské operaci na Ukrajině. Ze všech sil se snažila začlenit do davu světové oligarchie a byla pod silným tlakem Západu, který požadoval energičtější vliv na vládu, aby si udržela prozápadní orientaci Ruska</w:t>
      </w:r>
      <w:r>
        <w:rPr>
          <w:rStyle w:val="Q4iawc"/>
          <w:rFonts w:cs="Arial" w:ascii="Arial" w:hAnsi="Arial"/>
          <w:sz w:val="24"/>
          <w:szCs w:val="24"/>
        </w:rPr>
        <w:t xml:space="preserve">. Ruští oligarchové navíc velmi utrpěli ruskou vojenskou operací na Ukrajině. Jsou zařazeni na sankční seznamy, jsou jim odebrány paláce a jachty, zmrazeny bankovní účty. Necítíme nejmenší soucit s těmi, kteří tři desetiletí drancovali Rusko a nyní přicházejí o kořist. Chceme jen zdůraznit, že ruská oligarchie nejenže neměla o vojenskou operaci zájem, ale také jí trpěla. </w:t>
      </w:r>
      <w:r>
        <w:rPr>
          <w:rStyle w:val="Q4iawc"/>
          <w:rFonts w:cs="Arial" w:ascii="Arial" w:hAnsi="Arial"/>
          <w:b/>
          <w:sz w:val="24"/>
          <w:szCs w:val="24"/>
        </w:rPr>
        <w:t xml:space="preserve">Velký byznys tím, že odmítl podpořit tuto operaci, přišel nejen o majetek a peníze, ale také o vliv v ruské vládnoucí elitě. Věnujte pozornost tomu, jaké třídní síly se postavily proti ruské vojenské operaci na Ukrajině. To je v prvé řadě velký monopolní kapitál, to jsou jejich političtí zástupci v liberálním prostředí, a to jsou jejich „tvůrčí“ sluhové mezi tzv. inteligencí. </w:t>
      </w:r>
      <w:r>
        <w:rPr>
          <w:rStyle w:val="Q4iawc"/>
          <w:rFonts w:cs="Arial" w:ascii="Arial" w:hAnsi="Arial"/>
          <w:sz w:val="24"/>
          <w:szCs w:val="24"/>
        </w:rPr>
        <w:t xml:space="preserve">Samozřejmě uznáváme existenci meziimperialistických rozporů. Touha imperialistických predátorů zmocnit se přírodních a energetických zdrojů jiných zemí. Rusko je obětí plánů Západu proměnit naši zemi ve zdroj levných surovin. A proti takovým plánům bojujeme už mnoho desetiletí. Ale v žádném případě nevěříme, že Rusko se přes všechnu zkaženost svého současného politického systému založeného na moci velkého kapitálu najednou změnilo ve stejného predátora. Boj na Ukrajině má zásadně odlišný charakter, který nezapadá do dogmat. </w:t>
      </w:r>
    </w:p>
    <w:p>
      <w:pPr>
        <w:pStyle w:val="Bezmezer"/>
        <w:jc w:val="both"/>
        <w:rPr>
          <w:rStyle w:val="Q4iawc"/>
          <w:rFonts w:ascii="Arial" w:hAnsi="Arial" w:cs="Arial"/>
          <w:sz w:val="24"/>
          <w:szCs w:val="24"/>
        </w:rPr>
      </w:pPr>
      <w:r>
        <w:rPr/>
      </w:r>
    </w:p>
    <w:p>
      <w:pPr>
        <w:pStyle w:val="Bezmezer"/>
        <w:jc w:val="both"/>
        <w:rPr>
          <w:rStyle w:val="Q4iawc"/>
          <w:rFonts w:ascii="Arial" w:hAnsi="Arial" w:cs="Arial"/>
          <w:sz w:val="24"/>
          <w:szCs w:val="24"/>
        </w:rPr>
      </w:pPr>
      <w:r>
        <w:rPr>
          <w:rStyle w:val="Q4iawc"/>
          <w:rFonts w:cs="Arial" w:ascii="Arial" w:hAnsi="Arial"/>
          <w:b/>
          <w:sz w:val="24"/>
          <w:szCs w:val="24"/>
        </w:rPr>
        <w:t>Postavení komunistické strany</w:t>
      </w:r>
    </w:p>
    <w:p>
      <w:pPr>
        <w:pStyle w:val="Bezmezer"/>
        <w:ind w:firstLine="708"/>
        <w:jc w:val="both"/>
        <w:rPr>
          <w:rFonts w:ascii="Arial" w:hAnsi="Arial" w:cs="Arial"/>
          <w:sz w:val="24"/>
          <w:szCs w:val="24"/>
          <w:lang w:eastAsia="cs-CZ"/>
        </w:rPr>
      </w:pPr>
      <w:r>
        <w:rPr>
          <w:rStyle w:val="Q4iawc"/>
          <w:rFonts w:cs="Arial" w:ascii="Arial" w:hAnsi="Arial"/>
          <w:sz w:val="24"/>
          <w:szCs w:val="24"/>
        </w:rPr>
        <w:t>Byla to Komunistická strana Ruské federace, která jako první definovala podstatu režimu, který se během Majdanu v roce 2014 chopil moci na Ukrajině. Veškerá následná činnost strany tak byla postavena právě na základě třídní podstaty probíhajících politických procesů. Byli jsme velmi kritičtí k zahraniční politice ruského vedení a vždy jsme odsuzovali de facto ignorování zájmů národů, které byly donedávna součástí jednotného sovětského státu. Pokud někdo pozorně sleduje naše počínání (a zdálo se nám, že řečtí soudruzi dobře znají naše dokumenty), nevyhnutelně uvidí, že to byla Komunistická strana Ruské federace, která od roku 2014 vytrvale prosazuje požadavek na uznání Ruskem Doněcké a Luganské lidové republiky. Žádná jiná politická strana v Rusku neudělala tolik pro podporu obyvatel Donbasu. Původně jsme podporovali návrat Donbasu do Ruska. Komunistická strana Ruské federace „neprojevuje solidaritu s Jednotným Ruskem a prezidentem Putinem“, ale na základě historických imperativů je nucena jít cestou, na které Komunistická strana Ruské federace tvrdošíjně trvala již tři dekády. Je v takové situaci fér říci, že téměř slepě podporujeme Putinovu politiku na Ukrajině?</w:t>
      </w:r>
    </w:p>
    <w:p>
      <w:pPr>
        <w:pStyle w:val="Bezmezer"/>
        <w:ind w:firstLine="708"/>
        <w:jc w:val="both"/>
        <w:rPr>
          <w:rStyle w:val="Q4iawc"/>
          <w:rFonts w:ascii="Arial" w:hAnsi="Arial" w:cs="Arial"/>
          <w:sz w:val="24"/>
          <w:szCs w:val="24"/>
        </w:rPr>
      </w:pPr>
      <w:r>
        <w:rPr>
          <w:rStyle w:val="Q4iawc"/>
          <w:rFonts w:cs="Arial" w:ascii="Arial" w:hAnsi="Arial"/>
          <w:b/>
          <w:sz w:val="24"/>
          <w:szCs w:val="24"/>
        </w:rPr>
        <w:t>Ruští komunisté se aktivně podílejí na obraně LLR-DLR. V rámci vojsk lidových republik bojují proti nacistům stovky komunistů. V tomto boji zemřely desítky komunistů.</w:t>
      </w:r>
      <w:r>
        <w:rPr>
          <w:rStyle w:val="Q4iawc"/>
          <w:rFonts w:cs="Arial" w:ascii="Arial" w:hAnsi="Arial"/>
          <w:sz w:val="24"/>
          <w:szCs w:val="24"/>
        </w:rPr>
        <w:t xml:space="preserve"> Komunistická strana Ruské federace po dobu 8 let vyslala do těchto republik 93 kolon s humanitární pomocí o celkové hmotnosti 13 000 tun a přijala tisíce dětí k odpočinku a léčbě v Rusku. Všechny ty roky Komunistická strana Ruské federace požadovala, aby ruské vedení uznalo nezávislost Donbasu. Upřímně řečeno je pro nás nepříjemné slyšet, jak naši řečtí soudruzi mluví s prvkem opovržení o „takzvaných“ lidových republikách „Donbasu“, protože to jsou přesně ty lidové republiky, které vznikly jako výsledek skutečné vůle mas. Občané LLR-DLR je bránili za cenu životů tisíců civilistů a vojáků jejich armád během nejtvrdších 8 let odporu proti plíživé agresi banderovských neonacistů. </w:t>
      </w:r>
    </w:p>
    <w:p>
      <w:pPr>
        <w:pStyle w:val="Bezmezer"/>
        <w:ind w:firstLine="708"/>
        <w:jc w:val="both"/>
        <w:rPr>
          <w:rStyle w:val="Q4iawc"/>
          <w:rFonts w:ascii="Arial" w:hAnsi="Arial" w:cs="Arial"/>
          <w:sz w:val="24"/>
          <w:szCs w:val="24"/>
        </w:rPr>
      </w:pPr>
      <w:r>
        <w:rPr>
          <w:rStyle w:val="Q4iawc"/>
          <w:rFonts w:cs="Arial" w:ascii="Arial" w:hAnsi="Arial"/>
          <w:b/>
          <w:sz w:val="24"/>
          <w:szCs w:val="24"/>
        </w:rPr>
        <w:t>Zásadní význam má fakt, že s banderovci nebojuje jen ruská armáda, ale i samotné dobrovolnické jednotky Donbasu, ve kterých je velmi početná vrstva komunistů a horníků.</w:t>
      </w:r>
      <w:r>
        <w:rPr>
          <w:rStyle w:val="Q4iawc"/>
          <w:rFonts w:cs="Arial" w:ascii="Arial" w:hAnsi="Arial"/>
          <w:sz w:val="24"/>
          <w:szCs w:val="24"/>
        </w:rPr>
        <w:t xml:space="preserve"> A kde je ta „ochrana zájmů oligarchie"? Hájí zájmy ruské oligarchie také naši soudruzi, kteří každý den vystavují své životy smrtelnému nebezpečí? Nebo chrání obyčejné lidi, kteří se stali obětí neonacistů, kteří se chopili moci na Ukrajině? Člověk musí mít silnou neochotu vidět skutečný stav věcí, aby mohl tvrdit, že Komunistická strana Ruské federace projevuje solidaritu s vládnoucí skupinou. Intenzita třídního politického boje v Rusku vůbec nepolevila. Perzekuce komunistů a stranických příznivců i po zahájení vojenské operace na Ukrajině ukazuje, že mezi Komunistickou stranou Ruské federace a současnou vládnoucí skupinou neexistuje třídní soulad. Lze vyjmenovat velmi mnoho případů, kdy jsou naši soudruzi vystaveni represím. A tvrdě reagujeme na pronásledování našich soudruhů. Sociálně ekonomický kurz současné vlády přitom vystavujeme tvrdé kritice. Žádná strana v Rusku nemůže tvrdit, že byla ve své kritice úřadů hlasitější. Za více než třicet let od protikomunistického puče v roce 1991 jsme poskytli nespočet důkazů o našem odhodlaném boji proti vládnoucí frakci. Proto se naše strana těší široké podpoře mas. </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Komunistická strana Ruské federace získala ve volbách do Státní dumy v září 2021 téměř 19 % hlasů. A to v podmínkách zaběhnutého a dlouhodobě zavedeného stroje na volební podvody. Jsme si jisti, že míra naší podpory mezi lidmi je mnohem vyšší. A to se děje proto, že jsme vedeni v duchu marxismu-leninismu touhou pečlivě studovat zájmy a nálady lidí. Mimochodem, podporou ruské Speciální operace na Ukrajině vyjádřila komunistická strana vůli drtivé většiny ruských občanů. Pokud jde o obvinění z „flirtování s nacionalistickými náladami a nacionalistickými silami“, s hrdostí můžeme říci, že Komunistická strana Ruské federace je přední levicovou vlasteneckou silou v Rusku. A ochranu zájmů ruského lidu a dalších národů po staletí žijících společně s Rusy, především Ukrajince a Bělorusy, považujeme za svou mezinárodní povinnost. A </w:t>
      </w:r>
      <w:r>
        <w:rPr>
          <w:rStyle w:val="Q4iawc"/>
          <w:rFonts w:cs="Arial" w:ascii="Arial" w:hAnsi="Arial"/>
          <w:b/>
          <w:sz w:val="24"/>
          <w:szCs w:val="24"/>
        </w:rPr>
        <w:t>popírat historický význam „ruského světa“ či ruské civilizace je podle nás stejně absurdní, jako popírat velký význam starověké řecké civilizace. Když Manolis Glezos strhl nacistickou vlajku z Akropole, řídil se nejen třídními zájmy, ale také národní hrdostí Řeků, kteří se odhodlaně zapojili do boje proti německé okupaci.</w:t>
      </w:r>
      <w:r>
        <w:rPr>
          <w:rStyle w:val="Q4iawc"/>
          <w:rFonts w:cs="Arial" w:ascii="Arial" w:hAnsi="Arial"/>
          <w:sz w:val="24"/>
          <w:szCs w:val="24"/>
        </w:rPr>
        <w:t xml:space="preserve"> </w:t>
      </w:r>
    </w:p>
    <w:p>
      <w:pPr>
        <w:pStyle w:val="Bezmezer"/>
        <w:ind w:firstLine="708"/>
        <w:jc w:val="both"/>
        <w:rPr>
          <w:rStyle w:val="Q4iawc"/>
          <w:rFonts w:ascii="Arial" w:hAnsi="Arial" w:cs="Arial"/>
          <w:sz w:val="24"/>
          <w:szCs w:val="24"/>
        </w:rPr>
      </w:pPr>
      <w:r>
        <w:rPr/>
      </w:r>
    </w:p>
    <w:p>
      <w:pPr>
        <w:pStyle w:val="Bezmezer"/>
        <w:jc w:val="both"/>
        <w:rPr>
          <w:rStyle w:val="Q4iawc"/>
          <w:rFonts w:ascii="Arial" w:hAnsi="Arial" w:cs="Arial"/>
          <w:sz w:val="24"/>
          <w:szCs w:val="24"/>
        </w:rPr>
      </w:pPr>
      <w:r>
        <w:rPr>
          <w:rStyle w:val="Q4iawc"/>
          <w:rFonts w:cs="Arial" w:ascii="Arial" w:hAnsi="Arial"/>
          <w:b/>
          <w:sz w:val="24"/>
          <w:szCs w:val="24"/>
        </w:rPr>
        <w:t>Postoj světového společenství k událostem na Ukrajině</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Přestože se západní politici a média, arogantně vydávající za „světové veřejné mínění“, otevřeně účastní války na straně neonacistů, největší země Asie a Afriky, Blízký východ a Latinská Amerika, které z první ruky vědí, co je evropský a americký neokolonialismus, zcela oprávněně považují to, co se děje na Ukrajině, za boj Ruska proti unipolárnímu světu vedenému Spojenými státy. </w:t>
      </w:r>
      <w:r>
        <w:rPr>
          <w:rStyle w:val="Q4iawc"/>
          <w:rFonts w:cs="Arial" w:ascii="Arial" w:hAnsi="Arial"/>
          <w:b/>
          <w:sz w:val="24"/>
          <w:szCs w:val="24"/>
        </w:rPr>
        <w:t>Země, jejichž lid tvoří 60 % světové populace, buď ruskou operaci podporují, nebo zaujímají neutrální postoj. Agresivní postoj zastávají pouze ti, kteří k nám v roce 1941 přišli s válkou jako součást nacistické koalice.</w:t>
      </w:r>
      <w:r>
        <w:rPr>
          <w:rStyle w:val="Q4iawc"/>
          <w:rFonts w:cs="Arial" w:ascii="Arial" w:hAnsi="Arial"/>
          <w:sz w:val="24"/>
          <w:szCs w:val="24"/>
        </w:rPr>
        <w:t xml:space="preserve"> Jsou to země Evropy, ale i USA a Velká Británie, které udělaly hodně pro oživení nacistické vojenské mašinérie po její porážce v první světové válce. Dnes Rusko opět bojuje proti fašismu a proti těm, kteří jej podporují v Evropě a Spojených státech. </w:t>
      </w:r>
    </w:p>
    <w:p>
      <w:pPr>
        <w:pStyle w:val="Bezmezer"/>
        <w:ind w:firstLine="708"/>
        <w:jc w:val="both"/>
        <w:rPr>
          <w:rStyle w:val="Q4iawc"/>
          <w:rFonts w:ascii="Arial" w:hAnsi="Arial" w:cs="Arial"/>
          <w:sz w:val="24"/>
          <w:szCs w:val="24"/>
        </w:rPr>
      </w:pPr>
      <w:r>
        <w:rPr>
          <w:rStyle w:val="Q4iawc"/>
          <w:rFonts w:cs="Arial" w:ascii="Arial" w:hAnsi="Arial"/>
          <w:sz w:val="24"/>
          <w:szCs w:val="24"/>
        </w:rPr>
        <w:t xml:space="preserve">S vědomím hrdinských zásluh Komunistické strany Řecka v boji proti nacismu a proti vojenské diktatuře kategoricky odmítáme myšlenku, že by naši soudruzi mohli vědomě skončit v táboře těch, kteří se nyní snaží rozdrtit Rusko rukama Ukrajiny. </w:t>
      </w:r>
    </w:p>
    <w:p>
      <w:pPr>
        <w:pStyle w:val="Bezmezer"/>
        <w:ind w:firstLine="708"/>
        <w:jc w:val="both"/>
        <w:rPr>
          <w:rFonts w:ascii="Arial" w:hAnsi="Arial" w:cs="Arial"/>
          <w:sz w:val="24"/>
          <w:szCs w:val="24"/>
          <w:lang w:eastAsia="cs-CZ"/>
        </w:rPr>
      </w:pPr>
      <w:r>
        <w:rPr>
          <w:rStyle w:val="Q4iawc"/>
          <w:rFonts w:cs="Arial" w:ascii="Arial" w:hAnsi="Arial"/>
          <w:sz w:val="24"/>
          <w:szCs w:val="24"/>
        </w:rPr>
        <w:t>Znovu opakujeme svůj hluboký respekt ke KSŘ</w:t>
      </w:r>
      <w:bookmarkStart w:id="0" w:name="_GoBack"/>
      <w:bookmarkEnd w:id="0"/>
      <w:r>
        <w:rPr>
          <w:rStyle w:val="Q4iawc"/>
          <w:rFonts w:cs="Arial" w:ascii="Arial" w:hAnsi="Arial"/>
          <w:sz w:val="24"/>
          <w:szCs w:val="24"/>
        </w:rPr>
        <w:t xml:space="preserve"> jako straně, která obrovským způsobem přispěla k oživení mezinárodního komunistického a dělnického hnutí po zničení SSSR v roce 1991.Výroky našich soudruhů však někdy zní jako konečná pravda. Jsme pro soudružský dialog, který vždy pomáhal komunistům celého světa pochopit podstatu událostí a rozvinout vlastní správný, vpravdě marxistický přístup k jejich hodnocení.</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Překlad:K.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Q4iawc">
    <w:name w:val="q4iawc"/>
    <w:basedOn w:val="Standardnpsmoodstavce"/>
    <w:qFormat/>
    <w:rPr/>
  </w:style>
  <w:style w:type="character" w:styleId="Viiyi">
    <w:name w:val="viiyi"/>
    <w:basedOn w:val="Standardnpsmoodstavce"/>
    <w:qFormat/>
    <w:rPr/>
  </w:style>
  <w:style w:type="character" w:styleId="InternetLink">
    <w:name w:val="Hyperlink"/>
    <w:basedOn w:val="Standardnpsmoodstav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f.ru/" TargetMode="External"/><Relationship Id="rId3" Type="http://schemas.openxmlformats.org/officeDocument/2006/relationships/image" Target="media/image1.png"/><Relationship Id="rId4" Type="http://schemas.openxmlformats.org/officeDocument/2006/relationships/hyperlink" Target="http://www.KS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6:27:00Z</dcterms:created>
  <dc:creator>Deda</dc:creator>
  <dc:description/>
  <cp:keywords/>
  <dc:language>en-US</dc:language>
  <cp:lastModifiedBy>Doma</cp:lastModifiedBy>
  <dcterms:modified xsi:type="dcterms:W3CDTF">2022-05-23T12:29:00Z</dcterms:modified>
  <cp:revision>4</cp:revision>
  <dc:subject/>
  <dc:title/>
</cp:coreProperties>
</file>