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donbas.cz/lugansti-aktiviste-oslavili-100-vyroci-leninovy-nesmrtelnosti-%d0%bf%d0%b0%d1%80%d1%82%d0%b0%d0%ba%d1%82%d0%b8%d0%b2-%d0%bb%d1%83%d0%b3%d0%b0%d0%bd%d1%81%d0%ba%d0%b0-%d0%be%d1%82%d0%bc%d0%b5%d1%82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sz w:val="36"/>
          <w:szCs w:val="36"/>
        </w:rPr>
        <w:t xml:space="preserve">Luganští aktivisté oslavili 100. Výročí Leninovy nesmrtelnosti </w:t>
      </w:r>
    </w:p>
    <w:p>
      <w:pPr>
        <w:pStyle w:val="Heading1"/>
        <w:spacing w:before="0" w:after="0"/>
        <w:jc w:val="center"/>
        <w:rPr>
          <w:rStyle w:val="Postedon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95885</wp:posOffset>
            </wp:positionV>
            <wp:extent cx="1725930" cy="2320925"/>
            <wp:effectExtent l="0" t="0" r="0" b="0"/>
            <wp:wrapTight wrapText="bothSides">
              <wp:wrapPolygon edited="0">
                <wp:start x="-90" y="0"/>
                <wp:lineTo x="-90" y="21531"/>
                <wp:lineTo x="21595" y="21531"/>
                <wp:lineTo x="21595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rStyle w:val="Author"/>
          <w:rFonts w:ascii="Arial" w:hAnsi="Arial" w:cs="Arial"/>
          <w:sz w:val="32"/>
          <w:szCs w:val="32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26. ledna 2024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 xml:space="preserve">Společnost přátel DLR a LLR </w:t>
        </w:r>
      </w:hyperlink>
      <w:r>
        <w:rPr>
          <w:rStyle w:val="Author"/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ladimir Iljič (Uljanov) Lenin se narodil 22. Dubna 2024 v Simbirsku, dnes Uljanovsku. Zemřel 21, ledna 1924 v Gorkách u Moskvy. Vladimir Iljič (Uljanov) Lenin, je levicovými a vlasteneckými silami považován za vůdce a učitele všeho pracujícího lidu země, všech utlačovaných a zotročených národů.</w:t>
      </w:r>
    </w:p>
    <w:p>
      <w:pPr>
        <w:pStyle w:val="Normlnweb"/>
        <w:spacing w:before="0" w:after="0"/>
        <w:ind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88795</wp:posOffset>
            </wp:positionH>
            <wp:positionV relativeFrom="paragraph">
              <wp:posOffset>1110615</wp:posOffset>
            </wp:positionV>
            <wp:extent cx="3834130" cy="2326640"/>
            <wp:effectExtent l="0" t="0" r="0" b="0"/>
            <wp:wrapTight wrapText="bothSides">
              <wp:wrapPolygon edited="0">
                <wp:start x="-105" y="0"/>
                <wp:lineTo x="-105" y="21397"/>
                <wp:lineTo x="21569" y="21397"/>
                <wp:lineTo x="21569" y="0"/>
                <wp:lineTo x="-105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Přesně před 100 lety, 21. ledna 1924, v 6:50, zemřel v Gorkách u Moskvy Vladimir Iljič (Uljanov) Lenin, vůdce a učitel všeho pracujícího lidu země, všech utlačovaných a zotročených národů. 21.ledna 2024, v den výročí úmrtí Vladimíra Iljiče Lenina, straničtí a komsomolští aktivisté Luganska uctili památku zakladatele prvního socialistického státu světa položením květin k jeho pomníku na Divadelním náměstí. 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Řečníci uvedli, že myšlenky Vladimíra Iljiče nejenže nezastarávají, ale naopak jsou dnes aktuální. Lenin zůstane sluncem pro všechny národy světa a tmáři nebudou mít dostatek půdy na celé planetě, aby 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ohřbili jeho myšlenky!</w:t>
      </w:r>
    </w:p>
    <w:p>
      <w:pPr>
        <w:pStyle w:val="Normlnweb"/>
        <w:spacing w:before="0" w:after="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xt a foto: Luganská republikánská pobočka Leninského komsomolu (LKSM RF), 21.1.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val="en-US" w:eastAsia="cs-CZ"/>
        </w:rPr>
      </w:pPr>
      <w:r>
        <w:rPr>
          <w:rFonts w:eastAsia="Times New Roman" w:cs="Arial" w:ascii="Arial" w:hAnsi="Arial"/>
          <w:i/>
          <w:sz w:val="24"/>
          <w:szCs w:val="24"/>
          <w:lang w:val="en-US" w:eastAsia="cs-CZ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132715</wp:posOffset>
            </wp:positionV>
            <wp:extent cx="3834130" cy="2514600"/>
            <wp:effectExtent l="0" t="0" r="0" b="0"/>
            <wp:wrapTight wrapText="bothSides">
              <wp:wrapPolygon edited="0">
                <wp:start x="-105" y="0"/>
                <wp:lineTo x="-105" y="21420"/>
                <wp:lineTo x="21556" y="21420"/>
                <wp:lineTo x="21556" y="0"/>
                <wp:lineTo x="-105" y="0"/>
              </wp:wrapPolygon>
            </wp:wrapTight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ПАРТАКТИВ ЛУГАНСКА ОТМЕТИЛ 100 – ЛЕТИЕ БЕССМЕРТИЯ ЛЕНИНА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Ровно 100 лет назад, 21 января 1924 года, в 6 часов 50 минут, в подмосковных Горках ушел из жизни Владимир Ильич (Ульянов) Ленин –вождь и учитель всех трудящихся земли, всех угнетённых и порабощённых народов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21 января 2024 года, в годовщину со дня кончины Владимира Ильича Ленина, партийно – комсомольский актив Луганска почтил память основателя первого в мире социалистического государства возложением цветов к его памятнику на Театральной площади города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Выступающие говорили о том, что идеи Владимира Ильича не только не устаревают, а наоборот актуальны и сегодня. Ленин останется солнцем для всех народов мира, и мракобесам не хватит земли всей планеты, чтобы закопать его идеи!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sz w:val="24"/>
          <w:szCs w:val="24"/>
          <w:lang w:eastAsia="cs-CZ"/>
        </w:rPr>
        <w:t>Луганского Республиканского отделения Ленинского Комсомола (ЛКСМ РФ), 21 января 2024 г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sz w:val="24"/>
          <w:szCs w:val="24"/>
          <w:lang w:eastAsia="cs-CZ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nbas.cz/lugansti-aktiviste-oslavili-100-vyroci-leninovy-nesmrtelnosti-&#1087;&#1072;&#1088;&#1090;&#1072;&#1082;&#1090;&#1080;&#1074;-&#1083;&#1091;&#1075;&#1072;&#1085;&#1089;&#1082;&#1072;-&#1086;&#1090;&#1084;&#1077;&#1090;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donbas.cz/lugansti-aktiviste-oslavili-100-vyroci-leninovy-nesmrtelnosti-&#1087;&#1072;&#1088;&#1090;&#1072;&#1082;&#1090;&#1080;&#1074;-&#1083;&#1091;&#1075;&#1072;&#1085;&#1089;&#1082;&#1072;-&#1086;&#1090;&#1084;&#1077;&#1090;/" TargetMode="External"/><Relationship Id="rId5" Type="http://schemas.openxmlformats.org/officeDocument/2006/relationships/hyperlink" Target="https://donbas.cz/author/donbas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7:18:00Z</dcterms:created>
  <dc:creator>Doma</dc:creator>
  <dc:description/>
  <cp:keywords/>
  <dc:language>en-US</dc:language>
  <cp:lastModifiedBy>Doma</cp:lastModifiedBy>
  <dcterms:modified xsi:type="dcterms:W3CDTF">2024-04-26T09:29:00Z</dcterms:modified>
  <cp:revision>7</cp:revision>
  <dc:subject/>
  <dc:title/>
</cp:coreProperties>
</file>