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Lenin – Vojenský program proletářské revoluce</w:t>
      </w:r>
    </w:p>
    <w:p>
      <w:pPr>
        <w:pStyle w:val="Normal"/>
        <w:spacing w:lineRule="auto" w:line="240" w:before="0" w:after="0"/>
        <w:jc w:val="center"/>
        <w:rPr>
          <w:rFonts w:ascii="Arial" w:hAnsi="Arial" w:cs="Arial"/>
          <w:sz w:val="24"/>
          <w:szCs w:val="24"/>
        </w:rPr>
      </w:pPr>
      <w:r>
        <w:rPr>
          <w:rFonts w:cs="Arial" w:ascii="Arial" w:hAnsi="Arial"/>
          <w:sz w:val="24"/>
          <w:szCs w:val="24"/>
        </w:rPr>
        <w:t>(Výňate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ívejme se blíže na stanovisko obhájců odzbroje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lineRule="auto" w:line="240" w:before="0" w:after="0"/>
        <w:ind w:firstLine="708"/>
        <w:rPr>
          <w:rFonts w:ascii="Arial" w:hAnsi="Arial" w:cs="Arial"/>
          <w:sz w:val="24"/>
          <w:szCs w:val="24"/>
        </w:rPr>
      </w:pPr>
      <w:r>
        <w:rPr>
          <w:rFonts w:cs="Arial" w:ascii="Arial" w:hAnsi="Arial"/>
          <w:sz w:val="24"/>
          <w:szCs w:val="24"/>
        </w:rPr>
        <w:t>Hlavním argumentem je tvrzení, že požadavek odzbrojení je nejjasnějším, nejrozhodnějším a nejdůslednějším výrazem boje proti každému militarismu a proti každé válce.</w:t>
      </w:r>
    </w:p>
    <w:p>
      <w:pPr>
        <w:pStyle w:val="Normal"/>
        <w:spacing w:lineRule="auto" w:line="240" w:before="0" w:after="0"/>
        <w:rPr>
          <w:rFonts w:ascii="Arial" w:hAnsi="Arial" w:cs="Arial"/>
          <w:b/>
          <w:b/>
          <w:sz w:val="24"/>
          <w:szCs w:val="24"/>
        </w:rPr>
      </w:pPr>
      <w:r>
        <w:rPr>
          <w:rFonts w:cs="Arial" w:ascii="Arial" w:hAnsi="Arial"/>
          <w:sz w:val="24"/>
          <w:szCs w:val="24"/>
        </w:rPr>
        <w:tab/>
        <w:t xml:space="preserve">Avšak právě v tomto hlavním argumentu vězí hlavní omyl stoupenců odzbrojení. </w:t>
      </w:r>
      <w:r>
        <w:rPr>
          <w:rFonts w:cs="Arial" w:ascii="Arial" w:hAnsi="Arial"/>
          <w:b/>
          <w:sz w:val="24"/>
          <w:szCs w:val="24"/>
        </w:rPr>
        <w:t>Socialisté, mají-li zůstat socialisty, nemohou být proti každé vál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351405" cy="3402330"/>
            <wp:effectExtent l="0" t="0" r="0" b="0"/>
            <wp:wrapTight wrapText="bothSides">
              <wp:wrapPolygon edited="0">
                <wp:start x="-87" y="0"/>
                <wp:lineTo x="-87" y="21537"/>
                <wp:lineTo x="21600" y="2153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51405" cy="3402330"/>
                    </a:xfrm>
                    <a:prstGeom prst="rect">
                      <a:avLst/>
                    </a:prstGeom>
                  </pic:spPr>
                </pic:pic>
              </a:graphicData>
            </a:graphic>
          </wp:anchor>
        </w:drawing>
      </w:r>
      <w:r>
        <w:rPr>
          <w:rFonts w:cs="Arial" w:ascii="Arial" w:hAnsi="Arial"/>
          <w:sz w:val="24"/>
          <w:szCs w:val="24"/>
        </w:rPr>
        <w:tab/>
      </w:r>
      <w:r>
        <w:rPr>
          <w:rFonts w:cs="Arial" w:ascii="Arial" w:hAnsi="Arial"/>
          <w:b/>
          <w:sz w:val="24"/>
          <w:szCs w:val="24"/>
        </w:rPr>
        <w:t>Za prvé</w:t>
      </w:r>
      <w:r>
        <w:rPr>
          <w:rFonts w:cs="Arial" w:ascii="Arial" w:hAnsi="Arial"/>
          <w:sz w:val="24"/>
          <w:szCs w:val="24"/>
        </w:rPr>
        <w:t xml:space="preserve">, socialisté nikdy nebyli a </w:t>
      </w:r>
      <w:r>
        <w:rPr>
          <w:rFonts w:cs="Arial" w:ascii="Arial" w:hAnsi="Arial"/>
          <w:b/>
          <w:sz w:val="24"/>
          <w:szCs w:val="24"/>
        </w:rPr>
        <w:t>nikdy nemohou být odpůrci revolučních válek.</w:t>
      </w:r>
      <w:r>
        <w:rPr>
          <w:rFonts w:cs="Arial" w:ascii="Arial" w:hAnsi="Arial"/>
          <w:sz w:val="24"/>
          <w:szCs w:val="24"/>
        </w:rPr>
        <w:t xml:space="preserve"> Buržoazie „velkých“ imperialistických mocností se stala skrz naskrz reakční a válku, kterou nyní vede tato buržoazie, pokládáme za reakční, otrokářskou a zločinnou. Jak tomu však je s válkou proti této buržoazii? Například s válkou, kterou za své osvobození vedou národy utlačované touto buržoazií a závislé na ní nebo národy koloniální? V tezích skupiny „Die Internationale“ v 5. Bodu čteme“ V éře tohoto rozběsněného imperialismu už nemohou existovat žádné národní války.“ To je na první pohled nesprávné.</w:t>
      </w:r>
    </w:p>
    <w:p>
      <w:pPr>
        <w:pStyle w:val="Normal"/>
        <w:spacing w:lineRule="auto" w:line="240" w:before="0" w:after="0"/>
        <w:rPr>
          <w:rFonts w:ascii="Arial" w:hAnsi="Arial" w:cs="Arial"/>
          <w:sz w:val="24"/>
          <w:szCs w:val="24"/>
        </w:rPr>
      </w:pPr>
      <w:r>
        <w:rPr>
          <w:rFonts w:cs="Arial" w:ascii="Arial" w:hAnsi="Arial"/>
          <w:sz w:val="24"/>
          <w:szCs w:val="24"/>
        </w:rPr>
        <w:tab/>
        <w:t>Dějiny XX století, tohoto století „rozběsněného imperialismu“, jsou plny koloniálních válek. Ale to, čemu my, Evropané, imperialističtí utlačovatelé většiny národů světa, s odporným evropským šovinismem, pro nás tak typickým, říkáme: „koloniální války“, to často jsou války národní nebo národní povstání těchto utlačovaných národů. Jednou ze základních vlastností imperialismu je právě to, že urychluje vývoj kapitalismu v nejzaostalejších zemích, a tím rozšiřuje a zostřuje boj proti národnostnímu útlaku. To je fakt. A z toho nutně vyplývá, že imperialismus musí dost často vyvolávat národní války. Junius, který ve své brožuře hájí zmíněné „teze“, říká, že v epoše imperialismu vede každá národní válka proti jedné z imperialistických velmocí k vměšování druhé velmoci, která konkuruje první a je rovněž imperialistická, a tak se každá národní válka mění v imperialistickou. Avšak ani tento argument není správný. Může tomu tak být, ale nebývá tomu tak vždycky. Mnohé koloniální války v letech 1900-1914 probíhaly jinak. A bylo by prostě směšné, kdybychom prohlásili, že například po nynější válce, skončí-li krajním vyčerpáním válčících zemí, „nemohou“ existovat „žádné“ národní, pokrokové, revoluční války, řekněme třeba Číny spolu s Indií, Persií, Siamem atd. proti velmocím.</w:t>
      </w:r>
    </w:p>
    <w:p>
      <w:pPr>
        <w:pStyle w:val="Normal"/>
        <w:spacing w:lineRule="auto" w:line="240" w:before="0" w:after="0"/>
        <w:rPr>
          <w:rFonts w:ascii="Arial" w:hAnsi="Arial" w:cs="Arial"/>
          <w:sz w:val="24"/>
          <w:szCs w:val="24"/>
        </w:rPr>
      </w:pPr>
      <w:r>
        <w:rPr>
          <w:rFonts w:cs="Arial" w:ascii="Arial" w:hAnsi="Arial"/>
          <w:sz w:val="24"/>
          <w:szCs w:val="24"/>
        </w:rPr>
        <w:tab/>
        <w:t>Popírat jakoukoliv možnost národních válek za imperialismu je teoreticky nesprávné, historicky naprosto chybné a prakticky se to rovná evropskému šovinismu: my, příslušníci národů, které utlačují stamiliony lidí v Evropě, Africe, Asii atd., máme utlačeným národům prohlásit, že jejich válka proti „našim“ národům „není možná“!</w:t>
      </w:r>
    </w:p>
    <w:p>
      <w:pPr>
        <w:pStyle w:val="Normal"/>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rPr>
        <w:t>Za druhé</w:t>
      </w:r>
      <w:r>
        <w:rPr>
          <w:rFonts w:cs="Arial" w:ascii="Arial" w:hAnsi="Arial"/>
          <w:sz w:val="24"/>
          <w:szCs w:val="24"/>
        </w:rPr>
        <w:t xml:space="preserve">. Občanské války jsou také války. Kdo uznává boj tříd, musí uznávat i občanské války, které jsou v každé třídní společnosti přirozeným a za určitých okolností nevyhnutelným pokračováním, rozvíjením a zostřováním třídního boje. Všechny velké revoluce to potvrzují. </w:t>
      </w:r>
      <w:r>
        <w:rPr>
          <w:rFonts w:cs="Arial" w:ascii="Arial" w:hAnsi="Arial"/>
          <w:b/>
          <w:sz w:val="24"/>
          <w:szCs w:val="24"/>
        </w:rPr>
        <w:t>Popírat možnost občanských válek nebo na ně zapomínat by znamenalo propadnout krajnímu oportunismu a zříci se socialistické revoluce.</w:t>
      </w:r>
    </w:p>
    <w:p>
      <w:pPr>
        <w:pStyle w:val="Normal"/>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rPr>
        <w:t>Za třetí</w:t>
      </w:r>
      <w:r>
        <w:rPr>
          <w:rFonts w:cs="Arial" w:ascii="Arial" w:hAnsi="Arial"/>
          <w:sz w:val="24"/>
          <w:szCs w:val="24"/>
        </w:rPr>
        <w:t xml:space="preserve">, socialismus, který zvítězil v jedné zemi, naprosto nevylučuje šmahem všechny války. Naopak, předpokládá je. Vývoj kapitalismu probíhá v různých zemích nejvýš nerovnoměrně. Při zbožní výrobě tomu jinak být ani nemůže. Z toho vyplývá nezvratný závěr: socialismus nemůže zvítězit současně ve všech zemích. Zvítězí nejprve v jedné nebo několika zemích, kdežto ostatní zůstanou nějakou dobu buržoazními nebo předburžoazními. </w:t>
      </w:r>
      <w:r>
        <w:rPr>
          <w:rFonts w:cs="Arial" w:ascii="Arial" w:hAnsi="Arial"/>
          <w:b/>
          <w:sz w:val="24"/>
          <w:szCs w:val="24"/>
        </w:rPr>
        <w:t>To musí vyvolat nejen třenice, ale i přímé usilování buržoazie ostatních zemí o rozdrcení vítězného proletariátu socialistického státu. V takových případech by byla válka z naší strany oprávněná a spravedlivá.</w:t>
      </w:r>
      <w:r>
        <w:rPr>
          <w:rFonts w:cs="Arial" w:ascii="Arial" w:hAnsi="Arial"/>
          <w:sz w:val="24"/>
          <w:szCs w:val="24"/>
        </w:rPr>
        <w:t xml:space="preserve"> Byla by to válka za socialismus, za osvobození ostatních národů od buržoazie. Engels měl naprosto pravdu, když ve svém dopise Kautskému z 12. Září 1882 přímo uznával možnost, že socialismus, který již zvítězil, povede „obranné války“. Měl tu na mysli právě obranu vítězného proletariátu proti buržoazii ostatních zemí.</w:t>
      </w:r>
    </w:p>
    <w:p>
      <w:pPr>
        <w:pStyle w:val="Normal"/>
        <w:spacing w:lineRule="auto" w:line="240" w:before="0" w:after="0"/>
        <w:rPr>
          <w:rFonts w:ascii="Arial" w:hAnsi="Arial" w:cs="Arial"/>
          <w:sz w:val="24"/>
          <w:szCs w:val="24"/>
        </w:rPr>
      </w:pPr>
      <w:r>
        <w:rPr>
          <w:rFonts w:cs="Arial" w:ascii="Arial" w:hAnsi="Arial"/>
          <w:sz w:val="24"/>
          <w:szCs w:val="24"/>
        </w:rPr>
        <w:tab/>
        <w:t>Teprve až svrhneme, až definitivně porazíme a vyvlastníme buržoazii na celém světě, a nejen v jedné zemi, budou války nemožné. Z vědeckého hlediska bude naprosto nesprávné a naprosto nerevoluční, budeme-li obcházet nebo zastírat právě to nejdůležitější: potlačení odporu buržoazie, což je při přechodu k socialismu to nejtěžší a vyžaduje nejvíce boje. „Sociální“ modláři a oportunisté jsou vždy ochotni snít o budoucím pokojném socialismu, ale od revolučních sociálních demokratů se liší právě tím, že jim ani nenapadne pomýšlet na urputný třídní boj a třídní války, aby se tato krásná budoucnost stala skutečností.</w:t>
      </w:r>
    </w:p>
    <w:p>
      <w:pPr>
        <w:pStyle w:val="Normal"/>
        <w:spacing w:lineRule="auto" w:line="240" w:before="0" w:after="0"/>
        <w:rPr>
          <w:rFonts w:ascii="Arial" w:hAnsi="Arial" w:cs="Arial"/>
          <w:sz w:val="24"/>
          <w:szCs w:val="24"/>
        </w:rPr>
      </w:pPr>
      <w:r>
        <w:rPr>
          <w:rFonts w:cs="Arial" w:ascii="Arial" w:hAnsi="Arial"/>
          <w:sz w:val="24"/>
          <w:szCs w:val="24"/>
        </w:rPr>
        <w:tab/>
        <w:t xml:space="preserve">Nesmíme se dát klamat slovy. Například pojem „obrana vlasti“ mnozí nenávidí, protože zjevní oportunisté a kautskyánci jím zakrývají a maskují buržoazní lež v této lupičské válce. To je fakt. Z toho ovšem nevyplývá, že si máme odvyknout přemýšlet o smyslu politických hesel. </w:t>
      </w:r>
      <w:r>
        <w:rPr>
          <w:rFonts w:cs="Arial" w:ascii="Arial" w:hAnsi="Arial"/>
          <w:b/>
          <w:sz w:val="24"/>
          <w:szCs w:val="24"/>
        </w:rPr>
        <w:t>Uznávat „obranu vlasti“ v nynější válce znamená pokládat tuto válku za „spravedlivou“, odpovídající zájmům proletariátu</w:t>
      </w:r>
      <w:r>
        <w:rPr>
          <w:rFonts w:cs="Arial" w:ascii="Arial" w:hAnsi="Arial"/>
          <w:sz w:val="24"/>
          <w:szCs w:val="24"/>
        </w:rPr>
        <w:t xml:space="preserve"> – a nic víc a nic méně, protože vpád není vyloučen v žádné válce. Bylo by přece hloupé, aby „obranu vlasti“ zavrhovaly utlačené národy ve své válce proti imperialistickým velmocím nebo aby ji zavrhoval vítězný proletariát ve své válce proti nějakému Gallifetovi buržoazního státu.</w:t>
      </w:r>
    </w:p>
    <w:p>
      <w:pPr>
        <w:pStyle w:val="Normal"/>
        <w:spacing w:lineRule="auto" w:line="240" w:before="0" w:after="0"/>
        <w:rPr>
          <w:rFonts w:ascii="Arial" w:hAnsi="Arial" w:cs="Arial"/>
          <w:sz w:val="24"/>
          <w:szCs w:val="24"/>
        </w:rPr>
      </w:pPr>
      <w:r>
        <w:rPr>
          <w:rFonts w:cs="Arial" w:ascii="Arial" w:hAnsi="Arial"/>
          <w:sz w:val="24"/>
          <w:szCs w:val="24"/>
        </w:rPr>
        <w:tab/>
        <w:t xml:space="preserve">Teoreticky by bylo naprosto chybné zapomínat, že každá válka je jen pokračováním imperialistické politiky dvou skupin velmocí a tato politika je vyvolána a živena souhrnem vztahů imperialistické epochy. Ale táž </w:t>
      </w:r>
      <w:r>
        <w:rPr>
          <w:rFonts w:cs="Arial" w:ascii="Arial" w:hAnsi="Arial"/>
          <w:b/>
          <w:sz w:val="24"/>
          <w:szCs w:val="24"/>
        </w:rPr>
        <w:t>epocha musí nutně vyvolat a živit také politiku boje proti národnostnímu útlaku a boje proletariátu proti buržoazii, a proto i možnost a nezbytnost, za prvé, revolučních národních povstání a válek, za druhé válek a povstání proletariátu proti buržoazii, za třetí, spojení obou druhů revolučních válek</w:t>
      </w:r>
      <w:r>
        <w:rPr>
          <w:rFonts w:cs="Arial" w:ascii="Arial" w:hAnsi="Arial"/>
          <w:sz w:val="24"/>
          <w:szCs w:val="24"/>
        </w:rPr>
        <w:t xml:space="preserve"> at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Podle Spisů V. I. Lenina, sv. 23, rus. vyd., str. 65-79; čes. vyd. 1959, str. 75-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Doma</dc:creator>
  <dc:description/>
  <cp:keywords/>
  <dc:language>en-US</dc:language>
  <cp:lastModifiedBy>Doma</cp:lastModifiedBy>
  <dcterms:modified xsi:type="dcterms:W3CDTF">2022-06-21T05:23:00Z</dcterms:modified>
  <cp:revision>6</cp:revision>
  <dc:subject/>
  <dc:title/>
</cp:coreProperties>
</file>