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atominfo.cz/2021/12/prokazan-kolobeh-plutonia-v-rychlych-reaktorech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yla prokázána možnost koloběhu plutonia v rychlých reaktorech</w:t>
      </w:r>
    </w:p>
    <w:p>
      <w:pPr>
        <w:pStyle w:val="Normln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</w:rPr>
        <w:t>13 prosince, 2021 , admin , Zdroj: RIA Novosti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Výzkumné oddělení společnosti Proryv (součást </w:t>
      </w:r>
      <w:hyperlink r:id="rId3" w:tgtFrame="_blank">
        <w:r>
          <w:rPr>
            <w:rStyle w:val="InternetLink"/>
            <w:rFonts w:cs="Arial" w:ascii="Arial" w:hAnsi="Arial"/>
          </w:rPr>
          <w:t>Rosatomu</w:t>
        </w:r>
      </w:hyperlink>
      <w:r>
        <w:rPr>
          <w:rFonts w:cs="Arial" w:ascii="Arial" w:hAnsi="Arial"/>
        </w:rPr>
        <w:t xml:space="preserve">) vytvořilo matematický model toho, jak bude rychlými reaktory procházet plutonium získané </w:t>
      </w:r>
      <w:hyperlink r:id="rId4">
        <w:r>
          <w:rPr>
            <w:rStyle w:val="InternetLink"/>
            <w:rFonts w:cs="Arial" w:ascii="Arial" w:hAnsi="Arial"/>
          </w:rPr>
          <w:t>recyklací</w:t>
        </w:r>
      </w:hyperlink>
      <w:r>
        <w:rPr>
          <w:rFonts w:cs="Arial" w:ascii="Arial" w:hAnsi="Arial"/>
        </w:rPr>
        <w:t xml:space="preserve"> použitého jaderného paliva. Vyřešilo tak jednu z nejzásadnějších otázek uzavírání jaderného palivového cyklu. 9. prosince 2021 o tom informovala ruská agentura RIA Novos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59690</wp:posOffset>
            </wp:positionV>
            <wp:extent cx="2981960" cy="2003425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ém použitého paliva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lutonium obsažené v použitém palivu má různé izotopické složení. Některé izotopy jsou přímo vhodné pro využití v rychlých reaktorech, jiné musí projít transmutací. Rychlé reaktory totiž dokáží přeměňovat prvky na jiné, například z uranu 238 vzniká plutonium 239 a to při štěpení uvolňuje energii, takže slouží jako další palivo. Podobně mohou rychlé reaktory transmutovat i další prvky (plutonium, minoritní aktinidy ad.), které se pak stanou palivem nebo méně problematickým prvkem z pohledu ukládání radioaktivních odpadů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běh plutonia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vý matematický model prokázal, že recyklované plutonium se může do rychlého reaktoru vracet neomezeně bez ohledu na jeho izotopické složení, a může tak vzniknout „koloběh“ plutonia. Tím byla vyřešena jedna z nejzásadnějších otázek budoucnosti jaderné energetiky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ucnost jaderné energetiky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enzivní výzkum tzv. dvousložkové jaderné energetiky zahájil Rosatom v roce 2018. Měla by kombinovat dnes používané tlakovodní reaktory s rychlými, které budou spotřebovávat použité jaderné palivo. Díky tomu se zmenší spotřeba přírodního uranu a nebude muset výrazně růst jeho těžba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víc bude materiál jaderného paliva maximálně využit a jaderným odpadem budou už nevyužitelné zbytky. Tím klesne objem i riziko radioaktivních odpadů vznikajících v jaderné energetice. Nejnebezpečnější radionuklidy, tzv. minoritní aktinidy, je totiž možné transmutovat a štěpit v rychlých reaktorech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ychlé reaktory tak v budoucnu umožní vyřešit dva největší problémy současné jaderné energetiky. Omezené zásoby přírodního uranu a nákladné ukládání použitého jaderného pal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ominfo.cz/2021/12/prokazan-kolobeh-plutonia-v-rychlych-reaktorech/" TargetMode="External"/><Relationship Id="rId3" Type="http://schemas.openxmlformats.org/officeDocument/2006/relationships/hyperlink" Target="http://rosatom.ru/en" TargetMode="External"/><Relationship Id="rId4" Type="http://schemas.openxmlformats.org/officeDocument/2006/relationships/hyperlink" Target="https://atominfo.cz/tag/prepracovani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11:00Z</dcterms:created>
  <dc:creator>Doma</dc:creator>
  <dc:description/>
  <cp:keywords/>
  <dc:language>en-US</dc:language>
  <cp:lastModifiedBy>Doma</cp:lastModifiedBy>
  <dcterms:modified xsi:type="dcterms:W3CDTF">2021-12-13T17:29:00Z</dcterms:modified>
  <cp:revision>2</cp:revision>
  <dc:subject/>
  <dc:title/>
</cp:coreProperties>
</file>