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4/09/10232-kognitivni-valka-na-zapade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gnitivní válka na Západě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utor"/>
        <w:spacing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253365</wp:posOffset>
            </wp:positionV>
            <wp:extent cx="1508125" cy="1508125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taily"/>
          <w:rFonts w:cs="Arial" w:ascii="Arial" w:hAnsi="Arial"/>
          <w:b/>
        </w:rPr>
        <w:t xml:space="preserve">25.9.2024 </w:t>
      </w:r>
      <w:hyperlink r:id="rId4">
        <w:r>
          <w:rPr>
            <w:rStyle w:val="InternetLink"/>
            <w:rFonts w:cs="Arial" w:ascii="Arial" w:hAnsi="Arial"/>
            <w:b/>
          </w:rPr>
          <w:t>Thierry Meyssan</w:t>
        </w:r>
      </w:hyperlink>
      <w:r>
        <w:rPr>
          <w:rFonts w:cs="Arial" w:ascii="Arial" w:hAnsi="Arial"/>
        </w:rPr>
        <w:t xml:space="preserve">      Cenzura není na Západě ničím jiným než metodou vlády z jiné doby. NATO vede kognitivní válku nikoli (pouze) proti myšlenkám a uvažování, ale s cílem změnit schopnost lidí brát v úvahu způsoby myšlení jiných kultur. Tato válka vedla nejprve k zákazu ruských médií, RT, Sputniku atd. Dnes pak k velmi silnému tlaku na názorové vůdce, jako jsou Scott Ritter nebo Jürgen Elsässer, kteří Rusy nevnímají jako nepřátele, protože jsou schopni jim porozumět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Rossia Segodnia je ruská veřejná venkovní audiovizuální skupina. Vyrábí šest televizních kanálů (skupina RT), tiskové agentury (Sputnik, RIA-Novosti) a webové stránky (Voice of Europe). Nyní je administrativně zakázán v celé Evropské unii a brzy i ve Spojených státech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ákladní západní přípěh o konfliktu mezi Anglosasy a Ruskem nesnáší rozpory. Několik osobností nebo společností, které informovaly o odlišném pohledu, bylo vystaveno svévolným represí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92710</wp:posOffset>
            </wp:positionV>
            <wp:extent cx="2766695" cy="2119630"/>
            <wp:effectExtent l="0" t="0" r="0" b="0"/>
            <wp:wrapTight wrapText="bothSides">
              <wp:wrapPolygon edited="0">
                <wp:start x="-147" y="0"/>
                <wp:lineTo x="-147" y="21352"/>
                <wp:lineTo x="21563" y="21352"/>
                <wp:lineTo x="21563" y="0"/>
                <wp:lineTo x="-14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 začalo ve Francii během prezidentské volební kampaně v květnu 2017. Dvě ruská média, RT a Sputnik, zprostředkovala hacknuté soubory týmu kandidáta Emmanuela Macrona a komentáře jednoho z poslanců o jeho údajném offshorovém účtu na Bahamách. Pan Macron podal stížnost proti X (tj. bez uvedení jména pachatele trestného činu), zatímco dotčená média oznámila svůj záměr podat stížnost pro pomluvu (prezident však nemůže být souzen během svého funkčního období). Ale to bylo vše, dokud o měsíc později neuspořádal zvolený pan Macron tiskovou konferenci se svým ruským protějškem Vladimirem Putinem ve Versailles. Tehdy označil ruská média za „orgán vlivu, [který] opakovaně produkoval nepravdy o mé osobě a mé kampani (...) Russia Today a Sputnik se nechovaly jako tiskové orgány a novináři, ale chovaly se jako orgány vlivu, propagandy a zavádějící propagandy, nic víc, nic míň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2020 podávají britské úřady jednu interpretaci otravy Sergeje a Julie Skripalových, zatímco RT jinou. Mediální regulátor, Úřad pro komunikaci (Ofcom), zaslal ruskému kanálu řadu upozornění a nakonec mu udělil pokutu 200 000 liber, kterou potvrdil Vrchní soud v Londýn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10. března 2021 zveřejnil ředitel amerických národních zpravodajských služeb zprávu o zahraničních hrozbách během voleb 2020 [1]. Tvrdila, že prezident Vladimir Putin dal svým médiím pokyn, aby očerňovala kandidaturu Joea Bidena, a tím podpořila kandidaturu Donalda Trumpa. Nic z toho však není zavrženíhodné a žádná média nejsou citován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2022 byly německé úřady znepokojeny zpravodajstvím RT o „ruské agresi proti Ukrajině“. Kanál prezentoval argumenty Kremlu o „speciální vojenské operaci“, která byla nutná kvůli přítomnosti neonacistů v kyjevské vládě. Proto jej zakázaly a brzy je následovala i EU. Předsedkyně Komise Ursula von der Leyenová 27. února oznámila celoevropský zákaz RT a Sputniku. O několik dní později YouTube uzavřel evropský přístup ke kanálům tohoto kanálu a agentury. O měsíc později zakázala RT a Sputnik také Kanada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Cenzura se urychlila v roce 2024. Dne 27. března 2024 česká vláda zakázala internetové stránky Hlas Evropy a uvalila sankce na bývalého ukrajinského poslance Viktora Medvedčuka, který je údajně financoval. Téhož dne provedla polská policie razii v kancelářích tohoto webu ve Varšavě a zabavila hotovost. Dne 17. května 2024 EU zakázala RIA-Novosti i Hlas Evropy a noviny Izvestija a Rossijskaja gazeta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Ani v USA, ani v Evropské unii nikdy neproběhlo žádné soudní řízení proti RT, Sputniku, RIA-Novosti, Hlasu Evropy, Izvestiji a listu Rossijskaja gazeta. Jejich zákazy jsou čistě administrativní. V EU se svoboda projevu na ruská média nevztahuj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ěmecká spolková policie zahájila asi dvacet vysoce prestižních prohlídek s cílem potlačit smyšlený trestný čin a zabavila velké množství zařízení. Správní soud celý postup zrušil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ěmecká spolková policie zahájila kolem dvaceti velkolepých pátrání s cílem potlačit smyšlený zločin a zajistila množství materiálů. Správní soud celé řízení zrušil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Dne 15. července 2024 provedla německá spolková policie domovní prohlídku u Jürgena Elsässera, šéfredaktora časopisu Compact, Magazin für Souveränität, a asi dvaceti jeho kolegů. Hledali důkazy o přípravě státního převratu a zabavili velké množství materiálů, ale nic nenašli. Zároveň ministryně vnitra, socialistka Nancy Faeserová, uvalila na časopis správní zákaz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movní prohlídka FBI u Scotta Rittera. Bývalý inspektor zvláštní komise OSN (UNSCOM) odpovědné za dohled nad likvidací zbraní hromadného ničení v Iráku se proslavil odhalením lží prezidenta George Bushe. Dnes vytrvale odsuzuje atlantistickou rétoriku ohledně ukrajinského konflikt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FBI prohledává dům Scotta Rittera. Bývalý inspektor zvláštní komise OSN (UNSCOM) odpovědný za sledování likvidace zbraní hromadného ničení v Iráku se vyznamenal tím, že odsuzoval lži prezidenta George Bushe. Dnes vytrvale odsuzuje atlantistickou rétoriku o ukrajinském konflikt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7. srpna 2024 byl dům Scotta Rittera prohledán FBI kvůli důkazům o ruském financování. I zde toho federální policie zabavila mnoho, ale nic nenašla. Jediným pochybením pana Rittera bylo, že od války proti Iráku nepřestal analyzovat lži americké vlády, což je forma protestu, která je v demokracii v zásadě povolen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lkový správní soud v Lipsku 14. srpna 2024 zrušil výnos o zákazu časopisu Compact, Magazin für Souveränität, dokud Scholzova vláda nepředloží důkazy o spiknutí, z něhož časopis obvinila. Požaduje, aby byly Jürgenu Elsässerovi a jeho kolegům vráceny zabavené věci. Ve skutečnosti je jediným zločinem pana Elsässera to, že prohlásil, že Scholzova vláda zrazuje německý lid a že by ji rád viděl svrženou – což je sice radikální názor, ale v zásadě v demokracii přípustný. Kromě svého časopisu zřídil i internetový kanál, který denně sleduje 1,2 milionu Němců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Washington 4. září oznámil trestní řízení a sankce v reakci na pokusy o vměšování do voleb, z nichž viní Rusko. Ministerstvo zahraničí zavedlo vízová omezení pro média skupiny Rossia Segodni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13. září 2024 v rozhovoru pro tisk ministr zahraničí Antony Blinken odsoudil destabilizující činnost RT, kterou označil za „pobočku“ ruské rozvědky po celém světě. Téměř o dva roky dříve jeho ministerstvo zveřejnilo zvláštní zprávu s názvem Kremlem financovaná média: role RT a Sputniku v ruském dezinformačním a propagandistickém systému [2]. Tři dny po ministrovi zahraničí, 16. září, společnost Meta, která vlastní Facebook, Instagram a WhatsApp, prohlásila: „Rossia Segodnia, RT a další spřízněné subjekty jsou nyní zakázány v našich aplikacích po celém světě kvůli jejich zahraniční interferenční činnosti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ne 21. září následoval čínský Tik-Tok příkladu ministerstva zahraničí a zrušil účty ruských médi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mozřejmě si můžete myslet, že tyto případy spolu nesouvisí, i když se všechny týkají médií. Je to nepravděpodobné, nakolik úřady v USA a EU porušily zásadu svobody projevu zakotvenou v americké ústavě a v evropských dokumentech. Vyvstává otázka, který orgán tyto akce koordinuje a za jakým účel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roce 2016 jsem informoval o vytvoření Centra strategické komunikace NATO [3] a v roce 2022 o vytvoření Rady pro řízení dezinformací Bidenovou administrativou [4]. První útvar stále existuje a rozvíjí se, zatímco druhý byl zrušen a jeho ředitel přešel na britské ministerstvo zahranič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ý systém se nyní snaží zasahovat co nejdále proti proudu. Vychází z nejnovějších objevů v oblasti neurovědy a jeho cílem je řídit mozky lidí ještě předtím, než začnou myslet: jde o tzv. kognitivní válku. Tato teorie je francouzským vynálezem, za kterým stojí tři lidé z Bordeaux, François du Cluzel, Bernard Claverie a Baptiste Prébot [5] v rámci spojeneckého velitelství NATO pro transformaci pod vedením generálů André Lanata a Philippe Lavign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kontextu kognitivní války bylo důležité zasáhnout co nejdříve, než se určité myšlenky prosadí. Proto když Rusko v únoru 2022 uplatnilo rezoluci Rady bezpečnosti OSN č. 2202 (kterou atlantistická propaganda mylně označila za „ruskou agresi“), odpůrci Ruska váhali se zákazem ruské kultury a pak se uchýlili k zákazu ruských médií. Nakonec pro ně není ideální zakázat ruské relace v médiích, ale zakázat média, která se snaží pochopit ruské myšlen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přítelem už není ten, kdo oznamuje kremelská sdělení, ale ten, kdo se snaží pochopit způsob myšlení Rusů. To bývala funkce diplomatů: pochopit způsob myšlení jiných lidí. Ale 16. dubna 2022 prezident Macron rozpustil diplomatický sbor hned poté, co nechal ve Francii zakázat ruská média, a před několika týdny jeho administrativa zatkla Pavla Durova, zakladatele Telegramu, za to, že svým uživatelům poskytl soukromý prostředek komunikace, a tedy chatování s Rus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yto snahy s největší pravděpodobností koordinuje Centrum strategické komunikace NATO, jediný orgán, který má jak zkušenosti s kognitivní válkou, tak pravomoc zakazovat konkrétní média a následně nechávat zatýkat konkrétní osoby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le našich informací cíle určuje Bavorský úřad na ochranu ústavy (Bayerisches Landesamt für Verfassungsschutz). Tento úřad byl zřízen v roce 1950 vysokým komisařem USA v okupovaném Německu Johnem McCloyem. Byl složen z bývalých důstojníků SS a gestapa. Od té doby se nic nezměnilo: před několika měsíci tento úřad klasifikoval asi stovku opozičních skupin, včetně sdružení Attac a strany Die Linke, jako „levicově extremistické“, obvinil je z napojení na terorismus a doporučil jejich zákaz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 mému velkému překvapení jsem měl možnost ověřit si, že mě tento úřad klasifikuje jako „ruského vlivového agenta“ kvůli mé obhajobě mezinárodního práva vypracovaného v roce 1899 vládou Mikuláše II. a nositele Nobelovy ceny míru z roku 1920, Francouze Léona Bourgeoise [6]. Tito slídilové zjevně reagovali pouze na zmínku o carovi a ignorovali zmínku o významném politikovi, bývalém předsedovi Rady a bývalém předsedovi Národního shromáždění a poté Senátu. Je pravda, že jsme ho již z našich školních učebnic odstranil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o je nepředvídatelný moment: odolávat kognitivní válce znamená mít referenční nástroje, srovnávací body, jedním slovem obecnou kulturu.</w:t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si musíme zapamatova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NATO chce spíše než plošnou cenzuru disidentských myšlenek ovlivňovat způsob našeho myšlení. To je „kognitivní válka“. Všechny myšlenky jsou povoleny, ale nikdo nesmí mít obecné znalosti, tj. intelektuální prostředky k jejich použi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azy ruských médií a prominentní razie proti Scottu Ritterovi a Jürgenu Elsässerovi zabrání potřebě masového zatýkání. Jakmile umlčíme ty, kteří nám stojí v cestě, nebude třeba terorizovat obyvatelstv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azy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[ 1 ]</w:t>
      </w:r>
      <w:hyperlink r:id="rId6" w:tgtFrame="_blank">
        <w:r>
          <w:rPr>
            <w:rStyle w:val="InternetLink"/>
            <w:rFonts w:cs="Arial" w:ascii="Arial" w:hAnsi="Arial"/>
          </w:rPr>
          <w:t>Foreign Threats to the US Federal Elections 2020</w:t>
        </w:r>
      </w:hyperlink>
      <w:r>
        <w:rPr>
          <w:rFonts w:cs="Arial" w:ascii="Arial" w:hAnsi="Arial"/>
        </w:rPr>
        <w:t>, Avril Haines, 10 March 2021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[ 2 ]</w:t>
      </w:r>
      <w:hyperlink r:id="rId7" w:tgtFrame="_blank">
        <w:r>
          <w:rPr>
            <w:rStyle w:val="InternetLink"/>
            <w:rFonts w:cs="Arial" w:ascii="Arial" w:hAnsi="Arial"/>
          </w:rPr>
          <w:t>Média financovaná Kremlem: Role RT a Sputniku v ruském ekosystému dezinformací a propagandy</w:t>
        </w:r>
      </w:hyperlink>
      <w:r>
        <w:rPr>
          <w:rFonts w:cs="Arial" w:ascii="Arial" w:hAnsi="Arial"/>
        </w:rPr>
        <w:t>, Global Engagement Center, leden 2022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[ 3 ]</w:t>
      </w:r>
      <w:hyperlink r:id="rId8" w:tgtFrame="_blank">
        <w:r>
          <w:rPr>
            <w:rStyle w:val="InternetLink"/>
            <w:rFonts w:cs="Arial" w:ascii="Arial" w:hAnsi="Arial"/>
          </w:rPr>
          <w:t>Kampaň NATO proti svobodě projevu</w:t>
        </w:r>
      </w:hyperlink>
      <w:r>
        <w:rPr>
          <w:rFonts w:cs="Arial" w:ascii="Arial" w:hAnsi="Arial"/>
        </w:rPr>
        <w:t>, Thierry Meyssan, Voltaire Network, 5. prosince 2016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[ 4 ]</w:t>
      </w:r>
      <w:hyperlink r:id="rId9" w:tgtFrame="_blank">
        <w:r>
          <w:rPr>
            <w:rStyle w:val="InternetLink"/>
            <w:rFonts w:cs="Arial" w:ascii="Arial" w:hAnsi="Arial"/>
          </w:rPr>
          <w:t>Západ se vzdává svobody projevu</w:t>
        </w:r>
      </w:hyperlink>
      <w:r>
        <w:rPr>
          <w:rFonts w:cs="Arial" w:ascii="Arial" w:hAnsi="Arial"/>
        </w:rPr>
        <w:t>, Thierry Meyssan, Voltaire Network, 8. listopadu 2022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[ 5 ]</w:t>
      </w:r>
      <w:hyperlink r:id="rId10" w:tgtFrame="_blank">
        <w:r>
          <w:rPr>
            <w:rStyle w:val="InternetLink"/>
            <w:rFonts w:cs="Arial" w:ascii="Arial" w:hAnsi="Arial"/>
          </w:rPr>
          <w:t>Cognitive Warfare</w:t>
        </w:r>
      </w:hyperlink>
      <w:r>
        <w:rPr>
          <w:rFonts w:cs="Arial" w:ascii="Arial" w:hAnsi="Arial"/>
        </w:rPr>
        <w:t>, François du Cluzel, Velitelství spojeneckých sil NATO pro transformaci, listopad 2020.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[ 6 ]</w:t>
      </w:r>
      <w:hyperlink r:id="rId11" w:tgtFrame="_blank">
        <w:r>
          <w:rPr>
            <w:rStyle w:val="InternetLink"/>
            <w:rFonts w:cs="Arial" w:ascii="Arial" w:hAnsi="Arial"/>
          </w:rPr>
          <w:t>Jaký mezinárodní řád?</w:t>
        </w:r>
      </w:hyperlink>
      <w:r>
        <w:rPr>
          <w:rFonts w:cs="Arial" w:ascii="Arial" w:hAnsi="Arial"/>
        </w:rPr>
        <w:t>, od Thierry Meyssana, Voltaire Network, 7. listopadu 2023.</w:t>
      </w:r>
    </w:p>
    <w:p>
      <w:pPr>
        <w:pStyle w:val="Normlnweb"/>
        <w:spacing w:before="0" w:after="0"/>
        <w:rPr/>
      </w:pPr>
      <w:hyperlink r:id="rId12" w:tgtFrame="_blank">
        <w:r>
          <w:rPr>
            <w:rStyle w:val="InternetLink"/>
            <w:rFonts w:cs="Arial" w:ascii="Arial" w:hAnsi="Arial"/>
          </w:rPr>
          <w:t>La guerre cognitive en Occident</w:t>
        </w:r>
      </w:hyperlink>
      <w:r>
        <w:rPr>
          <w:rFonts w:cs="Arial" w:ascii="Arial" w:hAnsi="Arial"/>
        </w:rPr>
        <w:t xml:space="preserve"> vyšel 24.9.2024 na voltairenet.org. Překlad v ceně 745 Kč Zvědav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4/09/10232-kognitivni-valka-na-zapad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vedavec.news/autori/1145-thierry-meyssa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voltairenet.org/IMG/pdf/ica-declass-16mar21.pdf" TargetMode="External"/><Relationship Id="rId7" Type="http://schemas.openxmlformats.org/officeDocument/2006/relationships/hyperlink" Target="https://www.voltairenet.org/IMG/pdf/t_a_n_d_s_p_u_t_n_i_k_s_role_in_russia_s_disinformation_and_propaganda_ecosystem.pdf" TargetMode="External"/><Relationship Id="rId8" Type="http://schemas.openxmlformats.org/officeDocument/2006/relationships/hyperlink" Target="https://www.voltairenet.org/article194324.html" TargetMode="External"/><Relationship Id="rId9" Type="http://schemas.openxmlformats.org/officeDocument/2006/relationships/hyperlink" Target="https://www.voltairenet.org/article218373.html" TargetMode="External"/><Relationship Id="rId10" Type="http://schemas.openxmlformats.org/officeDocument/2006/relationships/hyperlink" Target="https://www.voltairenet.org/IMG/pdf/20210122_cognitive_warfare.pdf" TargetMode="External"/><Relationship Id="rId11" Type="http://schemas.openxmlformats.org/officeDocument/2006/relationships/hyperlink" Target="https://www.voltairenet.org/article219933.html" TargetMode="External"/><Relationship Id="rId12" Type="http://schemas.openxmlformats.org/officeDocument/2006/relationships/hyperlink" Target="https://www.voltairenet.org/article221268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9:00Z</dcterms:created>
  <dc:creator>Doma</dc:creator>
  <dc:description/>
  <cp:keywords/>
  <dc:language>en-US</dc:language>
  <cp:lastModifiedBy>Doma</cp:lastModifiedBy>
  <dcterms:modified xsi:type="dcterms:W3CDTF">2024-10-04T08:52:00Z</dcterms:modified>
  <cp:revision>5</cp:revision>
  <dc:subject/>
  <dc:title/>
</cp:coreProperties>
</file>