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kcna.kp/ru/article/q/e2a2b09c1d310580fa0a77fec7c0386e.kcmsf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Vážený soudruh Kim Čong-un uspořádal recepci na počest ruské vojenské delegace v čele s ministrem obrany Sergejem Šojge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28. července. /KCNA/-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Generální tajemník Korejské strany práce (KSP), předseda Výboru pro státní záležitostí KLDR, vážený soudruh Kim Čong-Un, uspořádal 27. července, na Den vítězství, recepci na počest vojenské delegace Ruská federace v čele ministrem obrany RF Sergejem Šojg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27.7. proběhla jednání mezi ministrem obrany KLDR Kang Sun-namem a ministrem obrany Ruské federace Sergejem Šojgem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éto významné recepce se zúčastnili představitelé strany a vlády, včetně členů předsednictva politbyra Ústředního výboru KSP Čo Jong-wonem a Ri Pjong-cholem, ministrem obrany KLDR Kang Sun-namem a ministrem zahraničí Choe Sung-huiem, s veliteli ministerstva obrany, veliteli vojsk, veliteli velkých okruhů a spojených částí Korejské lidové armády (KLA)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d recepcí předal ruský ministr obrany Sergej Šojgu váženému soudruhovi Kim Čong-unovi dar od ruského prezidenta Vladimira Vladimiroviče Putin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oudruh Kim Čong-un vyjádřil velké poděkování prezidentu Putinovi za významný dar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akmile vážený soudruh Kim Čong-un společně se Sergejem Shoiemu vstoupil do přijímací haly při znění uvítacího pochodu, všichni zúčastnění přivítali bouřlivým potleskem tento významný okamžik, který do historie tradičního korejsko-ruského přátelství zapíše další novou stránk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recepci pronesl Ri Pjong-chol projev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ečník srdečně přivítal ministra obrany Šojgu, nejbližšího soudruha a bratra, který se zúčastnil významné recepce u příležitosti 70. výročí vítězství ve Velké válce, a všechny členy vojenské delegace Ruské federace. Zdůraznil, že tato návštěva posloužila jako moment, který jasně demonstruje sílu soudržnosti a solidarity mezi oběma zeměmi, kterých bylo dosaženo za cenu krve na společné cestě k uskutečnění společného ideálu, dosažení společného cíle, která se každým dnem upevňuje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znamenal, že díky zvláštní pozornosti soudruha Kim Čong-una a Vladimira Vladimiroviče Putina je korejsko-ruské přátelství, které navázali revoluční předchůdci obou zemí, překonávající zkoušky v krvavé válce, a pečlivě je budující,. dále rozvíjeno v nepřemožitelné soudružské vztahy, věčné strategické vztahy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rmády a národy dvou zemí - KLDR a Ruské federace, které se staví proti dravčí strategii světové nadvlády USA pomocí idejí a zbraní, hájí suverénní práva a zájmy rozvoje státu a pevně se navzájem podporují. Společně brání globální mír, bezpečnost, a mezinárodní spravedlnost.“ řekl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ménem předsedy Výboru pro státní záležitosti KLDR, nejvyššího velitele ozbrojených sil, váženého soudruha Kim Čong-una, poslal nejvřelejší bojový pozdrav a podporu bojující armádě a lidu Ruska od vlády, ozbrojených sil a celého korejského lidu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i Pjong-chol vyjádřil přesvědčení, že díky silnému přátelství vůdců obou zemí, tradicím vítězství a neocenitelnému duchu generací válečných vítězů se armády a národy KLDR a Ruské federace, které se navždy pevně spojí jako skuteční soudruzi. a spojenci, budou neporazitel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oté pronesl projev Sergej Šojgu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 znamení vyjádření citů ruského lidu z celého srdce blahopřál celému korejskému lidu k 70. výročí vítězství ve vlastenecké osvobozenecké válce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důraznil, že KLA se ctí zdědila válečné tradice Pektusanského partyzánského oddílu, respektovaného generacemi, a těsně se spojila kolem nejvyššího vrchního velitele, který usiloval o vybudování silné armádu, čímž se stala nejpevnější armádou na světě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LA pevně podporuje vedení KSP, spolehlivě brání vlast před hrozbou imperialistů, projevuje oddanost lidu a aktivně slouží věci hospodářské výstavby, pokračoval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přál všem veteránům Vlastenecké osvobozenecké války pevné zdraví a dlouhověkost a národům obou zemí - přátelství a prosperitu a vyjádřil připravenost Ruské federace neustále rozvíjet komplexní spolupráci s KLDR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šichni účastníci připili na zdraví soudruha Kim Čong-una, předsedy Výboru pro státní záležitosti KLDR, a ruského prezidenta Vladimira Vladimíroviče Putina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 recepci se konal koncert na počest vojenské delegace Ruské federace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i recepci soudruh Kim Čong-un, v upřímných rozhovorech s hlavními členy vojenské delegace Ruské federace, včetně Sergeje Šojgu, upevnil s nimi soudružské přátelství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cepce se nesla v vřelé a přátelské atmosféř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cs-CZ"/>
          </w:rPr>
          <w:t>www.kcna.kp</w:t>
        </w:r>
      </w:hyperlink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 xml:space="preserve">  (Čučche112.7.28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olný překlad: 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na.kp/ru/article/q/e2a2b09c1d310580fa0a77fec7c0386e.kcms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cna.k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00:00Z</dcterms:created>
  <dc:creator>Doma</dc:creator>
  <dc:description/>
  <cp:keywords/>
  <dc:language>en-US</dc:language>
  <cp:lastModifiedBy>Doma</cp:lastModifiedBy>
  <dcterms:modified xsi:type="dcterms:W3CDTF">2023-08-04T19:39:00Z</dcterms:modified>
  <cp:revision>4</cp:revision>
  <dc:subject/>
  <dc:title/>
</cp:coreProperties>
</file>