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kprf.ru/party-live/cknews/217129.html</w:t>
        </w:r>
      </w:hyperlink>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numPr>
          <w:ilvl w:val="0"/>
          <w:numId w:val="0"/>
        </w:numPr>
        <w:spacing w:lineRule="auto" w:line="240" w:before="0" w:after="0"/>
        <w:jc w:val="center"/>
        <w:outlineLvl w:val="0"/>
        <w:rPr>
          <w:rFonts w:ascii="Arial" w:hAnsi="Arial" w:eastAsia="Times New Roman" w:cs="Arial"/>
          <w:b/>
          <w:b/>
          <w:bCs/>
          <w:color w:val="000000"/>
          <w:kern w:val="2"/>
          <w:sz w:val="36"/>
          <w:szCs w:val="36"/>
          <w:lang w:eastAsia="cs-CZ"/>
        </w:rPr>
      </w:pPr>
      <w:r>
        <w:rPr>
          <w:rFonts w:eastAsia="Times New Roman" w:cs="Arial" w:ascii="Arial" w:hAnsi="Arial"/>
          <w:b/>
          <w:bCs/>
          <w:color w:val="000000"/>
          <w:kern w:val="2"/>
          <w:sz w:val="36"/>
          <w:szCs w:val="36"/>
          <w:lang w:eastAsia="cs-CZ"/>
        </w:rPr>
        <w:t xml:space="preserve">Velké činy, úspěchy a vítězství Stalina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eastAsia="cs-CZ"/>
        </w:rPr>
      </w:pPr>
      <w:r>
        <w:rPr>
          <w:rFonts w:eastAsia="Times New Roman" w:cs="Arial" w:ascii="Arial" w:hAnsi="Arial"/>
          <w:b/>
          <w:bCs/>
          <w:color w:val="000000"/>
          <w:kern w:val="2"/>
          <w:sz w:val="36"/>
          <w:szCs w:val="36"/>
          <w:lang w:eastAsia="cs-CZ"/>
        </w:rPr>
        <w:t>budou žít po staletí!</w:t>
      </w:r>
    </w:p>
    <w:p>
      <w:pPr>
        <w:pStyle w:val="Normal"/>
        <w:numPr>
          <w:ilvl w:val="0"/>
          <w:numId w:val="0"/>
        </w:numPr>
        <w:spacing w:lineRule="auto" w:line="240" w:before="0" w:after="0"/>
        <w:outlineLvl w:val="0"/>
        <w:rPr>
          <w:rFonts w:ascii="Arial" w:hAnsi="Arial" w:eastAsia="Times New Roman" w:cs="Arial"/>
          <w:b/>
          <w:b/>
          <w:bCs/>
          <w:color w:val="000000"/>
          <w:kern w:val="2"/>
          <w:sz w:val="24"/>
          <w:szCs w:val="24"/>
          <w:lang w:eastAsia="cs-CZ"/>
        </w:rPr>
      </w:pPr>
      <w:r>
        <w:rPr>
          <w:rFonts w:eastAsia="Times New Roman" w:cs="Arial" w:ascii="Arial" w:hAnsi="Arial"/>
          <w:b/>
          <w:bCs/>
          <w:color w:val="000000"/>
          <w:kern w:val="2"/>
          <w:sz w:val="24"/>
          <w:szCs w:val="24"/>
          <w:lang w:eastAsia="cs-CZ"/>
        </w:rPr>
        <w:t> </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6510</wp:posOffset>
            </wp:positionH>
            <wp:positionV relativeFrom="paragraph">
              <wp:posOffset>452755</wp:posOffset>
            </wp:positionV>
            <wp:extent cx="1911350" cy="2251710"/>
            <wp:effectExtent l="0" t="0" r="0" b="0"/>
            <wp:wrapTight wrapText="bothSides">
              <wp:wrapPolygon edited="0">
                <wp:start x="-210" y="0"/>
                <wp:lineTo x="-210" y="21379"/>
                <wp:lineTo x="21524" y="21379"/>
                <wp:lineTo x="21524" y="0"/>
                <wp:lineTo x="-21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25" t="-21" r="-25" b="-21"/>
                    <a:stretch>
                      <a:fillRect/>
                    </a:stretch>
                  </pic:blipFill>
                  <pic:spPr bwMode="auto">
                    <a:xfrm>
                      <a:off x="0" y="0"/>
                      <a:ext cx="1911350" cy="2251710"/>
                    </a:xfrm>
                    <a:prstGeom prst="rect">
                      <a:avLst/>
                    </a:prstGeom>
                  </pic:spPr>
                </pic:pic>
              </a:graphicData>
            </a:graphic>
          </wp:anchor>
        </w:drawing>
      </w:r>
      <w:r>
        <w:rPr>
          <w:rFonts w:eastAsia="Times New Roman" w:cs="Arial" w:ascii="Arial" w:hAnsi="Arial"/>
          <w:b/>
          <w:bCs/>
          <w:color w:val="000000"/>
          <w:sz w:val="24"/>
          <w:szCs w:val="24"/>
          <w:lang w:eastAsia="cs-CZ"/>
        </w:rPr>
        <w:t xml:space="preserve">5.3. 2023 </w:t>
      </w:r>
      <w:r>
        <w:rPr>
          <w:rFonts w:eastAsia="Times New Roman" w:cs="Arial" w:ascii="Arial" w:hAnsi="Arial"/>
          <w:color w:val="000000"/>
          <w:sz w:val="24"/>
          <w:szCs w:val="24"/>
          <w:lang w:eastAsia="cs-CZ"/>
        </w:rPr>
        <w:t> KPRF.ru. Foto Sergej Sergejev, tisková služba Ústředního výboru Komunistické strany Ruské federace.</w:t>
      </w:r>
    </w:p>
    <w:p>
      <w:pPr>
        <w:pStyle w:val="Normal"/>
        <w:spacing w:lineRule="auto" w:line="240" w:before="0" w:after="0"/>
        <w:rPr/>
      </w:pPr>
      <w:r>
        <w:rPr>
          <w:rFonts w:eastAsia="Times New Roman" w:cs="Arial" w:ascii="Arial" w:hAnsi="Arial"/>
          <w:color w:val="000000"/>
          <w:sz w:val="24"/>
          <w:szCs w:val="24"/>
          <w:lang w:eastAsia="cs-CZ"/>
        </w:rPr>
        <w:br/>
        <w:t>5. března v den 70. výročí úmrtí I.V. Stalina se v Moskvě konala vzpomínková vlastenecká akce. Komunisté, členové Komsomolu a představitelé levicových vlasteneckých hnutí položili květiny k Mauzoleu V.I. Lenina a k hrobu J.V. Stalin u kremelské zdi. Zástup pod rudými prapory vedl předseda ÚV Komunistické strany Ruské federace G.A. Zjuganov.</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 </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Zjuganov Gennadij Andrejevič</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Předseda ÚV KSČ, šéf frakce komunistické strany ve Státní dumě Federálního shromáždění Ruské federace.</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 </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color w:val="000000"/>
          <w:sz w:val="24"/>
          <w:szCs w:val="24"/>
          <w:lang w:val="en-US" w:eastAsia="en-US"/>
        </w:rPr>
        <w:drawing>
          <wp:inline distT="0" distB="0" distL="0" distR="0">
            <wp:extent cx="5719445" cy="31254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7" t="-12" r="-7" b="-12"/>
                    <a:stretch>
                      <a:fillRect/>
                    </a:stretch>
                  </pic:blipFill>
                  <pic:spPr bwMode="auto">
                    <a:xfrm>
                      <a:off x="0" y="0"/>
                      <a:ext cx="5719445" cy="312547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 </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Video:  </w:t>
      </w:r>
      <w:hyperlink r:id="rId5">
        <w:r>
          <w:rPr>
            <w:rStyle w:val="InternetLink"/>
            <w:rFonts w:eastAsia="Times New Roman" w:cs="Arial" w:ascii="Arial" w:hAnsi="Arial"/>
            <w:i/>
            <w:iCs/>
            <w:color w:val="0000FF"/>
            <w:sz w:val="24"/>
            <w:szCs w:val="24"/>
            <w:u w:val="single"/>
            <w:lang w:eastAsia="cs-CZ"/>
          </w:rPr>
          <w:t>https://youtu.be/WBchrrDasU8</w:t>
        </w:r>
      </w:hyperlink>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ind w:firstLine="708"/>
        <w:rPr/>
      </w:pPr>
      <w:r>
        <w:rPr>
          <w:rFonts w:eastAsia="Times New Roman" w:cs="Arial" w:ascii="Arial" w:hAnsi="Arial"/>
          <w:color w:val="000000"/>
          <w:sz w:val="24"/>
          <w:szCs w:val="24"/>
          <w:lang w:eastAsia="cs-CZ"/>
        </w:rPr>
        <w:t>Na závěr ceremoniálu položení květin G.A. Zjuganov vystoupil před novináři:</w:t>
      </w:r>
    </w:p>
    <w:p>
      <w:pPr>
        <w:pStyle w:val="Normal"/>
        <w:spacing w:lineRule="auto" w:line="240" w:before="0" w:after="0"/>
        <w:ind w:firstLine="708"/>
        <w:rPr/>
      </w:pPr>
      <w:r>
        <w:rPr>
          <w:rFonts w:eastAsia="Times New Roman" w:cs="Arial" w:ascii="Arial" w:hAnsi="Arial"/>
          <w:color w:val="000000"/>
          <w:sz w:val="24"/>
          <w:szCs w:val="24"/>
          <w:lang w:eastAsia="cs-CZ"/>
        </w:rPr>
        <w:t>- Dobrý den, vážení přátelé a soudruzi!</w:t>
      </w:r>
    </w:p>
    <w:p>
      <w:pPr>
        <w:pStyle w:val="Normal"/>
        <w:spacing w:lineRule="auto" w:line="240" w:before="0" w:after="0"/>
        <w:rPr/>
      </w:pPr>
      <w:r>
        <w:rPr>
          <w:rFonts w:eastAsia="Times New Roman" w:cs="Arial" w:ascii="Arial" w:hAnsi="Arial"/>
          <w:color w:val="000000"/>
          <w:sz w:val="24"/>
          <w:szCs w:val="24"/>
          <w:lang w:eastAsia="cs-CZ"/>
        </w:rPr>
        <w:t>Přesně před 70 lety, 5. března 1953 ve 21:50, zemřel Josif Vissarionovič Stalin. Zemřel, ale neodešel ze života. Jeho velké činy a úspěchy, jeho slavná vítězství žily a budou žít po staletí!</w:t>
      </w:r>
    </w:p>
    <w:p>
      <w:pPr>
        <w:pStyle w:val="Normal"/>
        <w:spacing w:lineRule="auto" w:line="240" w:before="0" w:after="0"/>
        <w:ind w:firstLine="708"/>
        <w:rPr/>
      </w:pPr>
      <w:r>
        <w:rPr>
          <w:rFonts w:eastAsia="Times New Roman" w:cs="Arial" w:ascii="Arial" w:hAnsi="Arial"/>
          <w:color w:val="000000"/>
          <w:sz w:val="24"/>
          <w:szCs w:val="24"/>
          <w:lang w:eastAsia="cs-CZ"/>
        </w:rPr>
        <w:t>Země se ponořila do čtyřdenního smutku. 190 milionů sovětských občanů pochopilo, že ztratili vůdce, ztratili člověka, který jim zabezpečil vynikající vítězství a důstojný život. Ztratili člověka, který proměnil rozpadající se impérium ve vedoucí a nejuznávanější mocnost na planetě.</w:t>
      </w:r>
    </w:p>
    <w:p>
      <w:pPr>
        <w:pStyle w:val="Normal"/>
        <w:spacing w:lineRule="auto" w:line="240" w:before="0" w:after="0"/>
        <w:ind w:firstLine="708"/>
        <w:rPr/>
      </w:pPr>
      <w:r>
        <w:rPr>
          <w:rFonts w:eastAsia="Times New Roman" w:cs="Arial" w:ascii="Arial" w:hAnsi="Arial"/>
          <w:color w:val="000000"/>
          <w:sz w:val="24"/>
          <w:szCs w:val="24"/>
          <w:lang w:eastAsia="cs-CZ"/>
        </w:rPr>
        <w:t>Po tři dny a tři noci se do Sloupového sálu Domu odborů sjížděli lidé z celé země, aby se rozloučili se Stalinem. Ze 7 milionů Moskvanů se jeho památce přišly poklonit asi 2 miliony. Přišli mu poděkovat za věrnost ideálům socialismu, za věrnost Leninovu kurzu, za vítězství v boji proti nacismu a fašismu.</w:t>
      </w:r>
    </w:p>
    <w:p>
      <w:pPr>
        <w:pStyle w:val="Normal"/>
        <w:spacing w:lineRule="auto" w:line="240" w:before="0" w:after="0"/>
        <w:ind w:firstLine="708"/>
        <w:rPr/>
      </w:pPr>
      <w:r>
        <w:rPr>
          <w:rFonts w:eastAsia="Times New Roman" w:cs="Arial" w:ascii="Arial" w:hAnsi="Arial"/>
          <w:color w:val="000000"/>
          <w:sz w:val="24"/>
          <w:szCs w:val="24"/>
          <w:lang w:eastAsia="cs-CZ"/>
        </w:rPr>
        <w:t>Na rozloučení se Stalinem přijely do Moskvy delegace z celého světa. A přestože divadla byla na znamení smutku zavřená, Moskevské umělecké divadlo bylo otevřeno speciálně pro zahraniční představitele. Na jeho jevišti byla uvedena hra „Salva z Aurory“. Zahraniční hosté se shromáždili v hledišti, aby sledovali, jek Lenin a Stalin uskutečnili Velkou říjnovou socialistickou revoluci.</w:t>
      </w:r>
    </w:p>
    <w:p>
      <w:pPr>
        <w:pStyle w:val="Normal"/>
        <w:spacing w:lineRule="auto" w:line="240" w:before="0" w:after="0"/>
        <w:ind w:firstLine="708"/>
        <w:rPr/>
      </w:pPr>
      <w:r>
        <w:rPr>
          <w:rFonts w:eastAsia="Times New Roman" w:cs="Arial" w:ascii="Arial" w:hAnsi="Arial"/>
          <w:color w:val="000000"/>
          <w:sz w:val="24"/>
          <w:szCs w:val="24"/>
          <w:lang w:eastAsia="cs-CZ"/>
        </w:rPr>
        <w:t>9. března 1953 zazněly salvy z děl a skončila velká Stalinova éra. Bylo ale nesmírně důležité pokračovat v jeho činech a myšlenkách s podporou všech lidí. Chruščov bohužel dokonce vyhlásil válku mrtvému ​​Stalinovi, ale bídně ji prohrál. Sám byl sesazen z postu šéfa strany, protože nedosahoval reálných výsledků. A Brežněv a Kosygin pokračovali ve Stalinově politice, kterou zakládal na 19. sjezdu KSSS v říjnu 1952.</w:t>
      </w:r>
    </w:p>
    <w:p>
      <w:pPr>
        <w:pStyle w:val="Normal"/>
        <w:spacing w:lineRule="auto" w:line="240" w:before="0" w:after="0"/>
        <w:ind w:firstLine="708"/>
        <w:rPr/>
      </w:pPr>
      <w:r>
        <w:rPr>
          <w:rFonts w:eastAsia="Times New Roman" w:cs="Arial" w:ascii="Arial" w:hAnsi="Arial"/>
          <w:color w:val="000000"/>
          <w:sz w:val="24"/>
          <w:szCs w:val="24"/>
          <w:lang w:eastAsia="cs-CZ"/>
        </w:rPr>
        <w:t>Pět měsíců před svou smrtí provedl Stalin zásadní rekonstrukci správního aparátu naší strany. Předsednictvo ÚV KSSS bylo vytvořeno z 25 osob a 11 kandidátů na členy předsednictva. Mezi kandidáty již byli Brežněv a Kosygin, kteří se brilantně osvědčili a poté pokračovali v práci velkého Stalina a dosáhli strategické parity se Spojenými státy. Poté byli Američané nuceni zasednout k jednacímu stolu a podepsat s naší zemí dohody, které zajistily mír a bezpečnost pro všechny národy na další desetiletí.</w:t>
      </w:r>
    </w:p>
    <w:p>
      <w:pPr>
        <w:pStyle w:val="Normal"/>
        <w:spacing w:lineRule="auto" w:line="240" w:before="0" w:after="0"/>
        <w:ind w:firstLine="708"/>
        <w:rPr/>
      </w:pPr>
      <w:r>
        <w:rPr>
          <w:rFonts w:eastAsia="Times New Roman" w:cs="Arial" w:ascii="Arial" w:hAnsi="Arial"/>
          <w:color w:val="000000"/>
          <w:sz w:val="24"/>
          <w:szCs w:val="24"/>
          <w:lang w:eastAsia="cs-CZ"/>
        </w:rPr>
        <w:t>Stalin pochopil, že je nutné přilákat do vedení země novou plejádu kádrů, a když se obrátil se závěrečným projevem na delegáty sjezdu, zdůraznil, že strana by se měla přiblížit k lidu, vyjadřovat jeho přání a zájmy. A to je hlavním úkolem komunistů. Bohužel, Gorbačov, Jelcin, Jakovlev, Ševardnadze, celá tato banda amerikanizovaných perestrojčiků, jednala podle plánů našich nepřátel. Šli cestou, která vedla ke kolapsu velmoci.</w:t>
      </w:r>
    </w:p>
    <w:p>
      <w:pPr>
        <w:pStyle w:val="Normal"/>
        <w:spacing w:lineRule="auto" w:line="240" w:before="0" w:after="0"/>
        <w:ind w:firstLine="708"/>
        <w:rPr/>
      </w:pPr>
      <w:r>
        <w:rPr>
          <w:rFonts w:eastAsia="Times New Roman" w:cs="Arial" w:ascii="Arial" w:hAnsi="Arial"/>
          <w:color w:val="000000"/>
          <w:sz w:val="24"/>
          <w:szCs w:val="24"/>
          <w:lang w:eastAsia="cs-CZ"/>
        </w:rPr>
        <w:t>Podle mého názoru hlavní útok proti SSSR v 80. a 90. letech začal, když se celou éru leninsko-stalinské modernizace snažili prezentovat jako černou skvrnu, jako nepřirozený běh dějin. To vše se dělo podle plánů Američanů. Prostudoval jsem tzv. Harvardský projekt, který se skládal ze tří částí. První část se jmenovala „Perestrojka“, druhá – „Demokratizace“ a třetí – „Likvidace“. Prezident Putin i my všichni se dnes potýkáme s fází likvidace. Jejím úkolem není jen zlikvidovat ruský stát, ale celý ruský svět. Nyní byla vyhlášena válka naší velké historii, našim skvělým vítězstvím a našim skvělým skladatelům a spisovatelům. Válka byla vyhlášena všem, kteří vytvořili náš tisíc let starý stát, jehož vrcholem byl Svaz sovětských socialistických republik, jehož 100. výročí založení jsme právě oslavili. A u počátku jeho formování stáli Lenin a Stalin.</w:t>
      </w:r>
    </w:p>
    <w:p>
      <w:pPr>
        <w:pStyle w:val="Normal"/>
        <w:spacing w:lineRule="auto" w:line="240" w:before="0" w:after="0"/>
        <w:ind w:firstLine="708"/>
        <w:rPr/>
      </w:pPr>
      <w:r>
        <w:rPr>
          <w:rFonts w:eastAsia="Times New Roman" w:cs="Arial" w:ascii="Arial" w:hAnsi="Arial"/>
          <w:color w:val="000000"/>
          <w:sz w:val="24"/>
          <w:szCs w:val="24"/>
          <w:lang w:eastAsia="cs-CZ"/>
        </w:rPr>
        <w:t>Byl jsem ohromen, když malá skupina takzvané „perestrojky“ v čele s Jakovlevem a jemu podobným „trpaslíky“ prostě bezostyšně začala cupovat sovětskou éru a lít na ni bahno a lži. Jsem člověk, který dobře zná historii, byl jsem vychován v učitelské rodině, studoval na dvou institutech, ale nejvíce mě tehdy zarazilo, že místo citování a spoléhání se na údaje těch, kteří spolu se Stalinem zvítězili a vytvořili velkou mocnost, podstrčili nám lži Solženicynů a další divoké lži, které páchly mršinou a zkázou.</w:t>
      </w:r>
    </w:p>
    <w:p>
      <w:pPr>
        <w:pStyle w:val="Normal"/>
        <w:spacing w:lineRule="auto" w:line="240" w:before="0" w:after="0"/>
        <w:ind w:firstLine="708"/>
        <w:rPr/>
      </w:pPr>
      <w:r>
        <w:rPr>
          <w:rFonts w:eastAsia="Times New Roman" w:cs="Arial" w:ascii="Arial" w:hAnsi="Arial"/>
          <w:color w:val="000000"/>
          <w:sz w:val="24"/>
          <w:szCs w:val="24"/>
          <w:lang w:eastAsia="cs-CZ"/>
        </w:rPr>
        <w:t>Znovu jsem si přečetl paměti všech našich vynikajících generálů. Všech deset frontových velitelů zanechalo buď memoáry, nebo osobní vzpomínky na setkání se Stalinem, na to, jak vedl bojové události. Ale když jsem slyšel prohlášení, že prý první den války byl Stalin bezradný a nic neudělal, že upadl do nějakého transu, byl jsem prostě šokován. Po mnoho let byla skutečně každá návštěva Stalinovy ​​kanceláře zaznamenávána do deníku. Stalin byl tedy již 22. června v 5:45 v Kremlu a ten den přijal 29 lidí. Navíc dvakrát přijal Žukova, se kterým prozkoumal celou vojensko-politickou situaci. Ale tato lež se vrstvila a hromadila.</w:t>
      </w:r>
    </w:p>
    <w:p>
      <w:pPr>
        <w:pStyle w:val="Normal"/>
        <w:spacing w:lineRule="auto" w:line="240" w:before="0" w:after="0"/>
        <w:ind w:firstLine="708"/>
        <w:rPr/>
      </w:pPr>
      <w:r>
        <w:rPr>
          <w:rFonts w:eastAsia="Times New Roman" w:cs="Arial" w:ascii="Arial" w:hAnsi="Arial"/>
          <w:color w:val="000000"/>
          <w:sz w:val="24"/>
          <w:szCs w:val="24"/>
          <w:lang w:eastAsia="cs-CZ"/>
        </w:rPr>
        <w:t>Mnozí sepsali své paměti po Stalinově smrti. A to i poté, co Chruščov zemřel. Ale v žádných pamětech nebo projevech jsem nenašel jediné ledabylé slovo na adresu nejvyššího vrchního velitele Stalina. Maršál Žukov brilantně popsal jeho strategický talent, schopnost řídit fronty a rychle se rozhodovat. Stalin znal všechny velitele formací a šéfy velkých továren jménem, ​​volal jim přímo a požadoval zvýšení dodávek nových zbraní.</w:t>
      </w:r>
    </w:p>
    <w:p>
      <w:pPr>
        <w:pStyle w:val="Normal"/>
        <w:spacing w:lineRule="auto" w:line="240" w:before="0" w:after="0"/>
        <w:ind w:firstLine="708"/>
        <w:rPr/>
      </w:pPr>
      <w:r>
        <w:rPr>
          <w:rFonts w:eastAsia="Times New Roman" w:cs="Arial" w:ascii="Arial" w:hAnsi="Arial"/>
          <w:color w:val="000000"/>
          <w:sz w:val="24"/>
          <w:szCs w:val="24"/>
          <w:lang w:eastAsia="cs-CZ"/>
        </w:rPr>
        <w:t>Puškov včera v pořadu Postscriptum opět vše zredukoval na to, že na konci života byl Stalin nemocný. Ano, byl nemocný, jako každý normální člověk! Ale země fungovala! Takže panu Puškovovi, jako senátorovi, by mělo být řečeno, že i když byl Stalin nemocný, se v Sovětském svazu pracovalo na vytvoření raketojaderné parity. Stalin podepsal tisíce dokumentů týkajících se jaderného raketového průmyslu. A je třeba říci, že spoléhal na skvělé vědce a dělal vše pro to, aby odhalil jejich talent. A nebýt Stalina, nestali bychom se raketo-kosmickou velmocí.</w:t>
      </w:r>
    </w:p>
    <w:p>
      <w:pPr>
        <w:pStyle w:val="Normal"/>
        <w:spacing w:lineRule="auto" w:line="240" w:before="0" w:after="0"/>
        <w:ind w:firstLine="708"/>
        <w:rPr/>
      </w:pPr>
      <w:r>
        <w:rPr>
          <w:rFonts w:eastAsia="Times New Roman" w:cs="Arial" w:ascii="Arial" w:hAnsi="Arial"/>
          <w:color w:val="000000"/>
          <w:sz w:val="24"/>
          <w:szCs w:val="24"/>
          <w:lang w:eastAsia="cs-CZ"/>
        </w:rPr>
        <w:t>Když byl Stalin nemocný, postavili jsme deset jaderných měst. Po válce v mém Orlovském regionu nepřežil válku jediný most, ani jeden podnik, ani jedna trakční rozvodna. Tehdy jsme u nás orali s kravami. Země ale vybudovala deset jaderných měst a vytvořila štít, který i dnes chrání Ruskou federaci a celý svět před velkou jadernou válkou.</w:t>
      </w:r>
    </w:p>
    <w:p>
      <w:pPr>
        <w:pStyle w:val="Normal"/>
        <w:spacing w:lineRule="auto" w:line="240" w:before="0" w:after="0"/>
        <w:ind w:firstLine="708"/>
        <w:rPr/>
      </w:pPr>
      <w:r>
        <w:rPr>
          <w:rFonts w:eastAsia="Times New Roman" w:cs="Arial" w:ascii="Arial" w:hAnsi="Arial"/>
          <w:color w:val="000000"/>
          <w:sz w:val="24"/>
          <w:szCs w:val="24"/>
          <w:lang w:eastAsia="cs-CZ"/>
        </w:rPr>
        <w:t>Zarazilo mě, že Stalina obvinili, že necítí dech a tep front. Znal jsem Ivana Christoforoviče Bagramjana, maršála Sovětského svazu, Arména podle národnosti, duchem hluboce ruského člověka. Velel jednotkám, které osvobodily můj rodný Orel. Z podpůrné městské zástavby se tehdy zachoval jediný dům, na kterém byla vlajka „Za vlast! Za Stalina!" A i za hluchých jelcinovských časů jsme každý rok, 5. srpna, v den osvobození Orla, vyvěšovali tuto vlajku.</w:t>
      </w:r>
    </w:p>
    <w:p>
      <w:pPr>
        <w:pStyle w:val="Normal"/>
        <w:spacing w:lineRule="auto" w:line="240" w:before="0" w:after="0"/>
        <w:ind w:firstLine="708"/>
        <w:rPr/>
      </w:pPr>
      <w:r>
        <w:rPr>
          <w:rFonts w:eastAsia="Times New Roman" w:cs="Arial" w:ascii="Arial" w:hAnsi="Arial"/>
          <w:color w:val="000000"/>
          <w:sz w:val="24"/>
          <w:szCs w:val="24"/>
          <w:lang w:eastAsia="cs-CZ"/>
        </w:rPr>
        <w:t>Také jsem se zeptal Ivana Christoforoviče, jak Stalin vedl válku? Říkal, že pokud jste Stalinovi prokázal svůj názor, kompetentně zdůvodnil vojenskou operaci nebo požádal o pomoc, pokud jste přesvědčivě vysvětlil, jak zaútočíte, Stalin poměrně často vaši pozici přijal. A pokud nařídil, aby vám byla poskytnuta pomoc sboru, pak to bylo přísně dodržováno, protože byla nejvyšší disciplína.</w:t>
      </w:r>
    </w:p>
    <w:p>
      <w:pPr>
        <w:pStyle w:val="Normal"/>
        <w:spacing w:lineRule="auto" w:line="240" w:before="0" w:after="0"/>
        <w:ind w:firstLine="708"/>
        <w:rPr/>
      </w:pPr>
      <w:r>
        <w:rPr>
          <w:rFonts w:eastAsia="Times New Roman" w:cs="Arial" w:ascii="Arial" w:hAnsi="Arial"/>
          <w:color w:val="000000"/>
          <w:sz w:val="24"/>
          <w:szCs w:val="24"/>
          <w:lang w:eastAsia="cs-CZ"/>
        </w:rPr>
        <w:t>Mimochodem, ta žluto-špinavá skvadra, která svrhla na mozky našich lidí všechnu tu ohavnost z dob 90. let, si mohla otevřít a přečíst si, jak Stalina hodnotili jeho hlavní protivníci. Churchill, který v roce 1918 každý týden vyzýval k zavraždění Lenina a Stalina, napsal, že „pro Rusko bylo velkým štěstím, že ho vedl Stalin. Dokonce i pro mě, vychovaného v britském parlamentu, bylo těžké nějak oponovat jeho železné logice a sarkasmu. A přitom byl Churchill nejlítějším odpůrcem sovětské moci!</w:t>
      </w:r>
    </w:p>
    <w:p>
      <w:pPr>
        <w:pStyle w:val="Normal"/>
        <w:spacing w:lineRule="auto" w:line="240" w:before="0" w:after="0"/>
        <w:ind w:firstLine="708"/>
        <w:rPr/>
      </w:pPr>
      <w:r>
        <w:rPr>
          <w:rFonts w:eastAsia="Times New Roman" w:cs="Arial" w:ascii="Arial" w:hAnsi="Arial"/>
          <w:color w:val="000000"/>
          <w:sz w:val="24"/>
          <w:szCs w:val="24"/>
          <w:lang w:eastAsia="cs-CZ"/>
        </w:rPr>
        <w:t>Když padlo 22 fašistických divizí do obklíčení u Stalingradu a téměř sto tisíc fašistů a jejich spojenců, včetně polního maršála a 25 generálů, bylo zajato, byli Britové první, kdo gratuloval Stalinovi. A Jiří VI., anglický král, daroval Stalinovi čestný meč. Churchill mu tento meč předal během teheránské konference. A na něm bylo vyryto: „Občanům Stalingradu, pevným jako ocel!“.</w:t>
      </w:r>
    </w:p>
    <w:p>
      <w:pPr>
        <w:pStyle w:val="Normal"/>
        <w:spacing w:lineRule="auto" w:line="240" w:before="0" w:after="0"/>
        <w:ind w:firstLine="708"/>
        <w:rPr/>
      </w:pPr>
      <w:r>
        <w:rPr>
          <w:rFonts w:eastAsia="Times New Roman" w:cs="Arial" w:ascii="Arial" w:hAnsi="Arial"/>
          <w:color w:val="000000"/>
          <w:sz w:val="24"/>
          <w:szCs w:val="24"/>
          <w:lang w:eastAsia="cs-CZ"/>
        </w:rPr>
        <w:t>Americký prezident Roosevelt napsal, že je hrdý na to, že může bojovat po boku Stalina a statečného ruského lidu proti nacismu. Takže, citujte, mluvte o tom! Vždyť to psali vůdci těch zemí, které nám dnes vyhlásily válku, oživily nacismus a banderovštinu v rodné Ukrajině! Uvádějte jejich slova.</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připomenutí stojí i šéf prozatímní vlády Kerenskij. Po útěku žil v Americe. A v jednom ze svých posledních rozhovorů řekl, že Stalin pozvedl zemi z popela. Proměnil ji ve velmoc, zničil fašismus a zachránil celé lidstvo. A to řekl jeden z hlavních odpůrců sovětské moci!</w:t>
      </w:r>
    </w:p>
    <w:p>
      <w:pPr>
        <w:pStyle w:val="Normal"/>
        <w:spacing w:lineRule="auto" w:line="240" w:before="0" w:after="0"/>
        <w:ind w:firstLine="708"/>
        <w:rPr/>
      </w:pPr>
      <w:r>
        <w:rPr>
          <w:rFonts w:eastAsia="Times New Roman" w:cs="Arial" w:ascii="Arial" w:hAnsi="Arial"/>
          <w:color w:val="000000"/>
          <w:sz w:val="24"/>
          <w:szCs w:val="24"/>
          <w:lang w:eastAsia="cs-CZ"/>
        </w:rPr>
        <w:t>Znovu jsem četl paměti všech spisovatelů, talentovaných lidí, kteří se setkali se Stalinem. Na 19. sjezdu KSSS vystoupili zástupci 43 delegací. Vyzvedněte jejich vystoupení. Přečtěte si znovu slova těch, kteří promluvili na smutečním shromáždění věnovaném památce I.V. Stalina. Vyjadřují vděčnost za velký historický čin, za záchranu před fašismem, za vytvoření velkého sovětského stát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nes je prezident Putin povinen vyvodit z této éry alespoň tři hlavní závěry. Je nejvyšším velitelem a byla nám vyhlášena válka. Pan prezident se k tomu ve svém poselství vyjádřil velmi jasně a podrobně. A pokud Rusko utrpí geopolitickou porážku, bude to znamenat kolaps státu a rozdělení mnohonárodnostního ruského lidu.</w:t>
      </w:r>
    </w:p>
    <w:p>
      <w:pPr>
        <w:pStyle w:val="Normal"/>
        <w:spacing w:lineRule="auto" w:line="240" w:before="0" w:after="0"/>
        <w:ind w:firstLine="708"/>
        <w:rPr/>
      </w:pPr>
      <w:r>
        <w:rPr>
          <w:rFonts w:eastAsia="Times New Roman" w:cs="Arial" w:ascii="Arial" w:hAnsi="Arial"/>
          <w:color w:val="000000"/>
          <w:sz w:val="24"/>
          <w:szCs w:val="24"/>
          <w:lang w:eastAsia="cs-CZ"/>
        </w:rPr>
        <w:t>Vytvářel se už tisíc let. Porazili jsme všechny protivníky. A teď nějaký „duda“ sedí ve Varšavě a mumlá, že nás porazí. Poláky jsme už před 400 lety vyhnali z Kremlu a už je sem nikdy nepustíme!</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adernou raketovou velmoc nelze porazit, a pokud na to Evropa zapomněla, měla by sledovat filmy o testování jaderných zbraní. Pouze blázni si mohou dát za úkol rozdělit, rozkouskovat a privatizovat naše bohatství. Ale nic z toho nebude! I normálním lidem je to zcela zřejmé. Ale na Západě jsou úplně šílení ze své hlouposti a bezmocnost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iděl jsem německého kancléře Scholze na návštěvě u amerického prezidenta Bidena v Bílém domě. Byl sám, v americkém autě, jako válečný zajatec. Poseděli, pohovořili, bez protokolárního záznamu, bez snídaně. Je to ponížení a plivnutí do tváře celému německému lidu! Ale my jsme podali pomocnou ruku německému lidu. Zachránili jsme Němce před hitlerismem a fašismem. Strávili jsme deset let denacifikací Německa. Sloužil jsem tam tři roky, v Geře, ve Výmaru a Magdeburgu, a viděl jsem to všechno. Zachránili jsme Němce před invazí fašismu. Ale proč zase potřebují tuto špínu? Proč se k nám jejich tanky znovu plazí? Vždyť se daleko nedoplazí a všechny tady shoří. Ale takový postoj je zločinný, a to i ze strany německého lidu. Ve své historii dvakrát rozpoutali světové války. A proto nemají právo posílat své tanky s kříži do našich zemí.</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pPr>
      <w:r>
        <w:rPr>
          <w:rFonts w:eastAsia="Times New Roman" w:cs="Arial" w:ascii="Arial" w:hAnsi="Arial"/>
          <w:color w:val="000000"/>
          <w:sz w:val="24"/>
          <w:szCs w:val="24"/>
          <w:lang w:eastAsia="cs-CZ"/>
        </w:rPr>
        <w:t>Domnívám se, že první a hlavní lekcí, kterou by si prezident Putin měl vzít, je potřeba rychlého rozvoje. Prezidentovi a vládě jsme nabídli seznámit se s knihou „Krystal růstu“. Napsali ji významní vědci a specialisté. Podrobně popisuje stalinskou éru a to, jak se zhroucené impérium stalo vedoucí, nejinteligentnější a nejvzdělanější mocností světa. Ale proč by vláda nemohla uspořádat alespoň na celý rok konferenci, kde by se tato úžasná zkušenost prostudovala? Vždyť na gajdarské fórum v davu chodili, aby si poslechli tuhle mršinu, která zaváněla krádeží a korupcí.!</w:t>
      </w:r>
    </w:p>
    <w:p>
      <w:pPr>
        <w:pStyle w:val="Normal"/>
        <w:spacing w:lineRule="auto" w:line="240" w:before="0" w:after="0"/>
        <w:ind w:firstLine="708"/>
        <w:rPr/>
      </w:pPr>
      <w:r>
        <w:rPr>
          <w:rFonts w:eastAsia="Times New Roman" w:cs="Arial" w:ascii="Arial" w:hAnsi="Arial"/>
          <w:color w:val="000000"/>
          <w:sz w:val="24"/>
          <w:szCs w:val="24"/>
          <w:lang w:eastAsia="cs-CZ"/>
        </w:rPr>
        <w:t>Průměrná míra hospodářského rozvoje za Stalina byla 14 % ročně. A za posledních dvacet let se rovnala jednomu procentu, přičemž s připisovanými dodatky. Ale pokud chcete přežít, musíte mít tempo růstu vyšší než evropské a globální. Za třicet let naše země přidala 30 %, zároveň Evropa zvýšila svůj potenciál 2,5krát a Čína 14krát. Vezměte si tedy příklad ze sovětské éry a z čínského hospodářského zázraku. Navíc Čína je nyní naším strategickým partnerem. Na schůzce ministrů zahraničí G20 v Indii představitel Čínské lidové republiky přímo vzkázal Američanům: přestaňte tahat na agendu témata, která by zde neměla být zvažována, pojďme k problémům překonání světové krize.</w:t>
      </w:r>
    </w:p>
    <w:p>
      <w:pPr>
        <w:pStyle w:val="Normal"/>
        <w:spacing w:lineRule="auto" w:line="240" w:before="0" w:after="0"/>
        <w:ind w:firstLine="708"/>
        <w:rPr/>
      </w:pPr>
      <w:r>
        <w:rPr>
          <w:rFonts w:eastAsia="Times New Roman" w:cs="Arial" w:ascii="Arial" w:hAnsi="Arial"/>
          <w:color w:val="000000"/>
          <w:sz w:val="24"/>
          <w:szCs w:val="24"/>
          <w:lang w:eastAsia="cs-CZ"/>
        </w:rPr>
        <w:t>Teorii pokročilého rozvoje brilantně vypracovali Lenin a Stalin, počínaje NEPem, plánem GOELRO, kulturní revolucí. Stalin udělal hlavním hrdinou pracujícího člověka. A v tom je smysl celé tisícileté ruské a sovětské historie.</w:t>
      </w:r>
    </w:p>
    <w:p>
      <w:pPr>
        <w:pStyle w:val="Normal"/>
        <w:spacing w:lineRule="auto" w:line="240" w:before="0" w:after="0"/>
        <w:ind w:firstLine="708"/>
        <w:rPr/>
      </w:pPr>
      <w:r>
        <w:rPr>
          <w:rFonts w:eastAsia="Times New Roman" w:cs="Arial" w:ascii="Arial" w:hAnsi="Arial"/>
          <w:color w:val="000000"/>
          <w:sz w:val="24"/>
          <w:szCs w:val="24"/>
          <w:lang w:eastAsia="cs-CZ"/>
        </w:rPr>
        <w:t>Druhou lekcí je potřeba spojení a jednoty lidí. Stalin lépe než kdokoli jiný pochopil, co je válka. Byl zraněn v bitvě u Caricynu. A tak jako první v Kremlu řekl, že musíme usmířit generace. Nejprve byly obnoveny kozácké jednotky. Pak se usmířili s kulaky, s kněžími, s majetnými vrstvami. A tragický 41. se setkal s naprosto jednotným národem. A nyní je Andrej Levčenko, syn našeho zástupce a bývalého guvernéra Irkutské oblasti Sergeje Levčenka, devět let vězněn, protože dobře pracoval. Brojí proti našemu tajemníkovi na Kamčatce Valeriji Bykovovi. Státní statek pojmenovaný po Leninovi byl dva roky trhán na kusy, aby si nacpali kapsy.</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brátil jsem se na prezidenta, dal pokyny. Doufám, že nejvyšší státní zástupce odpoví. Koneckonců, všechny tyto trestní případy jsou zfalšované!</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le musíme sjednotit národ. Na setkání s prezidentem Putinem a jeho zástupcem v Radě bezpečnosti Medveděvem jsem bez obalu řekl, že nejodvážnějšími bojovníky proti fašismu a nacismu jsou komunisté. A jen komunisté dokázali porazit fašismus.</w:t>
      </w:r>
    </w:p>
    <w:p>
      <w:pPr>
        <w:pStyle w:val="Normal"/>
        <w:spacing w:lineRule="auto" w:line="240" w:before="0" w:after="0"/>
        <w:ind w:firstLine="708"/>
        <w:rPr/>
      </w:pPr>
      <w:r>
        <w:rPr>
          <w:rFonts w:eastAsia="Times New Roman" w:cs="Arial" w:ascii="Arial" w:hAnsi="Arial"/>
          <w:color w:val="000000"/>
          <w:sz w:val="24"/>
          <w:szCs w:val="24"/>
          <w:lang w:eastAsia="cs-CZ"/>
        </w:rPr>
        <w:t>Za války měl SSSR desetimilionovou armádu. Náš zástupce, šéf DPA, generálporučík Sobolev, o tom ve svém projevu brilantně hovořil. Ale z desetimilionové armády bylo tři a půl milionu lidí komunisty, stejný počet členy Komsomolu a všichni ostatní byli zastánci sovětské moci. Pokud tedy chcete dnes porazit tuto nacistickou hydru, kterou NATO cpe všemožnými zbraněmi, berte jednotu lidu jako dědictví. Bez levicově-vlasteneckého kurzu a politiky se přece nedá zvítězit.</w:t>
      </w:r>
    </w:p>
    <w:p>
      <w:pPr>
        <w:pStyle w:val="Normal"/>
        <w:spacing w:lineRule="auto" w:line="240" w:before="0" w:after="0"/>
        <w:ind w:firstLine="708"/>
        <w:rPr/>
      </w:pPr>
      <w:r>
        <w:rPr>
          <w:rFonts w:eastAsia="Times New Roman" w:cs="Arial" w:ascii="Arial" w:hAnsi="Arial"/>
          <w:color w:val="000000"/>
          <w:sz w:val="24"/>
          <w:szCs w:val="24"/>
          <w:lang w:eastAsia="cs-CZ"/>
        </w:rPr>
        <w:t>Tento kurz je nyní jasný. A připravili jsme odpovídající program. Vedle mě stojí můj zástupce akademik Kašin, který představil programy pro rozvoj zemědělského strojírenství, osvojení nových celin, udržitelný rozvoj venkova, regulaci cen zemědělských produktů.</w:t>
      </w:r>
    </w:p>
    <w:p>
      <w:pPr>
        <w:pStyle w:val="Normal"/>
        <w:spacing w:lineRule="auto" w:line="240" w:before="0" w:after="0"/>
        <w:ind w:firstLine="708"/>
        <w:rPr/>
      </w:pPr>
      <w:r>
        <w:rPr>
          <w:rFonts w:eastAsia="Times New Roman" w:cs="Arial" w:ascii="Arial" w:hAnsi="Arial"/>
          <w:color w:val="000000"/>
          <w:sz w:val="24"/>
          <w:szCs w:val="24"/>
          <w:lang w:eastAsia="cs-CZ"/>
        </w:rPr>
        <w:t>Když nám říkají, že v zemi nejsou peníze, je to úplný nesmysl! První místopředseda vlády Bělousov pozval oligarchy na schůzku. Podíval jsem se, sedí magnáti jeden studenější než druhý. A žádá je: dejte 250–300 miliard na zalepení díry v rozpočtu. A oni sedí a „šklebí se“.</w:t>
      </w:r>
    </w:p>
    <w:p>
      <w:pPr>
        <w:pStyle w:val="Normal"/>
        <w:spacing w:lineRule="auto" w:line="240" w:before="0" w:after="0"/>
        <w:ind w:firstLine="708"/>
        <w:rPr/>
      </w:pPr>
      <w:r>
        <w:rPr>
          <w:rFonts w:eastAsia="Times New Roman" w:cs="Arial" w:ascii="Arial" w:hAnsi="Arial"/>
          <w:color w:val="000000"/>
          <w:sz w:val="24"/>
          <w:szCs w:val="24"/>
          <w:lang w:eastAsia="cs-CZ"/>
        </w:rPr>
        <w:t>Ale za prvé, oni všichni neplatí progresivní zdanění, i když existuje po celém světě. Nikde jinde není daň z příjmu pro bohaté pod 30 %. Nedávno na fóru v Davosu kolovala zpráva Oxfamu o nerovnosti v tomto světě, která se nazývala velmi kuriózně: „Přežití nejbohatších“. Uvědomili si, že na planetě je takový rozkol a nerovnost, které zavání novým globálním požárem. Poté američtí a evropští miliardáři předložili návrh na zvýšení svého zdanění na 50 %. A ruští oligarchové vládě nic nedali.</w:t>
      </w:r>
    </w:p>
    <w:p>
      <w:pPr>
        <w:pStyle w:val="Normal"/>
        <w:spacing w:lineRule="auto" w:line="240" w:before="0" w:after="0"/>
        <w:ind w:firstLine="708"/>
        <w:rPr/>
      </w:pPr>
      <w:r>
        <w:rPr>
          <w:rFonts w:eastAsia="Times New Roman" w:cs="Arial" w:ascii="Arial" w:hAnsi="Arial"/>
          <w:color w:val="000000"/>
          <w:sz w:val="24"/>
          <w:szCs w:val="24"/>
          <w:lang w:eastAsia="cs-CZ"/>
        </w:rPr>
        <w:t>Podíval jsem se, kolik peněz mají na účtech a v kapsách. Je to 81 bilionů rublů, tři rozpočty země! Ukažte tedy svou vůli, pane prezidente. Pokud jde o vládu, bude brzy podléhat Státní dumě. Mišustinova vláda funguje již tři roky a je čas ukázat charakter. A opět stouply ceny, ale lidem nepomáháte. Nic se nedávalo válečným veteránům ani dětem. Nepřijali námi navrhovaný zákon o regulaci cen základního zboží. Sklidili jsme 150 milionů tun obilí, ale v žádném obchodě chléb nezlevnil ani o kopějku. Pokud přijmete naše navrhované zákony, tento problém bude vyřešen za dva týdny! Ovšem bez rychlého rozvoje a bez jednoty lidu není možné získat nové vítězství.</w:t>
      </w:r>
    </w:p>
    <w:p>
      <w:pPr>
        <w:pStyle w:val="Normal"/>
        <w:spacing w:lineRule="auto" w:line="240" w:before="0" w:after="0"/>
        <w:ind w:firstLine="708"/>
        <w:rPr/>
      </w:pPr>
      <w:r>
        <w:rPr>
          <w:rFonts w:eastAsia="Times New Roman" w:cs="Arial" w:ascii="Arial" w:hAnsi="Arial"/>
          <w:color w:val="000000"/>
          <w:sz w:val="24"/>
          <w:szCs w:val="24"/>
          <w:lang w:eastAsia="cs-CZ"/>
        </w:rPr>
        <w:t>Byl jsem šokován krvavým, hrozným incidentem, který se stal v mé rodné Brjanské oblasti, která se kdysi oddělila od Orlovské. Před měsícem se tam vypravil jeden z vůdců Jednotného Ruska Turčak. A pak spolu s guvernérem Bogomazem prohlásili, že přes hranici neproklouzne ani myš. Nevím, co tím chtěli říct, ale bylo by lepší, kdyby jeli do Běloruska a učili se od prezidenta Lukašenka. Pohraniční vesnice totiž ve skutečnosti nejsou kontrolovány. A ozbrojenci dokázali ujet deset kilometrů a zastřelili řidiče auta i dítě. Pak nechápu, proč tam tento Bogomaz stále sedí! Kradl nám hlasy ve volbách a cpal si kapsy. Požadovali jsme, aby vedení země věnovalo pozornost jeho nesolidnosti. Ale byl znovu krytý, protože úspěšně krade hlasy.</w:t>
      </w:r>
    </w:p>
    <w:p>
      <w:pPr>
        <w:pStyle w:val="Normal"/>
        <w:spacing w:lineRule="auto" w:line="240" w:before="0" w:after="0"/>
        <w:ind w:firstLine="708"/>
        <w:rPr/>
      </w:pPr>
      <w:r>
        <w:rPr>
          <w:rFonts w:eastAsia="Times New Roman" w:cs="Arial" w:ascii="Arial" w:hAnsi="Arial"/>
          <w:color w:val="000000"/>
          <w:sz w:val="24"/>
          <w:szCs w:val="24"/>
          <w:lang w:eastAsia="cs-CZ"/>
        </w:rPr>
        <w:t>Je čas začít jednat a začít skutečně bojovat. Koneckonců, byla nám vnucena strašná výzva, ačkoli to mnozí zcela nechápou. Hluboká poklona chlapům, kteří nyní bojují v zóně speciální operace. Vyslali jsme tam už 105 humanitárních konvojů, přijali v Moskevské oblasti 12.000 dětí z Donbasu. Naši guvernéři cestovali podél celé frontové linie. Právě se odtud vrátil náš zástupce Tajsajev, Hrdina Donbasu. Vzal chlapům do první linie vše, co potřebovali.</w:t>
      </w:r>
    </w:p>
    <w:p>
      <w:pPr>
        <w:pStyle w:val="Normal"/>
        <w:spacing w:lineRule="auto" w:line="240" w:before="0" w:after="0"/>
        <w:ind w:firstLine="708"/>
        <w:rPr/>
      </w:pPr>
      <w:r>
        <w:rPr>
          <w:rFonts w:eastAsia="Times New Roman" w:cs="Arial" w:ascii="Arial" w:hAnsi="Arial"/>
          <w:color w:val="000000"/>
          <w:sz w:val="24"/>
          <w:szCs w:val="24"/>
          <w:lang w:eastAsia="cs-CZ"/>
        </w:rPr>
        <w:t>Naši bojovníci odvážně plní svou povinnost. Ale týl musí být také silný. Maršál Žukov svého času řekl, že můžete vytyčovat jakoukoli mapu, ale pokud nemáte vycvičeného vojáka a důstojníka a pokud neexistuje spolehlivý týl, budou to všechno jen obrázky. Pokud ale týlové zabezpečení začne klopýtat, místo aby poskytlo vojákům v první linii vše, co potřebují, je třeba provést znárodnění. Nyní konečně vyšel dekret o znárodnění. Měl se ale objevit do týdne po začátku války.</w:t>
      </w:r>
    </w:p>
    <w:p>
      <w:pPr>
        <w:pStyle w:val="Normal"/>
        <w:spacing w:lineRule="auto" w:line="240" w:before="0" w:after="0"/>
        <w:ind w:firstLine="708"/>
        <w:rPr/>
      </w:pPr>
      <w:r>
        <w:rPr>
          <w:rFonts w:eastAsia="Times New Roman" w:cs="Arial" w:ascii="Arial" w:hAnsi="Arial"/>
          <w:color w:val="000000"/>
          <w:sz w:val="24"/>
          <w:szCs w:val="24"/>
          <w:lang w:eastAsia="cs-CZ"/>
        </w:rPr>
        <w:t>Přijatá rozhodnutí podpoříme, ale je důležité vyvodit ještě jednu, třetí lekci. Je potřeba dosáhnout strategické parity. Koneckonců, když byla strategická parita, nikdo se nás neodvážil dotknout. A abychom toho dosáhli, zaplatili jsme životy 27 milionů nejlepších synů a dcer naší vlasti. Postavili jsme jaderná města a vytvořili komplex jaderných raket. Tomu jsme podřídili celá odvětví hospodářství. Díky tomu jsme byli schopni zajistit naši bezpečnost. Ale opilý Jelcin a zloději pod vedením Čubajsů a Gajdarů začali ničit náš štít, aby potěšili „strýčka Sama“.</w:t>
      </w:r>
    </w:p>
    <w:p>
      <w:pPr>
        <w:pStyle w:val="Normal"/>
        <w:spacing w:lineRule="auto" w:line="240" w:before="0" w:after="0"/>
        <w:ind w:firstLine="708"/>
        <w:rPr/>
      </w:pPr>
      <w:r>
        <w:rPr>
          <w:rFonts w:eastAsia="Times New Roman" w:cs="Arial" w:ascii="Arial" w:hAnsi="Arial"/>
          <w:color w:val="000000"/>
          <w:sz w:val="24"/>
          <w:szCs w:val="24"/>
          <w:lang w:eastAsia="cs-CZ"/>
        </w:rPr>
        <w:t>Proto je dnes pro zajištění parity nutné jít kvalitativně jiným směrem. Je potřeba mít míry rozvoje vyšší než světové, a to minimálně 5-6%. A k tomu jsme připravili rozvojový rozpočet a 12 sektorových programů.</w:t>
      </w:r>
    </w:p>
    <w:p>
      <w:pPr>
        <w:pStyle w:val="Normal"/>
        <w:spacing w:lineRule="auto" w:line="240" w:before="0" w:after="0"/>
        <w:ind w:firstLine="708"/>
        <w:rPr/>
      </w:pPr>
      <w:r>
        <w:rPr>
          <w:rFonts w:eastAsia="Times New Roman" w:cs="Arial" w:ascii="Arial" w:hAnsi="Arial"/>
          <w:color w:val="000000"/>
          <w:sz w:val="24"/>
          <w:szCs w:val="24"/>
          <w:lang w:eastAsia="cs-CZ"/>
        </w:rPr>
        <w:t>Začátkem dubna uspořádáme v Moskvě mezinárodní fórum. Aktivně nás podporují i ​​strany, které jsou členy SKP-KPSS. Proto jsem při setkání s Putinem a Medveděvem připomněl, že 132 delegací, které se účastnily našich akcí, počínaje oslavou 100. výročí Velké říjnové revoluce a konče 100. výročím SSSR, nás podpořilo s Krymem, Sevastopolem, a Donbasem. Proč je ale žádný z partnerů Jednotného Ruska nepodpořil?</w:t>
      </w:r>
    </w:p>
    <w:p>
      <w:pPr>
        <w:pStyle w:val="Normal"/>
        <w:spacing w:lineRule="auto" w:line="240" w:before="0" w:after="0"/>
        <w:ind w:firstLine="708"/>
        <w:rPr/>
      </w:pPr>
      <w:r>
        <w:rPr>
          <w:rFonts w:eastAsia="Times New Roman" w:cs="Arial" w:ascii="Arial" w:hAnsi="Arial"/>
          <w:color w:val="000000"/>
          <w:sz w:val="24"/>
          <w:szCs w:val="24"/>
          <w:lang w:eastAsia="cs-CZ"/>
        </w:rPr>
        <w:t>A proč je dnes takový postoj k našim vedoucím? Nyní řešíme Chakassii, v jejímž čele stojí komunista Konovalov. Zdvojnásobil rozpočet, vykazuje dobré výsledky, donutil oligarchy platit třikrát vyšší daně. A vede čestnou politiku. Ale Konovalovi začínají dělat nejrůznější potíže a sypat na něj špínu. Zabývá se tím zejména kanál Ren TV. Výsledkem bylo zveřejnění 7,5 tisíce špinavých štěků proti absolutně čestnému a odvážnému vedoucímu pracovníku. Co je tohle za demokracii? Jaké jsou poměry v zemi, když je ve jménu vítězství vyžadována maximální soudržnost a jednota?</w:t>
      </w:r>
    </w:p>
    <w:p>
      <w:pPr>
        <w:pStyle w:val="Normal"/>
        <w:spacing w:lineRule="auto" w:line="240" w:before="0" w:after="0"/>
        <w:ind w:firstLine="708"/>
        <w:rPr/>
      </w:pPr>
      <w:r>
        <w:rPr>
          <w:rFonts w:eastAsia="Times New Roman" w:cs="Arial" w:ascii="Arial" w:hAnsi="Arial"/>
          <w:color w:val="000000"/>
          <w:sz w:val="24"/>
          <w:szCs w:val="24"/>
          <w:lang w:eastAsia="cs-CZ"/>
        </w:rPr>
        <w:t>Musíme si pamatovat Stalinův testament: „Naše věc je spravedlivá! Nepřítel bude poražen! Vítězství bude naše!". A poslanec Jednotného Ruska Nikonov končí své projevy pokaždé touto frází. Ale chci říct panu Nikonovovi, že Stalin koval vítězství celých dvacet let. Již v roce 1922 nacisté založili fašistickou stranu. A Stalin na kongresu úderníků v roce 1931 řekl, že buď za deset let půjdeme cestou, kterou Evropa urazila za 50–100 let, nebo budeme rozdrceni. Za Stalinova vedení země za deset let postavila devět tisíc továren. Vytvořila velkou mocnost. Díky tomu nás 41. Rok zastihl s nejlepší technikou a nejlepšími vojáky, nejlepšími veliteli a nejodvážnějšími generály.</w:t>
      </w:r>
    </w:p>
    <w:p>
      <w:pPr>
        <w:pStyle w:val="Normal"/>
        <w:spacing w:lineRule="auto" w:line="240" w:before="0" w:after="0"/>
        <w:ind w:firstLine="708"/>
        <w:rPr/>
      </w:pPr>
      <w:r>
        <w:rPr>
          <w:rFonts w:eastAsia="Times New Roman" w:cs="Arial" w:ascii="Arial" w:hAnsi="Arial"/>
          <w:color w:val="000000"/>
          <w:sz w:val="24"/>
          <w:szCs w:val="24"/>
          <w:lang w:eastAsia="cs-CZ"/>
        </w:rPr>
        <w:t>Četl jsem mimo jiné deníky fašistických pohlavárů. Přímo uvedli, že s tak mohutným odporem nepočítali. Ani je nenapadlo, že by takoví vojáci a velitelé mohli vzniknout za deset let. A to je vítězství sovětského učitele, sovětského inženýra, sovětského vědce a sovětské vlády jako celku. A o to by se měl prezident a jeho tým opřít, pak budou jeho poselství a dekrety splněny. To však vyžaduje nový kurz, který navrhujeme. Dnes se skutečně musíme poučit ze zkušeností leninsko-stalinské modernizace a ze zkušeností skvělých úspěchů čínské komunistické strany.</w:t>
      </w:r>
    </w:p>
    <w:p>
      <w:pPr>
        <w:pStyle w:val="Normal"/>
        <w:spacing w:lineRule="auto" w:line="240" w:before="0" w:after="0"/>
        <w:ind w:firstLine="708"/>
        <w:rPr/>
      </w:pPr>
      <w:r>
        <w:rPr>
          <w:rFonts w:eastAsia="Times New Roman" w:cs="Arial" w:ascii="Arial" w:hAnsi="Arial"/>
          <w:color w:val="000000"/>
          <w:sz w:val="24"/>
          <w:szCs w:val="24"/>
          <w:lang w:eastAsia="cs-CZ"/>
        </w:rPr>
        <w:t>V nejbližší době přijede do Moskvy na jednání čínský prezident Si Ťin-pching. Komunistická strana Číny – to jsou naši přátelé a spojenci. Nyní v této těžké době ukazují vzácnou jednotu s Ruskem. A tohoto přátelství je třeba si vážit. Není náhodou, že můj první zástupce Melnikov vede Společnost rusko-čínského přátelství. Oddělení pro spolupráci s Kubou vede můj zástupce Novikov. Můj zástupce Kalašnikov má na starosti spolupráci s Vietnamem. Směr pro spolupráci s KLDR vede Tajsajev. A my spojujeme svá úsilí pro společné vítězství.</w:t>
      </w:r>
    </w:p>
    <w:p>
      <w:pPr>
        <w:pStyle w:val="Normal"/>
        <w:spacing w:lineRule="auto" w:line="240" w:before="0" w:after="0"/>
        <w:ind w:firstLine="708"/>
        <w:rPr/>
      </w:pPr>
      <w:r>
        <w:rPr>
          <w:rFonts w:eastAsia="Times New Roman" w:cs="Arial" w:ascii="Arial" w:hAnsi="Arial"/>
          <w:color w:val="000000"/>
          <w:sz w:val="24"/>
          <w:szCs w:val="24"/>
          <w:lang w:eastAsia="cs-CZ"/>
        </w:rPr>
        <w:t>Ale dnes nemáme k dispozici roky, ale dny a měsíce. A jsme povinni vybojovat vítězství na třech frontách, které proti nám nacisté nasadili na rodné Ukrajině. Musíme pomoci osvobodit ukrajinský lid z nacistické nadvlády. Ostatně nyní se sami Ukrajinci ocitli v pasti. Jsou považováni pouze za spotřební materiál pro ozbrojené síly Ukrajiny.</w:t>
      </w:r>
    </w:p>
    <w:p>
      <w:pPr>
        <w:pStyle w:val="Normal"/>
        <w:spacing w:lineRule="auto" w:line="240" w:before="0" w:after="0"/>
        <w:ind w:firstLine="708"/>
        <w:rPr/>
      </w:pPr>
      <w:r>
        <w:rPr>
          <w:rFonts w:eastAsia="Times New Roman" w:cs="Arial" w:ascii="Arial" w:hAnsi="Arial"/>
          <w:color w:val="000000"/>
          <w:sz w:val="24"/>
          <w:szCs w:val="24"/>
          <w:lang w:eastAsia="cs-CZ"/>
        </w:rPr>
        <w:t>Musíme se spojit v boji proti nacismu a fašismu. A tak jsme se dohodli, že o Leninských dnech uspořádáme v Minsku světové antifašistické fórum. Ovšem hlavním obsahem našeho boje je leninsko-stalinská modernizace, která umožnila dosáhnout vynikajících vítězství. V rámci SSSR jsme byli nejodvážnější, nejvítěznější, nejkosmičtější, nejúspěšnější a nejuznávanější. Proto se domnívám, že by Putin měl zaujmout „levé kormidlo“! a pamatovat, že vítězný vzorec spočívá v následujícím. Je to především ruský duch, velká ruská vítězná historie. Je to také sovětské vlastenectví a sovětská spravedlnost. A společně to zajistí vítězství, které si všichni přejeme.</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 *</w:t>
      </w:r>
    </w:p>
    <w:p>
      <w:pPr>
        <w:pStyle w:val="Normal"/>
        <w:spacing w:lineRule="auto" w:line="240" w:before="0" w:after="0"/>
        <w:rPr/>
      </w:pPr>
      <w:r>
        <w:rPr>
          <w:rFonts w:eastAsia="Times New Roman" w:cs="Arial" w:ascii="Arial" w:hAnsi="Arial"/>
          <w:color w:val="000000"/>
          <w:sz w:val="24"/>
          <w:szCs w:val="24"/>
          <w:lang w:eastAsia="cs-CZ"/>
        </w:rPr>
        <w:t>Během akce byly také položeny květiny k pomníku maršála Sovětského svazu G.K. Žukova.</w:t>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rf.ru/party-live/cknews/21712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youtu.be/WBchrrDasU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54:00Z</dcterms:created>
  <dc:creator>Doma</dc:creator>
  <dc:description/>
  <cp:keywords/>
  <dc:language>en-US</dc:language>
  <cp:lastModifiedBy>Doma</cp:lastModifiedBy>
  <dcterms:modified xsi:type="dcterms:W3CDTF">2023-03-10T13:35:00Z</dcterms:modified>
  <cp:revision>2</cp:revision>
  <dc:subject/>
  <dc:title/>
</cp:coreProperties>
</file>