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k-politika.ru/pochemu-kitaj-zovet-rossiyu-vmeste-upravlyat-mirom/?utm_source=politobzor.net</w:t>
        </w:r>
      </w:hyperlink>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jc w:val="center"/>
        <w:rPr>
          <w:rFonts w:eastAsia="Times New Roman"/>
          <w:color w:val="000000"/>
          <w:lang w:eastAsia="cs-CZ"/>
        </w:rPr>
      </w:pPr>
      <w:r>
        <w:rPr>
          <w:rFonts w:eastAsia="Times New Roman" w:cs="Arial" w:ascii="Arial" w:hAnsi="Arial"/>
          <w:b/>
          <w:bCs/>
          <w:color w:val="000000"/>
          <w:sz w:val="36"/>
          <w:szCs w:val="36"/>
          <w:lang w:eastAsia="cs-CZ"/>
        </w:rPr>
        <w:t>Proč Čína zve Rusko</w:t>
      </w:r>
      <w:r>
        <w:rPr>
          <w:rFonts w:eastAsia="Times New Roman"/>
          <w:color w:val="000000"/>
          <w:lang w:eastAsia="cs-CZ"/>
        </w:rPr>
        <w:t xml:space="preserve"> </w:t>
      </w:r>
      <w:r>
        <w:rPr>
          <w:rFonts w:eastAsia="Times New Roman" w:cs="Arial" w:ascii="Arial" w:hAnsi="Arial"/>
          <w:b/>
          <w:bCs/>
          <w:color w:val="000000"/>
          <w:sz w:val="36"/>
          <w:szCs w:val="36"/>
          <w:lang w:eastAsia="cs-CZ"/>
        </w:rPr>
        <w:t>ke globálnímu řízení</w:t>
      </w:r>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15.07.2023 Gevorg Mirzayan     </w:t>
      </w:r>
      <w:r>
        <w:rPr>
          <w:rFonts w:eastAsia="Times New Roman" w:cs="Arial" w:ascii="Arial" w:hAnsi="Arial"/>
          <w:color w:val="000000"/>
          <w:sz w:val="24"/>
          <w:szCs w:val="24"/>
          <w:lang w:eastAsia="cs-CZ"/>
        </w:rPr>
        <w:t>Čína vyzývá Rusko, aby společně „směrovalo reformu globálního řízení správným směrem“. Toto oficiální prohlášení Si Ťin-pchinga je těžko pochopitelné jinak než jako přímý signál o možnosti vzájemného vytváření mezinárodních pravidel pro zbytek světa. Co přesně tento signál znamená a proč Peking potřebuje pomoc Moskvy v tak zásadní otázce?</w:t>
      </w:r>
    </w:p>
    <w:p>
      <w:pPr>
        <w:pStyle w:val="Normal"/>
        <w:spacing w:lineRule="auto" w:line="240" w:before="0" w:after="0"/>
        <w:rPr>
          <w:rFonts w:ascii="Arial" w:hAnsi="Arial" w:eastAsia="Times New Roman" w:cs="Arial"/>
          <w:color w:val="000000"/>
          <w:sz w:val="24"/>
          <w:szCs w:val="24"/>
          <w:lang w:val="en-US" w:eastAsia="cs-CZ"/>
        </w:rPr>
      </w:pPr>
      <w:r>
        <w:rPr>
          <w:rFonts w:eastAsia="Times New Roman" w:cs="Arial" w:ascii="Arial" w:hAnsi="Arial"/>
          <w:color w:val="000000"/>
          <w:sz w:val="24"/>
          <w:szCs w:val="24"/>
          <w:lang w:val="en-US" w:eastAsia="cs-CZ"/>
        </w:rPr>
        <w:drawing>
          <wp:anchor behindDoc="1" distT="0" distB="0" distL="114935" distR="114935" simplePos="0" locked="0" layoutInCell="0" allowOverlap="1" relativeHeight="2">
            <wp:simplePos x="0" y="0"/>
            <wp:positionH relativeFrom="column">
              <wp:posOffset>-635</wp:posOffset>
            </wp:positionH>
            <wp:positionV relativeFrom="paragraph">
              <wp:posOffset>20955</wp:posOffset>
            </wp:positionV>
            <wp:extent cx="3223260" cy="2421255"/>
            <wp:effectExtent l="0" t="0" r="0" b="0"/>
            <wp:wrapTight wrapText="bothSides">
              <wp:wrapPolygon edited="0">
                <wp:start x="-104" y="0"/>
                <wp:lineTo x="-104" y="21404"/>
                <wp:lineTo x="21546" y="21404"/>
                <wp:lineTo x="21546" y="0"/>
                <wp:lineTo x="-10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13" r="-9" b="-13"/>
                    <a:stretch>
                      <a:fillRect/>
                    </a:stretch>
                  </pic:blipFill>
                  <pic:spPr bwMode="auto">
                    <a:xfrm>
                      <a:off x="0" y="0"/>
                      <a:ext cx="3223260" cy="2421255"/>
                    </a:xfrm>
                    <a:prstGeom prst="rect">
                      <a:avLst/>
                    </a:prstGeom>
                  </pic:spPr>
                </pic:pic>
              </a:graphicData>
            </a:graphic>
          </wp:anchor>
        </w:drawing>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Chimerica. Tak na začátku roku 2000 někteří američtí experti nazývali smyšlenou čínsko-americkou alianci </w:t>
      </w:r>
      <w:r>
        <w:rPr>
          <w:rFonts w:eastAsia="Times New Roman" w:cs="Arial" w:ascii="Arial" w:hAnsi="Arial"/>
          <w:sz w:val="24"/>
          <w:szCs w:val="24"/>
          <w:lang w:eastAsia="cs-CZ"/>
        </w:rPr>
        <w:t>(Chimerica, od China и America)</w:t>
      </w:r>
      <w:r>
        <w:rPr>
          <w:rFonts w:eastAsia="Times New Roman" w:cs="Arial" w:ascii="Arial" w:hAnsi="Arial"/>
          <w:color w:val="000000"/>
          <w:sz w:val="24"/>
          <w:szCs w:val="24"/>
          <w:lang w:eastAsia="cs-CZ"/>
        </w:rPr>
        <w:t>, která by mohla vládnout modernímu světu.</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Spojenectví se však neuskutečnilo. Washington se nechce dělit o skutečnou moc a Čína odmítá hrát roli americké hlásné trouby a nosiče nářadí (ekonomických, politických, jakýchkoli). A místo aliance dnes dochází k vyostřování americko-čínských vztahů.</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Proto se nám vynořil a v médiích posiluje nový termín – říkejme mu třeba Kirussika. Rusko-čínská aliance pro řízení moderního světa. Dá se dokonce říci, že o ni nyní nemluví jen jednotliví politologové, ale sám šéf ČLR Si Ťin-pching.</w:t>
      </w:r>
    </w:p>
    <w:p>
      <w:pPr>
        <w:pStyle w:val="Normal"/>
        <w:spacing w:lineRule="auto" w:line="240" w:before="0" w:after="0"/>
        <w:ind w:firstLine="708"/>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Jeden to nezvládne</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Čínský vůdce na schůzce s předsedkyní Rady federace Ruska Valentinou Matvijenkovou navrhl, že Moskva by měla spolupracovat na „nasměrování reformy globálního řízení správným směrem, ochraně společných zájmů rozvíjejících se trhů a rozvojových zemí“. Jednoduše řečeno, aby se zabývaly přeměnou unipolárního světa na multipolární čtyři ruce, a přepsaly pravidla pro tento nový svět.</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Hlasité prohlášení, jaká ještě nedávno nebyla pro čínskou diplomacii charakteristická, které ale plně zapadá do nové, aktivnější zahraniční politiky ČLR. Globální mezinárodní systém, jak v současnosti existuje, se chýlí ke konci. „Čínské vedení si je vědomo, že instituce vytvořené po Druhé světové válce již nefungují efektivně. V blízké budoucnosti bude následovat nevyhnutelná obnova těchto struktur, což znamená, že svět bude čelit globální změně. A v tomto úsilí Čína potřebuje spojence,“ vysvětluje Jelena Suponina, mezinárodní politoložka.</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Zdálo by se nejasné, proč Peking potřebuje spojence? Čínská ekonomika je dnes druhá (a podle některých zdrojů i první) na světě. Pokud jde o počet obyvatel, Čína se dělí o první a druhé místo s Indií, ale čínská populace je prosperující a monolitická. Čínská věda už není nastavena na kopírování západních technologií a v některých oblastech (kvantová výpočetní technika) je před Američany.</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Ano, všechny tyto úspěchy jsou evidentní. Ale jsou tu i nevýhody – i s penězi a technologiemi - Čína není ani potřebně lákavým příkladem, nemá ani významný politický vliv, pro globální řízení. Z tohoto důvodu není schopna reformovat globální svět sama, a to ani na své periferii.</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Čína nemůže sama ovládat Střední Asii, protože nemá dostatečné zdroje a kompetence a je také obyvateli regionu vnímána jako agresivní síla. Peking nyní spolupracuje s regionem především jako se zdrojem surovin a v menší míře jako s tranzitní zónou. Humanitární a informační projekty nemají pro vysokou úroveň sinofobie v regionu prakticky žádný vliv. Číně se nevěří a v blízké budoucnosti věřit nebude,“ vysvětluje Nikita Mendkovič, šéf Euroasijského analytického klubu.</w:t>
      </w:r>
    </w:p>
    <w:p>
      <w:pPr>
        <w:pStyle w:val="Normal"/>
        <w:spacing w:lineRule="auto" w:line="240" w:before="0" w:after="0"/>
        <w:ind w:firstLine="708"/>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Moskva poskytuje kontakty</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To je důvod, proč Čína potřebuje spojence. Ty, se kterými nemá protichůdné zájmy (tedy Indie k nim nepatří). Ty, jež se angažují v globální politice (tedy ne Jižní Afrika s Brazílií). Ty, s nimiž má Čína z velké části společné nepřátele a přátele (tedy ne Saúdská Arábie a Írán). Konečně ty, kteří patří mezi přední světové velmoci – tedy Rusko. Ve skutečnosti je Rusko jediný kandidát, který dokáže pokrýt čínské slabiny a nedostatky.</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Například ve stejné střední Asii. „Moskva má v regionu obrovskou autoritu, navzdory rusofobní propagandě financované Spojenými státy. Poslední průzkumy amerických nevládních organizací ukazují na obrovskou popularitu ruských televizních kanálů. Téměř ve všech republikách mluví vzdělaná vrstva rusky, soudní verdikty a odborná literatura jsou psány ve všech oblastech stejným jazykem,“ vysvětluje dále Nikita Mendkovič.</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Podobná situace se objevuje i v dalších regionech globálního jihu – například v Africe.</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A věc spočívá nejen ve snaze Číny získávat z těchto zemí suroviny – zahraniční politika ČLR není podložena nějakou humanitární snahou, založenou na globální, nejlépe misionářské ideji. «Čínský sen – to je prosperita Číňanů. Když ČLR hovoří o koncepci globální prosperity, je třeba chápat, že Číňany především zajímá vlastní prosperita. Tou je stabilita čínské společnosti, zvýšení životní úrovně čínských občanů, růst čínské střední třídy, vyrovnání příjmů se spravedlivým rozdělováním mezi čínskými provinciemi», – vysvětluje Jelena Suponina.</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Naopak Rusko má rozsáhlé zkušenosti s internacionalismem, od upřímného úsilí o industrializaci rozvojových zemí až po humanitární mise a vzdělávání studentů. Nejen ve střední Asii, ale i v Africe, se proto Rusku věří více než Číně.</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Konečně Rusko – na rozdíl od Číny – neváhá použít sílu k ochraně svých partnerů. Buď přímo (prostřednictvím VKS jako v Sýrii), nebo prostřednictvím PMC (jako v Africe). A ruská armáda – na rozdíl od čínské – už má bojové zkušenosti s vedením skutečné konvenční války.</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Čína, banálně vzato, nemá takovouto vojenskou sílu jako Rusko,“ vysvětluje Alexej Muchin, generální ředitel Centra pro politické informace. Spoléhají proto více na Rusko než na Čínu a dokonce chtějí do jisté míry rovnováhu čínského vlivu s tím ruským (například nejen v Africe, ale i na Blízkém východě).</w:t>
      </w:r>
    </w:p>
    <w:p>
      <w:pPr>
        <w:pStyle w:val="Normal"/>
        <w:spacing w:lineRule="auto" w:line="240" w:before="0" w:after="0"/>
        <w:ind w:firstLine="708"/>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Jsme ve shodě?</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kud jde o zájem Ruska o tuto Kirussiku, je třeba zde vyřešit dvě otázky.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První z nich je – jaké místo v ní zaujme Ruská federace?</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Při vytváření nového bezpečnostního systému v mezinárodních vztazích se Čína pokusí hrát vedoucí roli a mnoho dalších ji bude následovat. S Ruskem mluví Čína rovnocenně, což nemůže než lichotit, ale další rovnoprávná konverzace bude záviset na stavu věcí v Rusku a kolem něj. A pokud chce Moskva zůstat rovnoprávná, musí rozvíjet svou ekonomiku a posilovat svou společnost,“ říká Jelena Suponina.</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de bude také hodně záležet na stavu věcí na Ukrajině – a z tohoto pohledu Moskva prostě nebude moci hrát jinou než rovnocennou roli. Koneckonců, pokud zvítězí, pak s ohledem na její prudce rostoucí autoritu nebude řeč o žádném „malém bratrovi“. Pokud ne, pak bude možné na nějakou formu partnerství úplně zapomenout.</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Druhou otázkou je, jak se na toto bilaterální partnerství budou dívat ostatní velmoci globálního Jihu. Například Indie, pro kterou je Peking stále konkurentem. Nepokazíme si takovým spojenectvím vztahy s Novým Dillí?</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S vysokou mírou pravděpodobnosti - nepokazíme. Především proto, že Indie dokonale chápe podstatu rusko-čínských vztahů, že nejsou namířeny proti indickým zájmům.</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Čína a Rusko jsou dlouhodobými partnery kvůli skutečnosti, že obě země jsou předmětem agrese NATO: Rusko na Ukrajině a Čína na Tchaj-wanu. Spolupráce proto byla, je a bude, zejména v rámci boje proti západní agresi v jiných regionech. To nikdy nemělo špatný vliv na rusko-indické vztahy, které mají charakter důvěry, takže Dillí si může být jisté, že naše vztahy s Čínou nebudou obráceny proti Indii,“ domnívá se Nikita Mendkovich.</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víc nikdo nebrání Moskvě vtáhnout Nové Dillí do tohoto procesu globálního řízení. A tady nejsou hlavní překážkou Číňané, ale samotní Indové, kteří se stále snaží dělat diplomacii „na obě strany“.</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eastAsia="Times New Roman"/>
          <w:i/>
          <w:i/>
          <w:color w:val="000000"/>
          <w:lang w:eastAsia="cs-CZ"/>
        </w:rPr>
      </w:pPr>
      <w:r>
        <w:rPr>
          <w:rFonts w:eastAsia="Times New Roman" w:cs="Arial" w:ascii="Arial" w:hAnsi="Arial"/>
          <w:i/>
          <w:color w:val="000000"/>
          <w:sz w:val="24"/>
          <w:szCs w:val="24"/>
          <w:lang w:eastAsia="cs-CZ"/>
        </w:rPr>
        <w:t>Volný překlad:  P. Rejf</w:t>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olitika.ru/pochemu-kitaj-zovet-rossiyu-vmeste-upravlyat-mirom/?utm_source=politobzor.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27:00Z</dcterms:created>
  <dc:creator>Doma</dc:creator>
  <dc:description/>
  <dc:language>en-US</dc:language>
  <cp:lastModifiedBy>Doma</cp:lastModifiedBy>
  <dcterms:modified xsi:type="dcterms:W3CDTF">2023-07-28T16:37:00Z</dcterms:modified>
  <cp:revision>1</cp:revision>
  <dc:subject/>
  <dc:title/>
</cp:coreProperties>
</file>