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www.pravda.ru/world/1949083-vyshe_lenina_i_stalina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Americký prezident považuje Vladimira Putina za nebezpečnějšího než Lenina a Stali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Americký prezident Joe Biden postavil Putina nad Lenina a Stalina. To je možné tvrdit podle jím vysloveného citátu Kissingera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98805</wp:posOffset>
            </wp:positionV>
            <wp:extent cx="2707640" cy="1831975"/>
            <wp:effectExtent l="0" t="0" r="0" b="0"/>
            <wp:wrapTight wrapText="bothSides">
              <wp:wrapPolygon edited="0">
                <wp:start x="-149" y="0"/>
                <wp:lineTo x="-149" y="21321"/>
                <wp:lineTo x="21577" y="21321"/>
                <wp:lineTo x="21577" y="0"/>
                <wp:lineTo x="-14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4.02.2024  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Andrej Nikolajev 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    Olaf Scholz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, německý kancléř, během setkání s americkým prezidentem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Bidene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komentoval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utinů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rozhovor s americkým novinářem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Carlsone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 . A udělal to svým charakteristickým způsobem, Putinova slova označil za směšná – </w:t>
      </w:r>
      <w:r>
        <w:rPr>
          <w:rFonts w:cs="Arial" w:ascii="Arial" w:hAnsi="Arial"/>
          <w:sz w:val="24"/>
          <w:szCs w:val="24"/>
        </w:rPr>
        <w:t>"ridiculous"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 Nyní jeho slova citují přední světová a ruské média. Ale ještě více se vyznamenal americký prezident. Řekl něco, o čem stojí za to hluboce přemýšlet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jprve ale o Scholzovi. Není to poprvé, co německý kancléř použil slovo „směšné“. Stejnými slovy komentoval  Putina, který mluvil o hrozbě genocidy obyvatelů Donbasu. A to bylo ještě před 24. 2. 2222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Foto: en.kremlin.ru od Prezidentské tiskové a informační kancelář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podléhá licenci Creative Commons Attribution 4.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mích je však zjevně obvyklou pozicí Scholze. Německý kancléř je známý humorista. Je to vidět na jeho tváři. Úsměv z jeho tváře prakticky nemiz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běžném životě by nám byl takový člověk asi sympatický. Takový, jakému se říká „pozitivní“. Ale v politice... Jen nemocný člověk může na tragické věci reagovat úsměve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ano, měli jsme dalšího vtipálka, kterého si svého času také mnozí oblíbili. Nebo spíše stále existuje. Ale už to s ním není nic směšného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le vraťme se znovu ke Scholzovi. Možná, že německý kancléř opravdu nechápe, co se děje, nemůže pochopit Putinova slova? A je to pro Scholze opravdu směšné? Nebo rozumí, ale nemůže to přijmout? Nebo je možná Scholz vyloženě hloupý? Jak jinak můžeme interpretovat jeho další slova ze stejného vystoupení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Spravedlivý imperialista - imperialismus. – Prostě imperialista [Putin] - imperialismus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do by mluvil pro imperialismus... Tady, jak se říká, je to bez komentáře. I když proč bychom neměli Scholzova slova také nazývat absurdními a směšnými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Odkaz na rok 18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 hlediska absurdity svých výroků americký prezident za Scholzem příliš nezaostává. Během téhož setkání Biden, podporující Scholzův rusofobní tón, náhle citoval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Henryho Kissinger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Od dob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Napoleo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až do současnosti se Evropa neohlížela přes rameno a nestarala se o Rusko.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itoval Kissingera přesně? Vždyť pokud to skutečně řekl, pak se ukazuje, že mýtus o „komunistické hrozbě“ ze SSSR, po celou dobu jeho existence, byl skutečně jen mýtem. Žádný z hlavních západních politiků se nikdy nebál, že SSSR bude usilovat o vítězství socialismu (komunismu) po celém světě? Ani za časů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Len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, ani za časů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tal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tím méně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Chruščov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Brežněv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a tak dále? Ale když Rusko v roce 1814 vstoupilo do Paříže, bylo to pro Západ skutečné nebezpeč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 naznačuje závěr, že žádný ze západních politiků se celkově nikdy nebál SSSR a vážně nevnímal pravděpodobnost vojenské hrozby ze strany SSSR. Protože Sovětský svaz vždy spoléhal na mezinárodní právo a nikdy by nezaútočil jako první. A všechny ty řeči o tom, že „rudí přicházejí“ jsou jen děsivé pohádky před spaním a proti škrtům v rozpočtech na obran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ukazuje se, že sovětská éra byla pro kolektivní Západ mnohem přijatelnější? A teprve teď se Rusko stalo pro Západ skutečně nebezpečným? To znamená dnes, když se Rusko stalo pro Západ „stejným“, řečeno Putinovými slovy, stejnou „buržoazní“ zemí s tržní ekonomikou, jako kterákoli jiná země v kapitalistickém světě? Paradox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tarý muž z Washingtonu někam spěch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I když znalí lidé tvrdí, že Kissinger taková slova neřekl. Nu připusťme. A Bůh s Kissingerem. Už není. Ale zestárlý Biden je stále v tomto světě a s jaderným kufříkem v ruko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alo by se samozřejmě poukázat na nepříliš dobré mentální schopnosti amerického prezidenta. A nebrat jeho slova vážně. Existuje však pocit, že jedna stránka Bidenovy osobnosti je stále přísně racionální. Může si plést jména, osobnosti a dělat chyby v geografii. Ale co se týče strategie zahraniční politiky, je celkem konzistentn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4484370" cy="2496820"/>
            <wp:effectExtent l="0" t="0" r="0" b="0"/>
            <wp:wrapTight wrapText="bothSides">
              <wp:wrapPolygon edited="0">
                <wp:start x="-43" y="0"/>
                <wp:lineTo x="-43" y="21515"/>
                <wp:lineTo x="21600" y="21515"/>
                <wp:lineTo x="21600" y="0"/>
                <wp:lineTo x="-4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tato strategie není vůbec mírumilovná. Jak jinak můžeme chápat následující slova, která Biden pronesl na konci svého setkání se Scholzem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Podařilo se nám konsolidovat NATO tak, jako nikdy předtím. V sázce je tak mnoho, že NATO musí spěchat.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am spěcháte, pane Bidene? Do třetí světové války? Ale na Scholzově veselé tváři se to nepozná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Volný překlad: P. Rejf</w:t>
        <w:b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da.ru/world/1949083-vyshe_lenina_i_stalin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ravda.ru/author/andrej_nikolaev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55:00Z</dcterms:created>
  <dc:creator>Doma</dc:creator>
  <dc:description/>
  <cp:keywords/>
  <dc:language>en-US</dc:language>
  <cp:lastModifiedBy>Doma</cp:lastModifiedBy>
  <dcterms:modified xsi:type="dcterms:W3CDTF">2024-02-22T17:14:00Z</dcterms:modified>
  <cp:revision>7</cp:revision>
  <dc:subject/>
  <dc:title/>
</cp:coreProperties>
</file>