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grační úder kvůli „přelidnění Afriky“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vislosti s „migračním úderem“ Evropě se mluví o tom, že hlavním důvodem je přelidnění Afriky. Je to skutečně takto jednoduché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69080" cy="260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Foto: Wikipedia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ívejme se na zalidnění jednotlivých kontinentů. Největší hustotu obyvatel (HO) má </w:t>
      </w:r>
      <w:r>
        <w:rPr>
          <w:rFonts w:cs="Arial" w:ascii="Arial" w:hAnsi="Arial"/>
          <w:b/>
          <w:sz w:val="24"/>
          <w:szCs w:val="24"/>
        </w:rPr>
        <w:t>Asie (101 obyvatel na 1 km²)</w:t>
      </w:r>
      <w:r>
        <w:rPr>
          <w:rFonts w:cs="Arial" w:ascii="Arial" w:hAnsi="Arial"/>
          <w:sz w:val="24"/>
          <w:szCs w:val="24"/>
        </w:rPr>
        <w:t xml:space="preserve">. Na druhém místě je </w:t>
      </w:r>
      <w:r>
        <w:rPr>
          <w:rFonts w:cs="Arial" w:ascii="Arial" w:hAnsi="Arial"/>
          <w:b/>
          <w:sz w:val="24"/>
          <w:szCs w:val="24"/>
        </w:rPr>
        <w:t>Evropa (73 obyvatel/km²)</w:t>
      </w:r>
      <w:r>
        <w:rPr>
          <w:rFonts w:cs="Arial" w:ascii="Arial" w:hAnsi="Arial"/>
          <w:sz w:val="24"/>
          <w:szCs w:val="24"/>
        </w:rPr>
        <w:t xml:space="preserve">. Teprve třetí příčku obsazuje </w:t>
      </w:r>
      <w:r>
        <w:rPr>
          <w:rFonts w:cs="Arial" w:ascii="Arial" w:hAnsi="Arial"/>
          <w:b/>
          <w:sz w:val="24"/>
          <w:szCs w:val="24"/>
        </w:rPr>
        <w:t>Afrika (41 obyvatel/km²)</w:t>
      </w:r>
      <w:r>
        <w:rPr>
          <w:rFonts w:cs="Arial" w:ascii="Arial" w:hAnsi="Arial"/>
          <w:sz w:val="24"/>
          <w:szCs w:val="24"/>
        </w:rPr>
        <w:t xml:space="preserve">, čtvrtou </w:t>
      </w:r>
      <w:r>
        <w:rPr>
          <w:rFonts w:cs="Arial" w:ascii="Arial" w:hAnsi="Arial"/>
          <w:b/>
          <w:sz w:val="24"/>
          <w:szCs w:val="24"/>
        </w:rPr>
        <w:t>Amerika (23,5 obyvatel/km²)</w:t>
      </w:r>
      <w:r>
        <w:rPr>
          <w:rFonts w:cs="Arial" w:ascii="Arial" w:hAnsi="Arial"/>
          <w:sz w:val="24"/>
          <w:szCs w:val="24"/>
        </w:rPr>
        <w:t xml:space="preserve">, pátou </w:t>
      </w:r>
      <w:r>
        <w:rPr>
          <w:rFonts w:cs="Arial" w:ascii="Arial" w:hAnsi="Arial"/>
          <w:b/>
          <w:sz w:val="24"/>
          <w:szCs w:val="24"/>
        </w:rPr>
        <w:t>Austrálie (2,8 obyvatel/km²)</w:t>
      </w:r>
      <w:r>
        <w:rPr>
          <w:rFonts w:cs="Arial" w:ascii="Arial" w:hAnsi="Arial"/>
          <w:sz w:val="24"/>
          <w:szCs w:val="24"/>
        </w:rPr>
        <w:t xml:space="preserve">. U Antarktidy, bez stálého osídlení, se hustota obyvatel neuvádí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íváme-li se ještě podrobněji na </w:t>
      </w:r>
      <w:r>
        <w:rPr>
          <w:rFonts w:cs="Arial" w:ascii="Arial" w:hAnsi="Arial"/>
          <w:b/>
          <w:sz w:val="24"/>
          <w:szCs w:val="24"/>
        </w:rPr>
        <w:t>západní část Evropy</w:t>
      </w:r>
      <w:r>
        <w:rPr>
          <w:rFonts w:cs="Arial" w:ascii="Arial" w:hAnsi="Arial"/>
          <w:sz w:val="24"/>
          <w:szCs w:val="24"/>
        </w:rPr>
        <w:t xml:space="preserve"> ( přibližně zahrnující Belgii, Nizozemsko, Lucembursko, Velkou Británii, Francii, Dánsko, Švédsko, Norsko, Finsko, Španělsko, Itálii, Irsko, Portugalsko, Rakousko, Švýcarsko ) mají tyto země v souhrnu 330 milionů obyvatel, plochu 3 175 000 km² a hustotu zalidnění </w:t>
      </w:r>
      <w:r>
        <w:rPr>
          <w:rFonts w:cs="Arial" w:ascii="Arial" w:hAnsi="Arial"/>
          <w:b/>
          <w:sz w:val="24"/>
          <w:szCs w:val="24"/>
        </w:rPr>
        <w:t>104 obyvatel/km²</w:t>
      </w:r>
      <w:r>
        <w:rPr>
          <w:rFonts w:cs="Arial" w:ascii="Arial" w:hAnsi="Arial"/>
          <w:sz w:val="24"/>
          <w:szCs w:val="24"/>
        </w:rPr>
        <w:t xml:space="preserve">. Tedy </w:t>
      </w:r>
      <w:r>
        <w:rPr>
          <w:rFonts w:cs="Arial" w:ascii="Arial" w:hAnsi="Arial"/>
          <w:b/>
          <w:sz w:val="24"/>
          <w:szCs w:val="24"/>
        </w:rPr>
        <w:t>západní část Evropy je 2,5 x „přelidněnější“ než Afrika !?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ka tedy vůbec není přelidněná, ale zoufale nerozvinutá. Západ ji několik staletí koloniálně (a nyní neokoloniálně – nerovnoprávným obchodem i mezinárodními finančními nástroji) drancoval a drancuje. Dříve narození pamatují symboly odporu proti neokolonialismu - Patrice Lumumbu, Nelsona Mandelu, Gamala Násira. Neokoloniální drancování Afriky Západem stále pokračuje – viz např. článe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O systematickém okrádání Afriky Západem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severoceskapravda.cz/index.php/radime/2069-afrika-i-%C4%8Dr-%C5%BEiv%C3%AD-z%C3%A1pad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č tedy </w:t>
      </w:r>
      <w:r>
        <w:rPr>
          <w:rFonts w:cs="Arial" w:ascii="Arial" w:hAnsi="Arial"/>
          <w:b/>
          <w:sz w:val="24"/>
          <w:szCs w:val="24"/>
        </w:rPr>
        <w:t>migrační úder</w:t>
      </w:r>
      <w:r>
        <w:rPr>
          <w:rFonts w:cs="Arial" w:ascii="Arial" w:hAnsi="Arial"/>
          <w:sz w:val="24"/>
          <w:szCs w:val="24"/>
        </w:rPr>
        <w:t xml:space="preserve"> – přelévání obyvatel z okolních kontinentů do (zatím především západní) Evropy?. Skutečnost je složitá a </w:t>
      </w:r>
      <w:r>
        <w:rPr>
          <w:rFonts w:cs="Arial" w:ascii="Arial" w:hAnsi="Arial"/>
          <w:b/>
          <w:sz w:val="24"/>
          <w:szCs w:val="24"/>
        </w:rPr>
        <w:t xml:space="preserve">určitě současně působí mnoho motivů, a to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naha získat další levné pracovní síly do západní Evropy (což je silně pochybné, většinou chybí jazyk, vzdělání, pracovní návyky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m motivem určitě je snaha „chuligánů“ („zlaté mládeže“) Afriky, Asie využít vítací politiky a dostat se tam, kde se budou co nejsnadněji míti co nejlépe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istě je motivem také zájem vzniknuvšího „migračního podnikání“ (pašeráků lidí a jejich organizací - velmi zištných „neziskovek“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dostupných informacích se uvádí, že v Německu je jen ½ mladé mužské populace v principu zdravotně schopna být použitelná pro Bundeswehr a ochotná k „vojenskému použití“ je ještě podstatně menší část. Pro velmocenské aspirace Německa je silná armáda potřebná. ( Připomeňme, že zhruba za posledních 100 let  Německo potřetí začíná ničit Evropu – I. světová válka, II. světová válka, nyní migrační úder Evropě.) Přitom nejde jen o zájem převážně germánských elit, ale i výrazné podněcování Německa a podrobené části Evropy k tahu proti Rusku ze strany sionoanglosaských elit. 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ěkteří diskutéři píší o tom, že snaha migrantů přesunout se z „okolí“ do Evropy je určitou módní posedlostí – psychologicko-sociologickým jevem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nívám se, že většině těch, kdo se nad událostmi zamýšlejí, uniká důležitý motiv. Podněcovaná </w:t>
      </w:r>
      <w:r>
        <w:rPr>
          <w:rFonts w:cs="Arial" w:ascii="Arial" w:hAnsi="Arial"/>
          <w:b/>
          <w:sz w:val="24"/>
          <w:szCs w:val="24"/>
        </w:rPr>
        <w:t>masová migrace</w:t>
      </w:r>
      <w:r>
        <w:rPr>
          <w:rFonts w:cs="Arial" w:ascii="Arial" w:hAnsi="Arial"/>
          <w:sz w:val="24"/>
          <w:szCs w:val="24"/>
        </w:rPr>
        <w:t xml:space="preserve"> ( v některých odhadech se mluví o tom, že je potřeba přesídlit do Evropy stovky milionů lidí ) </w:t>
      </w:r>
      <w:r>
        <w:rPr>
          <w:rFonts w:cs="Arial" w:ascii="Arial" w:hAnsi="Arial"/>
          <w:b/>
          <w:sz w:val="24"/>
          <w:szCs w:val="24"/>
        </w:rPr>
        <w:t>je strategickou zbraní – migrační zbraní hybridního válčení</w:t>
      </w:r>
      <w:r>
        <w:rPr>
          <w:rFonts w:cs="Arial" w:ascii="Arial" w:hAnsi="Arial"/>
          <w:sz w:val="24"/>
          <w:szCs w:val="24"/>
        </w:rPr>
        <w:t xml:space="preserve"> – viz článk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Leonid Savin: Migrace jako strategická zbraň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stripkyzesveta.cz/cz/media/1347/leonid-savin-migrace-jako-strategicka-zbran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Radim Valenčík: Čelíme použití migrační zbraně“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radimvalencik.pise.cz/1977-celime-pouziti-migracni-zbrane-zatim-uspesne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omu a k čemu je tato migrační strategická zbraň dobrá?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Pro </w:t>
      </w:r>
      <w:r>
        <w:rPr>
          <w:rFonts w:cs="Arial" w:ascii="Arial" w:hAnsi="Arial"/>
          <w:sz w:val="24"/>
          <w:szCs w:val="24"/>
        </w:rPr>
        <w:t>sionoanglosaské elity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(alias superelity, alias superglobalisty (stojí nad euroatlantickými globalisty), alias temnou elitu, alias černou šlechtu, alias globálního prediktora) usilující o východisko z konce západního kapitalismu nastolením tzv. „</w:t>
      </w:r>
      <w:r>
        <w:rPr>
          <w:rFonts w:cs="Arial" w:ascii="Arial" w:hAnsi="Arial"/>
          <w:b/>
          <w:iCs/>
          <w:color w:val="000000"/>
          <w:sz w:val="24"/>
          <w:szCs w:val="24"/>
        </w:rPr>
        <w:t>Nového světového řádu“ - NW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(moderního feudalismu – jak jej nazval sociolog Keller)  není výhodné zničit odpůrce (a zařídit depopulaci planety o 90 až 98 %) raketojadernou válkou (planetu by si poničily), ale je pro ně výhodnější, když genocidy většiny lidstva, o kterou usilují, docílí tak, že se vzájemně vybijeme v malých lokálních válkách, v konvenční válce zemí EU proti Rusku, v pouličních bitkách s nepřizpůsobivými migranty, když pomřeme na nekvalitní jedovaté potraviny, když nebudeme mít děti pro bídu, módní homosexualismus a pod. Viz články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„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Elitáři z Bilderberg Group ovládají svět</w:t>
      </w:r>
      <w:r>
        <w:rPr>
          <w:rFonts w:cs="Arial" w:ascii="Arial" w:hAnsi="Arial"/>
          <w:iCs/>
          <w:color w:val="000000"/>
          <w:sz w:val="24"/>
          <w:szCs w:val="24"/>
        </w:rPr>
        <w:t>“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iCs/>
            <w:sz w:val="24"/>
            <w:szCs w:val="24"/>
          </w:rPr>
          <w:t>http://www.czechfreepress.cz/spiritualita-tajemno/elitari-z-bilderberg-group-ovladaji-svet.html</w:t>
        </w:r>
      </w:hyperlink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dpor proti „depopulaci vlastních zemí“ však kladou nižší západní elity a střední vrstva Západu. Proto „migrační zbraň“ poslouží tomu, aby byla jejich pozornost, jejich síly, obráceny proti přivandrovalým chuligánům, případně, aby došlo k pouličním bojům s nimi - občanským válkám, k rozkladu tradiční společnosti vlivem migrantů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 xml:space="preserve">Nabízí se otázka, je úsilí superelit o depopulaci zeměkoule logickým řešením zdrojově neudržitelné dosavadní ekonomiky? Domnívám se, že ne!!! </w:t>
      </w:r>
      <w:r>
        <w:rPr>
          <w:rFonts w:cs="Arial" w:ascii="Arial" w:hAnsi="Arial"/>
          <w:sz w:val="24"/>
          <w:szCs w:val="24"/>
        </w:rPr>
        <w:t xml:space="preserve">Trvale udržitelný rozvoj má jinou základní cestu k zabezpečení. A to skoncování s kapitalistickou honičkou za ziskem, skoncování s „plýtvací ekonomikou“. Dosavadní kapitalismus silně „podpořil“ technologický a civilizační rozvoj. Částečně samozřejmě užitečně v zájmu zlepšování zajištění lidí potravinami, ošacením, bydlením, zdravotní péčí, rekreačními možnostmi, kulturou (nebo spíš zábavou) a podobně. </w:t>
      </w:r>
      <w:r>
        <w:rPr>
          <w:rFonts w:cs="Arial" w:ascii="Arial" w:hAnsi="Arial"/>
          <w:b/>
          <w:sz w:val="24"/>
          <w:szCs w:val="24"/>
        </w:rPr>
        <w:t>Převážně však v zájmu zvyšování bohatství a moci svých superelit a eli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MUDr. F. Koukolíka, DrSc. (v pořadu Meteor ČRO 19.2. 2019) </w:t>
      </w:r>
      <w:r>
        <w:rPr>
          <w:rFonts w:cs="Arial" w:ascii="Arial" w:hAnsi="Arial"/>
          <w:b/>
          <w:sz w:val="24"/>
          <w:szCs w:val="24"/>
        </w:rPr>
        <w:t>došlo ve „vyspělém“ světě k přeměně občana v konzumenta</w:t>
      </w:r>
      <w:r>
        <w:rPr>
          <w:rFonts w:cs="Arial" w:ascii="Arial" w:hAnsi="Arial"/>
          <w:sz w:val="24"/>
          <w:szCs w:val="24"/>
        </w:rPr>
        <w:t xml:space="preserve">. Za inspirace Edvarda Bernaise, vlivem masivní reklamy, </w:t>
      </w:r>
      <w:r>
        <w:rPr>
          <w:rFonts w:cs="Arial" w:ascii="Arial" w:hAnsi="Arial"/>
          <w:b/>
          <w:sz w:val="24"/>
          <w:szCs w:val="24"/>
        </w:rPr>
        <w:t>došlo k tom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že si ve „vyspělém“ světě lidé nekupují to, co potřebují, ale to, co si chtějí koupi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Dr. F. Koukolík, DrSc.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iCs/>
            <w:sz w:val="24"/>
            <w:szCs w:val="24"/>
          </w:rPr>
          <w:t>http://www.conematevedet.cz/Z-Meteoru-190216.mp3</w:t>
        </w:r>
      </w:hyperlink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lamní průmysl vyrábí pseudopotřeby v hlavách lidí. Dochází k převrácení hodnot – ke proměně užitečného ve škodlivé. Například je špatné, když jsou někteří lidé jednak přesyceni biologicky nehodnotnými potravinami a trpí zdravotními potížemi z nadváhy a nezdravých potravin (např. geneticky modifikovanými, které pro zdárné pěstování potřebují ošetřování Rundupem). Na druhé straně, v rozvojových zemích trpí množství lidí nedostatkem potravy a pitné vody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tom kapitalismus pokroku zaostalých zemí usilovně brání, aby elity měly možnost dosahovat z nich co největší míry zisku. Viz článek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Saharská veľká umelá rieka“: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boinc.sk/clanky/saharska-velka-umela-riek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Dvě stě let amerického terorismu, tajných operací a válečných zločinů - GOD SAVE THE US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iCs/>
            <w:sz w:val="24"/>
            <w:szCs w:val="24"/>
          </w:rPr>
          <w:t>http://www.skrytapravda.cz/zahranicni/1873-dveste-let-americkeho-terorismu-tajnych-operaci-a-valecnych-zlocinu-god-save-the-us</w:t>
        </w:r>
      </w:hyperlink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určitě zbytečné, aby příslušníci nižších elit a vyšších středních vrstev Západu byly vybaveny nadbytečným množstvím materiálních statků, obytných ploch, automobilů. (masový automobilismus považuji za jeden ze zločinů plýtvacího kapitalismu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celospolečenského hlediska je nevýhodné pěstovat potraviny na vzdálených místech a dopravovat je tisícovky kilometrů, příp. i na druhou stranu Zeměkoule, při tom nevyužívat schopnosti vlastní zemědělské produkce. Je rovněž nesmyslné, aby se lépe situovaní lidé kvůli rekreačnímu odpočinku a zábavě přemísťovali na velké vzdálenost – i na druhou stranu zeměkoule. Místo podpory přebujelého zdravotnického a lékového kšeftu na Západě by více prospěl zdravější životní sty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 zpráva think tanku západních elit – Římského klubu – je převratná</w:t>
      </w:r>
      <w:r>
        <w:rPr>
          <w:rFonts w:cs="Arial" w:ascii="Arial" w:hAnsi="Arial"/>
          <w:sz w:val="24"/>
          <w:szCs w:val="24"/>
        </w:rPr>
        <w:t xml:space="preserve"> v tom, že říká, že životní prostředí na Zeměkouli zatěžuje nejvíce takzvaná zlatá půlmiliarda – nižší elity a střední vrstvy Západu. (Zatěžují tedy Zeměkouli více než ostatních 6,5 miliardy chudých obyvatel Zeměkoule.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„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Kapitalismus je mrtvola</w:t>
      </w:r>
      <w:r>
        <w:rPr>
          <w:rFonts w:cs="Arial" w:ascii="Arial" w:hAnsi="Arial"/>
          <w:b/>
          <w:iCs/>
          <w:color w:val="000000"/>
          <w:sz w:val="24"/>
          <w:szCs w:val="24"/>
        </w:rPr>
        <w:t>“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iCs/>
            <w:sz w:val="24"/>
            <w:szCs w:val="24"/>
          </w:rPr>
          <w:t>http://www.conematevedet.cz/clanky/Kapitalismus-mrtvola.doc</w:t>
        </w:r>
      </w:hyperlink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mne však </w:t>
      </w:r>
      <w:r>
        <w:rPr>
          <w:rFonts w:cs="Arial" w:ascii="Arial" w:hAnsi="Arial"/>
          <w:b/>
          <w:sz w:val="24"/>
          <w:szCs w:val="24"/>
        </w:rPr>
        <w:t>nejvíce ničí životní prostředí a plýtvají zdroji planety války a horečné zbrojení. A to probíhá v zájmu udržení a růstu moci a bohatství západních superboháč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bychom odstranili kapitalisticky pokroucený (orwellovský) svět, což znamená: 1) odstavit od moci a bohatství západní superboháče; 2) přejít k rozumnému (neplýtvavému) životnímu stylu ve vyspělých zemích; 3) nebránit, ale rozumně pomáhat rozvoji zaostalých zemí; došlo by ke značnému snížení čerpání planetárních zdrojů. Při zvyšování civilizační úrovně i k zastavení demografické exploze. Bylo by možné zajistit dostatečnou životní úroveň všech obyvatel Zeměkoule a také ekologickou udržitelnost civilizac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0.2. 2019,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ikibaselabelviewtext">
    <w:name w:val="wikibase-labelview-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veroceskapravda.cz/index.php/radime/2069-afrika-i-&#269;r-&#382;iv&#237;-z&#225;pad" TargetMode="External"/><Relationship Id="rId4" Type="http://schemas.openxmlformats.org/officeDocument/2006/relationships/hyperlink" Target="http://www.stripkyzesveta.cz/cz/media/1347/leonid-savin-migrace-jako-strategicka-zbran" TargetMode="External"/><Relationship Id="rId5" Type="http://schemas.openxmlformats.org/officeDocument/2006/relationships/hyperlink" Target="http://radimvalencik.pise.cz/1977-celime-pouziti-migracni-zbrane-zatim-uspesne.html" TargetMode="External"/><Relationship Id="rId6" Type="http://schemas.openxmlformats.org/officeDocument/2006/relationships/hyperlink" Target="http://www.czechfreepress.cz/spiritualita-tajemno/elitari-z-bilderberg-group-ovladaji-svet.html" TargetMode="External"/><Relationship Id="rId7" Type="http://schemas.openxmlformats.org/officeDocument/2006/relationships/hyperlink" Target="http://www.conematevedet.cz/Z-Meteoru-190216.mp3" TargetMode="External"/><Relationship Id="rId8" Type="http://schemas.openxmlformats.org/officeDocument/2006/relationships/hyperlink" Target="http://www.boinc.sk/clanky/saharska-velka-umela-rieka" TargetMode="External"/><Relationship Id="rId9" Type="http://schemas.openxmlformats.org/officeDocument/2006/relationships/hyperlink" Target="http://www.skrytapravda.cz/zahranicni/1873-dveste-let-americkeho-terorismu-tajnych-operaci-a-valecnych-zlocinu-god-save-the-us" TargetMode="External"/><Relationship Id="rId10" Type="http://schemas.openxmlformats.org/officeDocument/2006/relationships/hyperlink" Target="http://www.conematevedet.cz/clanky/Kapitalismus-mrtvola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2:36:00Z</dcterms:created>
  <dc:creator>pare</dc:creator>
  <dc:description/>
  <cp:keywords/>
  <dc:language>en-US</dc:language>
  <cp:lastModifiedBy>pare</cp:lastModifiedBy>
  <dcterms:modified xsi:type="dcterms:W3CDTF">2020-05-02T22:49:00Z</dcterms:modified>
  <cp:revision>3</cp:revision>
  <dc:subject/>
  <dc:title/>
</cp:coreProperties>
</file>