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novarepublika.cz/2022/03/to-je-klic-k-vitezstvi-zlomovy-bod-ruske-specialni-operace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spacing w:val="-10"/>
          <w:sz w:val="36"/>
          <w:szCs w:val="36"/>
        </w:rPr>
        <w:t>“</w:t>
      </w:r>
      <w:r>
        <w:rPr>
          <w:rFonts w:cs="Arial" w:ascii="Arial" w:hAnsi="Arial"/>
          <w:spacing w:val="-10"/>
          <w:sz w:val="36"/>
          <w:szCs w:val="36"/>
        </w:rPr>
        <w:t>To je klíč k vítězství.” Zlomový bod ruské speciální operace</w:t>
      </w:r>
    </w:p>
    <w:p>
      <w:pPr>
        <w:pStyle w:val="Heading1"/>
        <w:spacing w:before="0" w:after="0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Style w:val="Metatext"/>
          <w:rFonts w:cs="Arial" w:ascii="Arial" w:hAnsi="Arial"/>
          <w:color w:val="000000"/>
          <w:spacing w:val="-4"/>
        </w:rPr>
        <w:t xml:space="preserve">23. března 2022 , </w:t>
      </w:r>
      <w:r>
        <w:rPr>
          <w:rStyle w:val="Emphasis"/>
          <w:rFonts w:cs="Arial" w:ascii="Arial" w:hAnsi="Arial"/>
          <w:color w:val="333333"/>
        </w:rPr>
        <w:t>Zdroj 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color w:val="CD2653"/>
          </w:rPr>
          <w:t>RIA</w:t>
        </w:r>
      </w:hyperlink>
      <w:r>
        <w:rPr>
          <w:rStyle w:val="Emphasis"/>
          <w:rFonts w:cs="Arial" w:ascii="Arial" w:hAnsi="Arial"/>
          <w:color w:val="333333"/>
        </w:rPr>
        <w:t>, autor </w:t>
      </w:r>
      <w:r>
        <w:rPr>
          <w:rStyle w:val="StrongEmphasis"/>
          <w:rFonts w:cs="Arial" w:ascii="Arial" w:hAnsi="Arial"/>
          <w:i/>
          <w:iCs/>
          <w:color w:val="333333"/>
        </w:rPr>
        <w:t>Andrej Koc</w:t>
      </w:r>
    </w:p>
    <w:p>
      <w:pPr>
        <w:pStyle w:val="Normal"/>
        <w:spacing w:lineRule="auto" w:line="240" w:before="0" w:after="0"/>
        <w:rPr>
          <w:rFonts w:ascii="Arial" w:hAnsi="Arial" w:cs="Arial"/>
          <w:spacing w:val="-7"/>
          <w:sz w:val="24"/>
          <w:szCs w:val="24"/>
        </w:rPr>
      </w:pPr>
      <w:r>
        <w:rPr>
          <w:rStyle w:val="Metatext"/>
          <w:rFonts w:eastAsia="Arial" w:cs="Arial" w:ascii="Arial" w:hAnsi="Arial"/>
          <w:color w:val="818181"/>
          <w:spacing w:val="-4"/>
          <w:sz w:val="24"/>
          <w:szCs w:val="24"/>
        </w:rPr>
        <w:t xml:space="preserve">     </w:t>
      </w:r>
      <w:r>
        <w:rPr>
          <w:rFonts w:cs="Arial" w:ascii="Arial" w:hAnsi="Arial"/>
          <w:spacing w:val="-7"/>
          <w:sz w:val="24"/>
          <w:szCs w:val="24"/>
        </w:rPr>
        <w:t>Armáda DLR a útočné jednotky ruských ozbrojených sil postupují hlouběji do Mariupolu a získávají čtvrtinu za čtvrtí od nacionalistů. Ozbrojené síly Ukrajiny nedovolují civilistům evakuaci a ve skutečnosti se za nimi schovávají jako lidský štít. Lidé nemají dostatek jídla, vody, léků – rozprostírá se rozsáhlá humanitární katastrofa. O tom, co se děje ve strategicky důležitém městě – v materiálu RIA Novosti.</w:t>
      </w:r>
    </w:p>
    <w:p>
      <w:pPr>
        <w:pStyle w:val="Normal"/>
        <w:spacing w:lineRule="auto" w:line="240" w:before="0" w:after="0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356100" cy="290195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FFFFFF" w:val="clear"/>
        <w:spacing w:before="0" w:after="0"/>
        <w:jc w:val="center"/>
        <w:rPr>
          <w:rStyle w:val="Emphasis"/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 xml:space="preserve">Na snímku vojáci doněcké a luganské domobrany (opolčenci) </w:t>
      </w:r>
    </w:p>
    <w:p>
      <w:pPr>
        <w:pStyle w:val="Normlnweb"/>
        <w:shd w:fill="FFFFFF" w:val="clear"/>
        <w:spacing w:before="0" w:after="0"/>
        <w:jc w:val="center"/>
        <w:rPr/>
      </w:pPr>
      <w:r>
        <w:rPr>
          <w:rStyle w:val="Emphasis"/>
          <w:rFonts w:cs="Arial" w:ascii="Arial" w:hAnsi="Arial"/>
          <w:color w:val="000000"/>
        </w:rPr>
        <w:t>na hranici obklíčeného přístavního města Mariupol.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Kritická situace</w:t>
      </w:r>
    </w:p>
    <w:p>
      <w:pPr>
        <w:pStyle w:val="Normlnweb"/>
        <w:shd w:fill="FFFFFF" w:val="clear"/>
        <w:spacing w:before="0" w:after="0"/>
        <w:ind w:firstLine="708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 Mariupolu se zakopalo asi deset tisíc ukrajinských bezpečnostních sil. Páteří skupiny jsou zbytky 36. brigády námořní pěchoty ozbrojených sil Ukrajiny a ozbrojenci nacionalistického pluku Azov. Posádka je dobře vyzbrojena: tanky, bojová obrněná vozidla a dělostřelectvo, které nacionalisté neváhají ukrýt v obytných čtvrtích. Jejich síly ale rychle mizí – město je více než týden zcela zablokováno. Obklíčení opakovaně požadovali, aby velení vyslalo na pomoc posily, ale Kyjev toho není schopen.</w:t>
      </w:r>
    </w:p>
    <w:p>
      <w:pPr>
        <w:pStyle w:val="Normlnweb"/>
        <w:shd w:fill="FFFFFF" w:val="clear"/>
        <w:spacing w:before="0" w:after="0"/>
        <w:ind w:firstLine="708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Jednotky ozbrojených sil Ukrajiny by snad rády opustily obležené město – nedovolují to. Šéf ruského střediska pro řízení národní obrany generálplukovník Michail Mizincev v neděli vyzval nepřítele, aby zastavil odpor, složil zbraně a opustil Mariupol humanitárními koridory na území ovládaná Kyjevem. Stalo se to například v Sýrii – extremisté mohli opustit osídlené oblasti, zejména Aleppo, speciálními autobusy. Vicepremiérka Ukrajiny Irina Vereščuk ale návrh kategoricky odmítla s tím, že o nějaké kapitulaci nemůže být řeč.</w:t>
      </w:r>
    </w:p>
    <w:p>
      <w:pPr>
        <w:pStyle w:val="Normlnweb"/>
        <w:shd w:fill="FFFFFF" w:val="clear"/>
        <w:spacing w:before="0" w:after="0"/>
        <w:ind w:firstLine="708"/>
        <w:rPr>
          <w:rFonts w:ascii="Arial" w:hAnsi="Arial" w:cs="Arial"/>
          <w:color w:val="333333"/>
        </w:rPr>
      </w:pPr>
      <w:r>
        <w:rPr>
          <w:rStyle w:val="Emphasis"/>
          <w:rFonts w:cs="Arial" w:ascii="Arial" w:hAnsi="Arial"/>
          <w:color w:val="333333"/>
        </w:rPr>
        <w:t>“</w:t>
      </w:r>
      <w:r>
        <w:rPr>
          <w:rStyle w:val="Emphasis"/>
          <w:rFonts w:cs="Arial" w:ascii="Arial" w:hAnsi="Arial"/>
          <w:color w:val="333333"/>
        </w:rPr>
        <w:t>Evakuace obyvatelstva v osvobozených oblastech Mariupolu pokračuje,”</w:t>
      </w:r>
      <w:r>
        <w:rPr>
          <w:rFonts w:cs="Arial" w:ascii="Arial" w:hAnsi="Arial"/>
          <w:color w:val="333333"/>
        </w:rPr>
        <w:t> řekl novinářům šéf Doněcké lidové republiky (DPR) Denis Pušilin. </w:t>
      </w:r>
      <w:r>
        <w:rPr>
          <w:rStyle w:val="Emphasis"/>
          <w:rFonts w:cs="Arial" w:ascii="Arial" w:hAnsi="Arial"/>
          <w:color w:val="333333"/>
        </w:rPr>
        <w:t>„Vojenský personál a dobrovolníci evakuují civilisty, a to je rozděleno do několika fází a s dalšími místy, odkud se lidé mohou přesunout na bezpečné místo. Situace se bohužel nemění v těch oblastech, které jsou stále pod kontrolou národních praporů</w:t>
      </w:r>
      <w:r>
        <w:rPr>
          <w:rFonts w:cs="Arial" w:ascii="Arial" w:hAnsi="Arial"/>
          <w:color w:val="333333"/>
        </w:rPr>
        <w:t> (rozuměj nacistů).</w:t>
      </w:r>
      <w:r>
        <w:rPr>
          <w:rStyle w:val="Emphasis"/>
          <w:rFonts w:cs="Arial" w:ascii="Arial" w:hAnsi="Arial"/>
          <w:color w:val="333333"/>
        </w:rPr>
        <w:t> To komplikuje již tak složitou humanitární situaci.“</w:t>
      </w:r>
    </w:p>
    <w:p>
      <w:pPr>
        <w:pStyle w:val="Normlnweb"/>
        <w:shd w:fill="FFFFFF" w:val="clear"/>
        <w:spacing w:before="0" w:after="0"/>
        <w:ind w:firstLine="708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Na periferiích nejsou prakticky žádné celé domy, obyvatelé se skrývají ve sklepích a protiletadlových krytech. Ze 400 tisíc lidí bylo evakuováno jen deset procent – ​​ozbrojenci nikoho nepustili ven. Není dostatek vody, jídla, léků, teplého oblečení. Při ukrajinském ostřelování je obtížné dodávat humanitární pomoc.</w:t>
      </w:r>
    </w:p>
    <w:p>
      <w:pPr>
        <w:pStyle w:val="Normlnweb"/>
        <w:shd w:fill="FFFFFF" w:val="clear"/>
        <w:spacing w:before="0" w:after="0"/>
        <w:ind w:firstLine="708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PR opakovaně poukazovala na to, že ukrajinské ozbrojené síly a nacionalisté používají stejnou taktiku: nahánějí civilisty do středních pater obytného domu, zatímco oni sami se schovávají pod a na střeše, odkud střílí. Není možné na ně odpovědět v plné síle: mírumilovní lidé by zemřeli.</w:t>
      </w:r>
    </w:p>
    <w:p>
      <w:pPr>
        <w:pStyle w:val="Normlnweb"/>
        <w:shd w:fill="FFFFFF" w:val="clear"/>
        <w:spacing w:before="0" w:after="0"/>
        <w:ind w:firstLine="708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Strategické město</w:t>
      </w:r>
    </w:p>
    <w:p>
      <w:pPr>
        <w:pStyle w:val="Normlnweb"/>
        <w:shd w:fill="FFFFFF" w:val="clear"/>
        <w:spacing w:before="0" w:after="0"/>
        <w:ind w:firstLine="708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Sami nacionalisté tvrdí, že budou bojovat až do konce. Mariupol je pro ně zvláštní místo. Právě zde v květnu až červnu 2014 prošli bojovníci praporu Národní gardy Azov „křest ohněm“, když provedli brutální očistu, uvěznili a zabili většinu místních příznivců DLR. A pak osm let plnili roli tajné policie, odhalovali nespokojence a disidenty.</w:t>
      </w:r>
    </w:p>
    <w:p>
      <w:pPr>
        <w:pStyle w:val="Normlnweb"/>
        <w:shd w:fill="FFFFFF" w:val="clear"/>
        <w:spacing w:before="0" w:after="0"/>
        <w:ind w:firstLine="708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Kapitulace posádky zasadí kyjevským úřadům silnou morální ránu a naopak inspiruje ruskou a doněckou armádu. Mariupol je důležité průmyslové centrum s hutnickými, strojírenskými a opravárenskými podniky. Nacionalisté se je samozřejmě budou snažit co nejvíce zničit, ale pak se to všechno dá obnovit.</w:t>
      </w:r>
    </w:p>
    <w:p>
      <w:pPr>
        <w:pStyle w:val="Normlnweb"/>
        <w:shd w:fill="FFFFFF" w:val="clear"/>
        <w:spacing w:before="0" w:after="0"/>
        <w:ind w:firstLine="708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Osvobození Mariupolu otevře přímou pozemní cestu na Krym, která byla přerušena v roce 2014. To výrazně zjednoduší přepravu civilního i vojenského nákladu. Do budoucna se zlepší i osobní doprava. A Kyjev už tomu nebude moci zabránit. Ukrajinští vojáci se sem již nemohou dostat po souši. Stejně jako po vodě, protože Azovské moře se ve skutečnosti stane vnitrozemským vodním útvarem Ruska.</w:t>
      </w:r>
    </w:p>
    <w:p>
      <w:pPr>
        <w:pStyle w:val="Normlnweb"/>
        <w:shd w:fill="FFFFFF" w:val="clear"/>
        <w:spacing w:before="0" w:after="0"/>
        <w:ind w:firstLine="708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Kyjevský režim, který utrpěl vojenskou porážku, zahájil masivní kampaň padělků a dezinformací směrem k Mariupolu. Vládní média tvrdí, že Rusové a Doněcký lid porušují pravidla války, střílejí na civilisty a vše ničí. Jako důkaz jsou uvedeny foto a video materiály výsledků jejich vlastních útoků. Stálý představitel Ruska v OSN Vasilij Něbenzja reagoval na bezprecedentní příval lží.</w:t>
      </w:r>
    </w:p>
    <w:p>
      <w:pPr>
        <w:pStyle w:val="Normlnweb"/>
        <w:shd w:fill="FFFFFF" w:val="clear"/>
        <w:spacing w:before="0" w:after="0"/>
        <w:ind w:firstLine="708"/>
        <w:rPr>
          <w:rFonts w:ascii="Arial" w:hAnsi="Arial" w:cs="Arial"/>
          <w:color w:val="333333"/>
        </w:rPr>
      </w:pPr>
      <w:r>
        <w:rPr>
          <w:rStyle w:val="Emphasis"/>
          <w:rFonts w:cs="Arial" w:ascii="Arial" w:hAnsi="Arial"/>
          <w:color w:val="333333"/>
        </w:rPr>
        <w:t>„</w:t>
      </w:r>
      <w:r>
        <w:rPr>
          <w:rStyle w:val="Emphasis"/>
          <w:rFonts w:cs="Arial" w:ascii="Arial" w:hAnsi="Arial"/>
          <w:color w:val="333333"/>
        </w:rPr>
        <w:t>Slyšeli jsme řadu zpráv,”</w:t>
      </w:r>
      <w:r>
        <w:rPr>
          <w:rFonts w:cs="Arial" w:ascii="Arial" w:hAnsi="Arial"/>
          <w:color w:val="333333"/>
        </w:rPr>
        <w:t> řekl na zasedání Rady bezpečnosti. „</w:t>
      </w:r>
      <w:r>
        <w:rPr>
          <w:rStyle w:val="Emphasis"/>
          <w:rFonts w:cs="Arial" w:ascii="Arial" w:hAnsi="Arial"/>
          <w:color w:val="333333"/>
        </w:rPr>
        <w:t>Jedná se o obvinění z ostřelování dnes již známé porodnice v Mariupolu a z bombardování divadla Mariupol a z toho, že Rusko nepropouští uprchlíky a že Rusko bombardovalo mešitu Sultan Suleiman v Mariupolu a že ruské jednotky střílely z automatických zbraní na linii v Černigově. Všechny tyto padělky byly opakovaně vyvráceny.“</w:t>
      </w:r>
    </w:p>
    <w:p>
      <w:pPr>
        <w:pStyle w:val="Normlnweb"/>
        <w:shd w:fill="FFFFFF" w:val="clear"/>
        <w:spacing w:before="0" w:after="0"/>
        <w:ind w:firstLine="708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Strategický význam Mariupolu je těžké přeceňovat. Po zahájení ruské speciální operace vyslala armáda DPR všechny své síly a prostředky na jižní frontu. Po tři týdny se jednotky pomalu, ale jistě přesouvaly k pobřeží Azova a osvobozovaly osady. Na západním a severozápadním okraji Doněcka přitom stále sedí ukrajinští dělostřelci a pravidelně ostřelují hlavní město DLR. Po pádu Mariupolu se s nimi bude “úzce jednat”.</w:t>
      </w:r>
    </w:p>
    <w:p>
      <w:pPr>
        <w:pStyle w:val="Normlnweb"/>
        <w:shd w:fill="FFFFFF" w:val="clear"/>
        <w:spacing w:before="0" w:after="0"/>
        <w:ind w:firstLine="708"/>
        <w:rPr>
          <w:rFonts w:ascii="Arial" w:hAnsi="Arial" w:cs="Arial"/>
          <w:color w:val="333333"/>
        </w:rPr>
      </w:pPr>
      <w:r>
        <w:rPr>
          <w:rStyle w:val="Emphasis"/>
          <w:rFonts w:cs="Arial" w:ascii="Arial" w:hAnsi="Arial"/>
          <w:color w:val="333333"/>
        </w:rPr>
        <w:t>“</w:t>
      </w:r>
      <w:r>
        <w:rPr>
          <w:rStyle w:val="Emphasis"/>
          <w:rFonts w:cs="Arial" w:ascii="Arial" w:hAnsi="Arial"/>
          <w:color w:val="333333"/>
        </w:rPr>
        <w:t>Vojáci, kteří jsou v současné době zapojeni v tomto směru, začnou ničit 50-70 tisící skupinu ozbrojených sil Ukrajiny na Donbasu,” ř</w:t>
      </w:r>
      <w:r>
        <w:rPr>
          <w:rFonts w:cs="Arial" w:ascii="Arial" w:hAnsi="Arial"/>
          <w:color w:val="333333"/>
        </w:rPr>
        <w:t>ekl důstojník armády DLR s volacím znakem Bereza.</w:t>
      </w:r>
      <w:r>
        <w:rPr>
          <w:rStyle w:val="Emphasis"/>
          <w:rFonts w:cs="Arial" w:ascii="Arial" w:hAnsi="Arial"/>
          <w:color w:val="333333"/>
        </w:rPr>
        <w:t> “Jde o nejschopnější část ukrajinské armády. Těch osm let tam posilují: betonové opevnění, dlouhodobá palebná stanoviště, dělostřelecká a kulometná postavení. Ale bez dodávek munice a potravin tam dlouho nevydrží.“</w:t>
      </w:r>
    </w:p>
    <w:p>
      <w:pPr>
        <w:pStyle w:val="Normlnweb"/>
        <w:shd w:fill="FFFFFF" w:val="clear"/>
        <w:spacing w:before="0" w:after="0"/>
        <w:ind w:firstLine="708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Ozbrojené síly to samozřejmě chápou. V posledních dnech ukrajinské ostřelování Doněcka zesílilo – na samém svém konci se snaží zničit co nejvíce civilní infrastruktury. Jen v pondělí bylo na město vypáleno asi 20 granátů ráže 122 a 152 mm. Bez elektřiny zůstalo více než 23 tisíc místních obyvatel.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atlinks">
    <w:name w:val="cat-links"/>
    <w:basedOn w:val="Standardnpsmoodstavce"/>
    <w:qFormat/>
    <w:rPr/>
  </w:style>
  <w:style w:type="character" w:styleId="A2alabel">
    <w:name w:val="a2a_label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Metaicon">
    <w:name w:val="meta-icon"/>
    <w:basedOn w:val="Standardnpsmoodstavce"/>
    <w:qFormat/>
    <w:rPr/>
  </w:style>
  <w:style w:type="character" w:styleId="Screenreadertext">
    <w:name w:val="screen-reader-text"/>
    <w:basedOn w:val="Standardnpsmoodstavce"/>
    <w:qFormat/>
    <w:rPr/>
  </w:style>
  <w:style w:type="character" w:styleId="Metatext">
    <w:name w:val="meta-text"/>
    <w:basedOn w:val="Standardnpsmoodstavce"/>
    <w:qFormat/>
    <w:rPr/>
  </w:style>
  <w:style w:type="character" w:styleId="Authortextname">
    <w:name w:val="author-text-name"/>
    <w:basedOn w:val="Standardnpsmoodstavce"/>
    <w:qFormat/>
    <w:rPr/>
  </w:style>
  <w:style w:type="character" w:styleId="Articletag">
    <w:name w:val="article-tag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ext">
    <w:name w:val="q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ovarepublika.cz/2022/03/to-je-klic-k-vitezstvi-zlomovy-bod-ruske-specialni-operace" TargetMode="External"/><Relationship Id="rId3" Type="http://schemas.openxmlformats.org/officeDocument/2006/relationships/hyperlink" Target="https://ria.ru/20220322/mariupol-1779302139.html?in=t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21:08:00Z</dcterms:created>
  <dc:creator>Doma</dc:creator>
  <dc:description/>
  <cp:keywords/>
  <dc:language>en-US</dc:language>
  <cp:lastModifiedBy>Doma</cp:lastModifiedBy>
  <dcterms:modified xsi:type="dcterms:W3CDTF">2022-03-25T21:58:00Z</dcterms:modified>
  <cp:revision>3</cp:revision>
  <dc:subject/>
  <dc:title/>
</cp:coreProperties>
</file>