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cs-CZ"/>
        </w:rPr>
      </w:pPr>
      <w:hyperlink r:id="rId2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cs-CZ"/>
          </w:rPr>
          <w:t>https://kprf.ru/party-live/cknews/208856.html</w:t>
        </w:r>
      </w:hyperlink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cs-CZ"/>
        </w:rPr>
        <w:t>G.A. Zjuganov: „Odpovědí na vnější tlak by měla být radikální změna domácí politiky“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Prohlášení předsedy Ústředního výboru Komunistické strany Ruské federace G.A. Zjuganova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cs-C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40005</wp:posOffset>
            </wp:positionV>
            <wp:extent cx="1857375" cy="2391410"/>
            <wp:effectExtent l="0" t="0" r="0" b="0"/>
            <wp:wrapTight wrapText="bothSides">
              <wp:wrapPolygon edited="0">
                <wp:start x="-216" y="0"/>
                <wp:lineTo x="-216" y="21506"/>
                <wp:lineTo x="21706" y="21506"/>
                <wp:lineTo x="21706" y="0"/>
                <wp:lineTo x="-216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2022-02-26 Předseda Ústředního výboru Komunistické strany Ruské federace G.A. Zjuganov, předseda ÚV KSČ, šéf frakce komunistické strany ve Státní dumě Federálního shromáždění Ruské federace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24. února se prezident V.V. Putin rozhodl provést speciální operaci na Ukrajině. Jejím cílem je demilitarizace a denacifikace této země, ochrana Doněcké a Luganské lidové republiky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Státní převrat na Ukrajině v roce 2014 byl proveden s podporou Spojených států a Evropské unie. Přivedl k moci extrémně reakční síly, nasycené jedem banderovského nacismu a rusofobi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cs-CZ"/>
        </w:rPr>
        <w:t>Zjuganov Gennadij Andrejevič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Upalování lidí v Oděském Domě odborů se stalo hořkým symbolem protilidových úmyslů těch, kteří se vrhli k moci. Byl zvolen kurz přerušení vazeb s Ruskem, segregace ruského obyvatelstva. Odpovědí obyvatel Krymu a Sevastopolu byl jejich návrat do rodného přístavu. Obyvatelstvo Doněcké a Luganské oblasti se vydalo cestou nezávislosti. Banderovské pokusy „pacifikovat“ DPR a LPR vedly k tisícům obětí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 zájmu ukončení nepřátelství na Donbasu bylo dosaženo kompromisu v podobě minských dohod. V souladu s nimi by DLR a LPR mohly zůstat součástí Ukrajiny za podmínek široké autonomie. Pokus Ruska dosáhnout implementace dohod však nevedl k výsledku. Bylo naléhavě nutné zavést další opatření s cílem ochránit 800 tisíc občanů Ruské federace a zabránit genocidě civilistů na Donbasu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Dramatičnost situace umocnila skutečnost, že banderovské úřady v Kyjevě stále více usilovaly o přijetí Ukrajiny do NATO. Území země se měnilo v odrazový můstek pro umístění zbraní Spojených států a jejich spojenců. Uspořádání sil NATO na Ukrajině vytvořilo zásadně nové příležitosti k provedení jaderného raketového útoku na naši zemi. Tyto nepřátelské akce byly doprovázeny monstrózním propagandistickým tlakem na lid Ukrajiny – naše bratry a sestry. Příprava Západu na velkou válku v Evropě by přinesla smrt a zkázu obyvatelstvu Ruska i Ukrajiny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Komunistická strana Ruské federace se celá ta léta řídila myšlenkami historického přátelství a bratrství našich národů, odhalovala fašistickou podstatu banderovské ideologie a demonstrovala antidemokratickou povahu režimu v Kyjevě. Hájili jsme právo lidu Donbasu na život a důstojnost, na ruský jazyk a jejich kulturu, na uznání jejich mladé státnosti. Komunističtí dobrovolníci bojovali v zákopech v palebné linii a umírali pod ostřelováním nacistických formací. Komunistická strana Ruské federace vyslala do DLR a LLR 93 konvojů humanitární pomoci, rok od roku realizovala program „Děti Ruska dětem Donbasu“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Komunistická strana Ruské federace chápe důvody zvláštní operace na Ukrajině a vyzývá orgány Ruské federace, aby pečlivě a vytrvale přijímaly komplexní opatření na ochranu civilního obyvatelstva, včetně případných provokací fašistických gangů. Považujeme za nesmírně důležité realizovat plány na demilitarizaci Ukrajiny, vyhnout se ztrátám mezi ukrajinskou armádou a poskytnout veškerou nezbytnou podporu těm, kdo složili zbraně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yzýváme všechny politické síly v Rusku, aby použily mechanismy veřejné diplomacie v zájmu triumfu myšlenek staletého přátelství mezi Rusy a Ukrajinci. Národy našich dvou zemí musí hluboce pochopit, že obyvatelstvo Ukrajiny se stalo rukojmím rozšiřování NATO a obětí nespoutané banderovské propagandy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KSRF je přesvědčena, že obrana ruských národních zájmů nemůže být omezena na diplomatická a vojensko-politická opatření. V životě naší země je stále naléhavější potřeba zásadních změn. Otázka historického přežití Ruska se stává rozhodujícím obratem moci směrem k ochraně zájmů širokých lidových mas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Překonání třídního rozdělení a sjednocení společnosti tváří v tvář různým hrozbám vyžaduje zásadně nový model hospodářského a sociálního života. Má sloužit nikoli k obohacení finančních spekulantů, ale k propagaci průmyslu a zemědělství, rozvoji vědy a vzdělání, podpoře veřejného zdraví a kultury. V souvislosti s tvrdými západními sankcemi je zapotřebí skutečné nahrazování dovozu, dedolarizace ekonomiky a omezení úniku kapitálu. Správný efekt těchto kroků je možný pouze ve spojení se znárodněním strategických odvětví hospodářství, využíváním nejbohatších přírodních zdrojů v zájmu všech občanů a státním plánováním hospodářského života. Pouze tímto způsobem, s ohledem na velké zkušenosti Sovětského svazu, s porozuměním podstaěu moderních úspěchů Číny a dalších zemí, bude Rusku zaručena soběstačnost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Nejlepším způsobem, jak přestavit moc na nový kurz, by byl okamžitý soubor opatření, včetně návratu sovětské věkové hranice pro odchod do důchodu, zachování a posílení místní samosprávy, odmítnutí nuceného očkování a elektronického koncentračního tábora a zastavení politických represí proti komunistům a dalším představitelům levicových vlasteneckých sil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Aby byl ruský politický systém stabilní a demokratický, je nutné posílit důvěru občanů ve volební procedury. Za tímto účelem je třeba jednou provždy zastavit pokusy o zavedení elektronického dálkového a třídenního hlasování, podpořit a realizovat myšlenku plnohodnotné opravy volebního systému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Komunistická strana Ruské federace očekává, že tváří v tvář rostoucím vnějším hrozbám půjde vedení Ruské federace cestou zajištění komplexní a skutečné národní bezpečnosti. Jsme přesvědčeni, že ji může zaručit pouze radikální změna socioekonomického kurzu a realizace opatření, které tvoří základ našeho programu Deset kroků k moci li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color w:val="000000"/>
          <w:lang w:eastAsia="cs-CZ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cs-CZ"/>
        </w:rPr>
        <w:t>Volný překlad:  P. Rejf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ostedon">
    <w:name w:val="posted-on"/>
    <w:basedOn w:val="Standardnpsmoodstavce"/>
    <w:qFormat/>
    <w:rPr/>
  </w:style>
  <w:style w:type="character" w:styleId="Author">
    <w:name w:val="autho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atlinks">
    <w:name w:val="cat-links"/>
    <w:basedOn w:val="Standardnpsmoodstavce"/>
    <w:qFormat/>
    <w:rPr/>
  </w:style>
  <w:style w:type="character" w:styleId="A2alabel">
    <w:name w:val="a2a_label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text">
    <w:name w:val="q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prf.ru/party-live/cknews/208856.html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09:38:00Z</dcterms:created>
  <dc:creator>Doma</dc:creator>
  <dc:description/>
  <cp:keywords/>
  <dc:language>en-US</dc:language>
  <cp:lastModifiedBy>Doma</cp:lastModifiedBy>
  <dcterms:modified xsi:type="dcterms:W3CDTF">2022-02-27T10:45:00Z</dcterms:modified>
  <cp:revision>4</cp:revision>
  <dc:subject/>
  <dc:title/>
</cp:coreProperties>
</file>