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rf.ru/party-live/cknews/213295.html</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G.A. Zjuganov: Vítězství na Donbasu je otázkou našeho historického přežití!</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cs-CZ"/>
        </w:rPr>
      </w:pPr>
      <w:r>
        <w:rPr>
          <w:rFonts w:eastAsia="Times New Roman" w:cs="Arial" w:ascii="Arial" w:hAnsi="Arial"/>
          <w:b/>
          <w:bCs/>
          <w:color w:val="000000"/>
          <w:sz w:val="24"/>
          <w:szCs w:val="24"/>
          <w:lang w:eastAsia="cs-CZ"/>
        </w:rPr>
        <w:t> </w:t>
      </w:r>
    </w:p>
    <w:p>
      <w:pPr>
        <w:pStyle w:val="Normal"/>
        <w:numPr>
          <w:ilvl w:val="0"/>
          <w:numId w:val="0"/>
        </w:numPr>
        <w:spacing w:lineRule="auto" w:line="240" w:before="0" w:after="0"/>
        <w:ind w:firstLine="708"/>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3.  září předseda KSRF, šéf frakce KSRF ve Státní dumě G.A. Zjuganov vystoupil na prvním zasedání podzimního zasedání Státní dumy. Upozorňujeme na text jeho projevu.</w:t>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ředseda ÚV Komunistické strany Ruské federace, šéf frakce komunistické strany ve Státní dumě Federálního shromáždění Ruské federace.</w:t>
      </w:r>
    </w:p>
    <w:p>
      <w:pPr>
        <w:pStyle w:val="Normal"/>
        <w:numPr>
          <w:ilvl w:val="0"/>
          <w:numId w:val="0"/>
        </w:numPr>
        <w:spacing w:lineRule="auto" w:line="240" w:before="0" w:after="0"/>
        <w:ind w:firstLine="708"/>
        <w:outlineLvl w:val="1"/>
        <w:rPr>
          <w:rFonts w:ascii="Times New Roman" w:hAnsi="Times New Roman" w:eastAsia="Times New Roman" w:cs="Times New Roman"/>
          <w:b/>
          <w:b/>
          <w:bCs/>
          <w:color w:val="000000"/>
          <w:sz w:val="36"/>
          <w:szCs w:val="36"/>
          <w:lang w:eastAsia="cs-CZ"/>
        </w:rPr>
      </w:pPr>
      <w:r>
        <w:rPr>
          <w:rFonts w:eastAsia="Times New Roman" w:cs="Arial" w:ascii="Arial" w:hAnsi="Arial"/>
          <w:b/>
          <w:bCs/>
          <w:color w:val="000000"/>
          <w:sz w:val="24"/>
          <w:szCs w:val="24"/>
          <w:lang w:eastAsia="cs-CZ"/>
        </w:rPr>
        <w:t> </w:t>
      </w:r>
    </w:p>
    <w:p>
      <w:pPr>
        <w:pStyle w:val="Normal"/>
        <w:spacing w:lineRule="auto" w:line="240" w:before="0" w:after="0"/>
        <w:jc w:val="center"/>
        <w:rPr>
          <w:rFonts w:eastAsia="Times New Roman"/>
          <w:color w:val="000000"/>
          <w:lang w:eastAsia="cs-CZ"/>
        </w:rPr>
      </w:pPr>
      <w:r>
        <w:rPr>
          <w:rFonts w:eastAsia="Times New Roman" w:cs="Arial" w:ascii="Arial" w:hAnsi="Arial"/>
          <w:color w:val="000000"/>
          <w:sz w:val="24"/>
          <w:szCs w:val="24"/>
          <w:lang w:val="en-US" w:eastAsia="en-US"/>
        </w:rPr>
        <w:drawing>
          <wp:inline distT="0" distB="0" distL="0" distR="0">
            <wp:extent cx="4478655" cy="3070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3" r="-9" b="-13"/>
                    <a:stretch>
                      <a:fillRect/>
                    </a:stretch>
                  </pic:blipFill>
                  <pic:spPr bwMode="auto">
                    <a:xfrm>
                      <a:off x="0" y="0"/>
                      <a:ext cx="4478655" cy="3070225"/>
                    </a:xfrm>
                    <a:prstGeom prst="rect">
                      <a:avLst/>
                    </a:prstGeom>
                  </pic:spPr>
                </pic:pic>
              </a:graphicData>
            </a:graphic>
          </wp:inline>
        </w:drawing>
      </w:r>
    </w:p>
    <w:p>
      <w:pPr>
        <w:pStyle w:val="Normal"/>
        <w:spacing w:lineRule="auto" w:line="240" w:before="0" w:after="0"/>
        <w:jc w:val="center"/>
        <w:rPr>
          <w:rFonts w:eastAsia="Times New Roman"/>
          <w:color w:val="000000"/>
          <w:lang w:eastAsia="cs-CZ"/>
        </w:rPr>
      </w:pPr>
      <w:r>
        <w:rPr>
          <w:rFonts w:eastAsia="Times New Roman" w:cs="Arial" w:ascii="Arial" w:hAnsi="Arial"/>
          <w:i/>
          <w:iCs/>
          <w:color w:val="000000"/>
          <w:sz w:val="24"/>
          <w:szCs w:val="24"/>
          <w:lang w:eastAsia="cs-CZ"/>
        </w:rPr>
        <w:t>Zjuganov Gennadij Andrejevič</w:t>
      </w:r>
    </w:p>
    <w:p>
      <w:pPr>
        <w:pStyle w:val="Normal"/>
        <w:spacing w:lineRule="auto" w:line="240" w:before="0" w:after="0"/>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 Drazí kolegové!</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tak složité a napjaté situaci jsme ještě nezahájili zasedání v Dumě. Věřím, že poslední dva měsíce radikálně změnily situaci, a to i na frontě. Vojensko-politická operace proti nacistům, banderovcům a fašistům na Ukrajině přerostla v plnohodnotnou válku, kterou nám vyhlásili Američané, NATO a sjednocená Evropa. I Německo, které rozpoutalo dvě světové války a dávno ztratilo právo dodávat zbraně komukoli, je dnes dodává Ukrajině a zanedbává její tragickou historii. Při přijímání zákonů a rozpočtů tedy musíme vycházet především z reálného stav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álka a speciální operace se radikálně liší. Oznámenou speciální operaci můžete zastavit. Ale nemůžete zastavit válku, i když chcete. Budete muset bojovat až do konce, protože válka má pouze dva výsledky: buď vítězství, nebo porážku. Otázka vítězství na Donbasu je otázkou našeho historického přežití. Všichni v této hale a v celé republice by proto měli realisticky posoudit, co se děje.</w:t>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Válka se odehrává na pozadí bezprecedentních sankcí uvalených na naši zemi, počet sankčních položek dosahuje 12 tisíc. Evropa ale může sankcemi ztratit víc než Rusko a v zimě to pocítí. Evropa samozřejmě přežije letošní zimu a Američané přežijí volby. Pro nás se nic nezmění, pokud nebudeme chytří a pevní. V tomto ohledu je pro nás zásadně důležité pochopit, že hlavními nástroji, kterými zničili sovětskou zemi a dnes útočí na Rusko, jsou rusofobie a antisovětismus. A pátá kolona svůj nápor neoslabila, což se jasně projevilo při posledních volbách, které v řadě krajů přerostly ve speciální operace. Někde se škrtaly stranické listiny, někde byla zrušena instituce pozorovatelů a někde byli ti, kteří se snažili poctivě kontrolovat průběh hlasování, vystrkováni z volebních místností. Já doufám, že vedení „Jednotného Ruska“ na to bude reag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Hlavní věcí je dnes pochopit, že vítězství se vykovává v týlu. A aby byl týl pevný, je potřeba zásadně jiný státní rozpočet. Proto jsme vynaložili veškeré úsilí na jeho přípravu. Proto ještě jednou vyzývám, abyste se vrátili k programu, který vám naše strana a levicové vlastenecké síly navrhl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rvní věc, kterou navrhujeme, je rozpočet na rozvoj ve výši 35-40 bilionů rublů. Je dobře propracovaný, vybavený souborem zákonů, programem „Dvacet naléhavých opatření pro transformaci Ruska“, novelami ústavy a jedinečnými zkušenostmi národních podniků. A žádám, abyste zvážili naše návrhy. Vyzývám také vládu k diskusi a navrhuji předsedovi Státní dumy, aby před přijetím rozpočtu provedl konzultace se všemi hlavními ministerstvy, aby bylo jasné jejich stanovisko.</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rogram prezidenta dnes není ve všech hlavních složkách plněn. Rozpočet by proto měl být zásadně upraven a je nutné v něm definovat nové priority. Za pět let naše země přišla o tři miliony lidí a letos přijde o další milion. Hlavním ukazatelem úspěšné politiky ale je zdravotní stav populace, její úroveň vzdělání a délka života. Všechny tyto ukazatele dnes nadále klesají, nikoli stoupají. Těžko si proto dokážu představit, jak mohl gubernátor, který pracoval jen tři nebo čtyři měsíce, získat ve volbách 80% hlasů. K tomu bylo nutné buď podvádět, nebo zamotat lidem mozky, nebo je odnaučit chodit k volbá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tomto ohledu znovu vyzývám, abychom si pozorně přečetli nedávný projev prezidenta na Východním ekonomickém fóru. Probral jsem s ním problémy formulované v tomto úvodu. Nastínil čtyři základní úkoly. A doufám, že jejich splnění budeme brát jako priori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rvním úkolem je rozvoj Transsibiřské magistrály a BAM. Nyní se naše hospodářská politika obrací na Východ, a pokud tyto dálnice nerozšíříme, nezvládnou zvýšený tok zboží o 40 milionů tun. Náš tým - Melnikov, Kašin, Kolomejcev, Charitonov, který čtyřikrát vystoupil na Východním ekonomickém fóru – k tomu vyzývá již dlouho.</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řipomínám, že Transsibiřská magistrála byla postavena na příkaz cara Alexandra III. Celé okolí ho od toho odrazovalo. Ale řekl: pokud takovou silnici nepostavíme, neudržíme jednotu země. V důsledku toho nás Transsib zachránila v roce 1941. K Moskvě jsme po ní převezli šest sibiřských divizí, které bránily hlavní město. Ve stejné době bylo přes Volhu evakuováno deset milionů lidí a jeden a půl tisíce podniků, které za tři měsíce začaly vyrábět obranné prostředky. Jen v Novosibirsku bylo postaveno 27 nových továren.</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ruhým úkolem je rozvoj Severní námořní cesty. Jeho řešení ale vyžaduje úplně jiný přístup ke stavbě lodí. Přece jen to bude vyžadovat vytvoření lodí úplně jiné tříd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Třetím úkolem je rozvoj patnácti největších městských aglomerací, z nichž tři leží na Sibiři a Dálném východ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Čtvrtým úkolem je rozvoj letectví. Jeho řešení však bude vyžadovat nové přístupy ve výrobě obráběcích strojů, elektronice, přístrojové technice a robotice. Jen v Moskvě jsme měli patnáct továren na obráběcí stroje. A to již nyní není. Proto musíme tento problém zásadně zvážit. Jinak všechna slova se opět ukážou jako prázdné tlachán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zítří se v Samarkandu prezident Putin setká s čínským prezidentem Si Ťin-pchingem na summitu Šanghajské organizace pro spolupráci. Zahrnuje již 21 zemí a 11 dalších požádalo o členství. Doufám, že toto setkání přinese mimořádně pozitivní výsledky. Strategické partnerství s Čínou je zásadní povahy. Připomínám, že naše strana podepsala memorandum o spolupráci s Komunistickou stranou Číny a odvádí v této oblasti velký kus práce. A předseda Státní dumy Volodin si to mohl osobně ověřit během setkání, které bylo s předsedou parlamentu ČLR.</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volby, Jednotné Rusko neslyšelo slova na rozloučenou, která prezident pronesl na setkání v Kremlu. Neslyšeli jste slova prezidenta, že kapitalismus se dostal do slepé uličky. A u nás se nejen dostal do slepé uličky, ale přinesl i kolosální škody. Vždyť jen v průběhu kapitalistického experimentu ztratil ruský lid dvacet milionů lid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a schůzce s námi pan prezident přímo řekl, že v socialismu a v sovětské zkušenosti je spousta dobrého a užitečného. Ale některé osobnosti, včetně těch z mocenských struktur, stále hledají chyby v sovětské éře, místo aby vytvářely plnohodnotné učebnice dějepis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rezident požadoval zajistit soudržnost společnosti. Jaká ale může být jednota, když byli naši pozorovatelé násilně vytlačeni z volebních místností v Krasnodaru! Posadili tam „Cerbera“, který nechápe, že volby jsou především soupeřením kandidátů, soutěžením jejich programů a plnohodnotným dialogem. Ale místo toho se na jihu Ruska objevil ještě jeden sultaná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Totéž se stalo v Primorje. A v Omsku, ve volební místnosti, kde hlasoval poslanec naší frakce ve Státní dumě Smolin, byli na seznamu tři kandidáti s příjmením Žukov. To je skutečný podvod a neúcta k voliči!</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Moskvě můj první zástupce Melnikov hlasoval ve třetím volebním obvodu. Na kandidátní listině bylo osm komunistů, ale pouze dva z nich reálně reprezentovali komunistickou stranu. Dalších šest jsou falešní komunisté. Potřebuje toto moskevský starosta Sobjanin? Tohle absolutně nepotřebuje! Všichni ho už znají jako významného urbanistu. To vše je práce úředníků, kteří mají jen plné ruce práce s plněním svých kapes!</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omnívám se, že nehorázné „operace“ provedené během voleb zcela podkopávají politický systém, na jehož vytvoření prezident Putin tak tvrdě pracoval a který stále funguje a chrání zemi.</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ejkřiklavější z těchto „operací“ je distanční hlasování. Ostatně elektronický systém, který je v tomto případě použit, mají pod kontrolou Američané. A ve Spojených státech mají pouze vojáci zapojení do speciálních operací – včetně kyberprostoru – nyní 13,5 tisíce lidí. A mohou přesměrovat váš hlas kamkoli a získat výstup, který potřebují.</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Putin potřebuje? Takový systém totiž volby zcela dehonestuje a ty mohou skončit nepokoji! To platí i pro domácí hlasování. Vždyť v řadě krajů dosahuje podíl voličů, kteří údajně volili doma, téměř 50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To platí i pro kampaň. V Moskvě déle než dvě hodiny nevisel ani jeden propagandistický plakát komunistické strany – na pokyn těch, kteří ve volbách vytvářejí svévoli, byly okamžitě strženy nebo přemalovány. Vyzývám vás, abyste uvedli volební systém do souladu se skutečnou situací. Takovéto volby přece nemohou vyřešit žádný z úkolů, které před nás pan prezident postavil!</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našem programu jsme určili deset priorit. Nejdůležitější z nich je rozpočet na vývoj, který je třeba okamžitě zváži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icepremiér Siluanov řekl, že nyní je pro něj největší bolestí rozpočet. Ale vyčleňoval 1,5% procenta na zemědělství a také je nadále přiděluje. Nyní bude v Rusku poprvé sklizeň jedné tuny obilí na osobu. A nejlepšího výsledku dosáhnou v mé rodné Orlovské obalsti, které šéfuje komunistický gubernátor Klyčkov. Bude tam sklizeň sedm tun obilí na obyvatele region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ykupme tedy toto obilí od rolníků! Vždyť dřív stálo dvacet tisíc za tunu, ale dnes už jen devět tisíc. Současně jsou náklady na výrobu deset tisíc rublů. Proto nikdo nechce prodávat obilí. Rolníci potřebují zasít, opravit zařízení, koupit hnojiva. A jsou bez peněz. Jestli to takhle půjde dál, nebudeme mít chleba. Vykupte tedy deset milionů tun potravinářského obilí a pět milionů tun krmného obilí – a budete tuto zimu na koni! Vždyť na bázi obilí se vyrábí druhů 250 potravin.</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alším důležitým tématem je věda a vzdělávání. Pojďme rozhodnout o vydání řady vlasteneckých učebnic ve všech humanitních předmětech – od dějepisu po literatur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alší naléhavou otázkou je zrušení důchodové reformy. Lid moci takovou reformu nikdy neodpustí. Jako neodpustí a distanční hlasování ve volbách.</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životní minimum, mělo by to být alespoň 25 tisíc rublů. Jinak chudí občané letošní zimu za současné ceny nepřežijí. Je také nutné přijmout zákon o životně nezbytném zboží a regulaci jeho cen.</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a závěr ještě jednou všechny zvu navštívit naše národní podniky a podívat se, jak se dá pracovat i v současných nelehkých podmínkách. Potěšíte tím svou duši!</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1329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48:00Z</dcterms:created>
  <dc:creator>Doma</dc:creator>
  <dc:description/>
  <dc:language>en-US</dc:language>
  <cp:lastModifiedBy>Doma</cp:lastModifiedBy>
  <dcterms:modified xsi:type="dcterms:W3CDTF">2022-09-18T12:13:00Z</dcterms:modified>
  <cp:revision>4</cp:revision>
  <dc:subject/>
  <dc:title/>
</cp:coreProperties>
</file>