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kroniky Pohraniční stráže - 19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882140" cy="2202180"/>
            <wp:effectExtent l="0" t="0" r="0" b="0"/>
            <wp:wrapTight wrapText="bothSides">
              <wp:wrapPolygon edited="0">
                <wp:start x="-109" y="0"/>
                <wp:lineTo x="-109" y="21504"/>
                <wp:lineTo x="21600" y="2150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2. února:</w:t>
        <w:tab/>
      </w:r>
      <w:r>
        <w:rPr>
          <w:rFonts w:cs="Arial" w:ascii="Arial" w:hAnsi="Arial"/>
          <w:sz w:val="24"/>
          <w:szCs w:val="24"/>
        </w:rPr>
        <w:t>Na základě výnosu ministra vnitra byl zřízen ve Strážnici kurz pro výcvik psů a psovodů pro účely Pohraniční stráže SN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ubna:</w:t>
        <w:tab/>
      </w:r>
      <w:r>
        <w:rPr>
          <w:rFonts w:cs="Arial" w:ascii="Arial" w:hAnsi="Arial"/>
          <w:sz w:val="24"/>
          <w:szCs w:val="24"/>
        </w:rPr>
        <w:t>K útvarům pohraniční stráže SNB nastoupilo 4000 vojáků základní služby, tzv. „červení vojáci“, a dalších 700 se rozhodlo plnit úkoly na státních hranicích jako příslušníci SN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května:</w:t>
        <w:tab/>
      </w:r>
      <w:r>
        <w:rPr>
          <w:rFonts w:cs="Arial" w:ascii="Arial" w:hAnsi="Arial"/>
          <w:sz w:val="24"/>
          <w:szCs w:val="24"/>
        </w:rPr>
        <w:t>Vládním nařízením bylo rozhodnuto rozčlenit Ministerstvo vnitra a z jeho části zřídit Ministerstvo národní bezpečnosti. V rámci tohoto ministerstva působily: Velitelství Státní bezpečnosti, Veřejné bezpečnosti, Vojenská zpravodajská služba, Velitelství Pohraniční stráže SNB a útvar pro ochranu státních činitelů. Vztah mezi MV a MNB  řešila vyhláška, která vymezovala působnost jednotlivých ministerste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ven:</w:t>
        <w:tab/>
      </w:r>
      <w:r>
        <w:rPr>
          <w:rFonts w:cs="Arial" w:ascii="Arial" w:hAnsi="Arial"/>
          <w:sz w:val="24"/>
          <w:szCs w:val="24"/>
        </w:rPr>
        <w:t>Americký výbor obrany státu projednával návrh tzv. Longeova zákona, podle kterého měly být vytvořeny z občanů východoevropských zemí zahraniční legie (v roce 1953 mělo být vyzbrojeno 12 500, v roce 1955 25 000 osob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července:</w:t>
      </w:r>
      <w:r>
        <w:rPr>
          <w:rFonts w:cs="Arial" w:ascii="Arial" w:hAnsi="Arial"/>
          <w:sz w:val="24"/>
          <w:szCs w:val="24"/>
        </w:rPr>
        <w:tab/>
        <w:t>Národní shromáždění ČSR schválilo trestní zákon, kde v § 95 byla definována skutková podstata trestného činu opuštění republi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července:</w:t>
      </w:r>
      <w:r>
        <w:rPr>
          <w:rFonts w:cs="Arial" w:ascii="Arial" w:hAnsi="Arial"/>
          <w:sz w:val="24"/>
          <w:szCs w:val="24"/>
        </w:rPr>
        <w:t xml:space="preserve"> Při návratu ze schůze zemědělců v Kamenné byl střelbou ze samopalu napaden poslanec Národního shromáždění Jindřich Pešá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 října:</w:t>
        <w:tab/>
      </w:r>
      <w:r>
        <w:rPr>
          <w:rFonts w:cs="Arial" w:ascii="Arial" w:hAnsi="Arial"/>
          <w:sz w:val="24"/>
          <w:szCs w:val="24"/>
        </w:rPr>
        <w:t>Ministrem národní bezpečnosti byl vydán rozkaz o podřízení sestavy Pohraniční stráže SNB novým velitelům útvarů Pohraniční stráže Cheb, Planá u Mariánských Lázní, Poběžovice, Sušice a Volary a oddílů PS Karlovy Vary, České Budějovice, Znojmo a Bratisla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 před tím vláda ČSR rozhodla, aby Ministerstvo národní obrany převedlo k Pohraniční stráži 13. divizi a 64. samostatný pěší prapor. Pěší pluk 46 Aš byl přemístěn do Chebu, 50. pěší pluk Hamrníky do Plané u Mariánských Lázní, pěší pluk 33 Cheb do Sušice, pěší pluk 64 zůstal v Poběžovicích a pěší pluk 77 Sokolov byl přesunut do Volar. Přesuny probíhaly plynule, obtížnější ale bylo vytvořit podmínky pro ubytování a výcvik i přípravu objektů pro jednotky provádějící ochranu státních hranic v prvním sle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listopadu:</w:t>
      </w:r>
      <w:r>
        <w:rPr>
          <w:rFonts w:cs="Arial" w:ascii="Arial" w:hAnsi="Arial"/>
          <w:sz w:val="24"/>
          <w:szCs w:val="24"/>
        </w:rPr>
        <w:tab/>
        <w:t>Vyšel rozkaz ministra národní bezpečnosti o zabezpečení státních hranic a pro zaujetí nové sestav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9. prosince:</w:t>
        <w:tab/>
      </w:r>
      <w:r>
        <w:rPr>
          <w:rFonts w:cs="Arial" w:ascii="Arial" w:hAnsi="Arial"/>
          <w:sz w:val="24"/>
          <w:szCs w:val="24"/>
        </w:rPr>
        <w:tab/>
        <w:t>Rozkazem ministra národní bezpečnosti bylo rozhodnuto o zřízení Vojenské akademie Pohraniční stráže se sídlem v Praze. Studium bylo zahájeno v lednu 195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oce 1950:</w:t>
      </w:r>
      <w:r>
        <w:rPr>
          <w:rFonts w:cs="Arial" w:ascii="Arial" w:hAnsi="Arial"/>
          <w:sz w:val="24"/>
          <w:szCs w:val="24"/>
        </w:rPr>
        <w:tab/>
        <w:t>Život v tomto roce ztratilo 38 příslušníků SNB. Z Pohraniční stráže SNB zahynuli při plnění úkolů vrchní strážmistr Václav Anschlag (+1. 1. 1950) mladší strážmistři Jaroslav Hodboď (+23. 8. 1950), Bohuslav Zeman (+10. 9. 1950) a štábní strážmistr Jaroslav Slavík (+26. 1. 1950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ojenský zběh Slepička zorganizoval na Voticku protistátní skupinu, která zavraždila zemědělského tajemníka ONV Burdu. Slepička po ilegálním návratu z Rakouska navíc zranil dva příslušníky SNB a funkcionáře ON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h korejské války vyvolával u lidově demokratických států obavy, že studená válka by mohla přerůst ve 3. světovou válku. Byla proto přijímána opatření k posílení obranyschopnosti a k zabezpečení státních hranic. Bezpečnostním orgánům ČSR se podařilo odhalit 80 teroristických skupin, které připravovaly a prováděly destrukční akce a další násilné č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ce 1950 zabezpečovalo střežení státních hranic 5.869 příslušníků Pohraniční stráže SNB. Na hranicích s lidově demokratickými státy zajišťovalo ostrahu 270 pohraničních stanic s celkovým počtem 1.900 příslušníků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ýňatky z knihy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KRONIKA ochrany československých státních hranic v letech 1945 – 1990 v datech a heslech“, str. 38-40.   Vydal Klub českého pohraničí, Praha 20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06:00Z</dcterms:created>
  <dc:creator>pare</dc:creator>
  <dc:description/>
  <cp:keywords/>
  <dc:language>en-US</dc:language>
  <cp:lastModifiedBy>pare</cp:lastModifiedBy>
  <dcterms:modified xsi:type="dcterms:W3CDTF">2020-08-31T17:52:00Z</dcterms:modified>
  <cp:revision>14</cp:revision>
  <dc:subject/>
  <dc:title/>
</cp:coreProperties>
</file>