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82140" cy="2202180"/>
            <wp:effectExtent l="0" t="0" r="0" b="0"/>
            <wp:wrapTight wrapText="bothSides">
              <wp:wrapPolygon edited="0">
                <wp:start x="-109" y="0"/>
                <wp:lineTo x="-109" y="21504"/>
                <wp:lineTo x="21600" y="2150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94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ledna:</w:t>
      </w:r>
      <w:r>
        <w:rPr>
          <w:rFonts w:cs="Arial" w:ascii="Arial" w:hAnsi="Arial"/>
          <w:sz w:val="24"/>
          <w:szCs w:val="24"/>
        </w:rPr>
        <w:tab/>
        <w:t>V platnost vstoupil Zákon o novém územním uspořádání ČSR, podle něhož bylo zřízeno 19 kraj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 souladu se Zákonem o Národní bezpečnosti a zákonem, kterým se přenáší působnost Finanční stráže v celním pohraničním pásmu na Sbor národní bezpečnosti, byl rozkazem ministra vnitra z 29. 12. 1948 vytvořen nový útvar - Pohraniční stráž SNB, který měl za úkol zabezpečovat ochranu státních hranic ČSR. Státní hranice měla být zajišťována 14 pohraničními prapory, pohraničními rotami a četami. Na západní hranici (pásmo I) byly základními jednotkami ochrany státních hranic pohraniční čety a na zbývající části státních hranic (pásmo II) to byly pohraniční stanice SNB. Podle dohovoru ministra vnitra a ministra financí byli k tomuto novému sboru přijati i příslušníci zrušené Finanční stráž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o zřízeno 23 výsadních akciových společností pro zahraniční obchod a mimo to mělo povoleno provozovat zahraniční obchod 6 národních podnik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yla provedena reorganizace Celní správy a působnost celních úřadů přenesena na berní správ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0. ledna:</w:t>
        <w:tab/>
      </w:r>
      <w:r>
        <w:rPr>
          <w:rFonts w:cs="Arial" w:ascii="Arial" w:hAnsi="Arial"/>
          <w:sz w:val="24"/>
          <w:szCs w:val="24"/>
        </w:rPr>
        <w:t>Umírá strážmistr SNB Václav Cízler z Nové Pece po postřelení vrahem Oldřichem Unčovským, když 28. 1. byl zákeřně střelen do hlavy při eskortě čtyřčlenné skup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6. února:</w:t>
        <w:tab/>
      </w:r>
      <w:r>
        <w:rPr>
          <w:rFonts w:cs="Arial" w:ascii="Arial" w:hAnsi="Arial"/>
          <w:sz w:val="24"/>
          <w:szCs w:val="24"/>
        </w:rPr>
        <w:t>Uskutečnila se slavnostní přehlídka útvarů Lidových milicí a Sboru národní bezpečnosti v Praze. Do přehlídky byli též zařazeni příslušníci pohraničních útvarů SNB a školy SNB I. st. Nové Město n. Metují. Útvar SNB 9600 byl prezidentem republiky vyznamenán Stříbrnou hvězdou Řádu 25. února 194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dubna:</w:t>
        <w:tab/>
      </w:r>
      <w:r>
        <w:rPr>
          <w:rFonts w:cs="Arial" w:ascii="Arial" w:hAnsi="Arial"/>
          <w:sz w:val="24"/>
          <w:szCs w:val="24"/>
        </w:rPr>
        <w:t>Byla vytvořena Pohraniční stráž SNB sloučením Pohraničních útvarů SNB a Finanční stráže. Vznikla tak nová sestava: prapory PS SNB - Liberec, Litoměřice, Karlovy Vary, Plzeň, Písek, České Budějovice, Znojmo, Bratislava (pásmo I - úkoly vojenského charakteru), Lučenec, Košice, Prešov, Liptovský Mikuláš, Opava, Hradec Králové (pásmo II - úkoly bezpečnostního charakteru) a velitelství PS SNB Praha. Početní stav PS SNB činil 6272 mužů, délka střežení státních hranic 3550 k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 výcvikových praporů ČSA v Bruntále, Opavě, Liberci a Dolním Kubíně nastoupilo k výcviku 2.000 vojáků, kteří měli zájem o službu v útvarech a jednotkách Pohraniční stráže SN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5. dubna:</w:t>
        <w:tab/>
      </w:r>
      <w:r>
        <w:rPr>
          <w:rFonts w:cs="Arial" w:ascii="Arial" w:hAnsi="Arial"/>
          <w:sz w:val="24"/>
          <w:szCs w:val="24"/>
        </w:rPr>
        <w:t>Byl zpracován dokument „Pohraniční stráž SNB - návrh na reorganizaci“. V dokumentu je charakterizován způsob ochrany státních hranic západního a východního úseku. (V západním úseku za období leden-únor 1949 bylo 4.001 zadržených a 9 případů použití zbraně, ve východním úseku bylo 149 zadržených a nedošlo k použití zbraně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července:</w:t>
        <w:tab/>
      </w:r>
      <w:r>
        <w:rPr>
          <w:rFonts w:cs="Arial" w:ascii="Arial" w:hAnsi="Arial"/>
          <w:sz w:val="24"/>
          <w:szCs w:val="24"/>
        </w:rPr>
        <w:t>Byl vydán výnos Ministerstva vnitra, kterým bylo upraveno prov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ní ochrany státních hranic k 15. červenci 1949 a stanoveny úkoly SNB útvaru 960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7. srpna:</w:t>
        <w:tab/>
      </w:r>
      <w:r>
        <w:rPr>
          <w:rFonts w:cs="Arial" w:ascii="Arial" w:hAnsi="Arial"/>
          <w:sz w:val="24"/>
          <w:szCs w:val="24"/>
        </w:rPr>
        <w:t>Ve večerních hodinách v prostoru Jedlina okr. Tachov byla násilně přinucena narušit státní hranice do NSR vojenská pracovní skupina z Boru u Tachova. K překročení státní hranice ji pod pohrůžkou zbraní donutili příslušníci americké armády. Všichni členové skupiny trvali na vrácení do ČSR a proto byli následující den propuště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října:</w:t>
        <w:tab/>
      </w:r>
      <w:r>
        <w:rPr>
          <w:rFonts w:cs="Arial" w:ascii="Arial" w:hAnsi="Arial"/>
          <w:sz w:val="24"/>
          <w:szCs w:val="24"/>
        </w:rPr>
        <w:t>ČSA provedla reorganizaci a redislokaci útvarů, jejichž těžiště bylo položeno do zajištění západní části území republiky. Ve výcvikových střediscích ČSA byl zahájen výcvik dalších 4.700 vojáků základní služby, kteří po ukončení výcviku v dubnu 1950 rovněž nastoupili k plnění úkolů na státní hrani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. listopadu:</w:t>
        <w:tab/>
      </w:r>
      <w:r>
        <w:rPr>
          <w:rFonts w:cs="Arial" w:ascii="Arial" w:hAnsi="Arial"/>
          <w:sz w:val="24"/>
          <w:szCs w:val="24"/>
        </w:rPr>
        <w:t>Při Ministerstvu vnitra ČSR bylo rozkazem ministra zřízeno Velitelství Pohraniční stráže SNB, které podléhalo náměstku MV pro bezpečno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pad: Na Velitelství Pohraniční stráže SNB byl zpracován Kádrový a školský program, který předpokládal zřízení škol a kurzů pro velitele pohraničních čet a rot specialisty Pohraniční stráže SNB. Podle připraveného plánu mělo být organizováno 17 škol a kurzů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 roce 1949:</w:t>
        <w:tab/>
        <w:tab/>
      </w:r>
      <w:r>
        <w:rPr>
          <w:rFonts w:cs="Arial" w:ascii="Arial" w:hAnsi="Arial"/>
          <w:sz w:val="24"/>
          <w:szCs w:val="24"/>
        </w:rPr>
        <w:t>Za rok 1949 zahynulo při plnění úkolů celkem 39 příslušníků SNB, z toho 12 příslušníků nově vytvořené Pohraniční stráže SNB. O život přišli: poručík in memoriam Václav Kočí (+10. 5. 1949), poručík Ludvík Kalousek (+13. 7. 1949), práporčík Bonifác Obdržálek (+11. 7. 1949) vrchní strážmistr Miloslav Mutínský (+16. 3. 1949), vrchní strážmistr in memoriam Jaroslav Kysilka (+21. 4. 1949), strážmistři Václav Cízler (+30. 1. 1949), Josef Pekař (+11. 3. 1949) a mladší strážmistr Rudouš Kočí (+7. 12. 1949). /Tito tři byli později Federálním ministerstvem vnitra ČSSR zapsáni na věčné časy do kmenového stavu jednotek/. Zemřeli i strážmistři Jaroslav Jirásek (+23. 5. 1949), František Tichý - Kohler (+21. 4. 1949) a čekatel SNB Karel Nechvátal (+23. 11. 1949). O život přišel i vrchní strážmistr Ľudovít Gregor (+11. 11. 1949) z pohraniční stanice SNB Číčov. Na OPK Česká Kubice přišel o život poručík SNB in memoriam Matěj Randa (+25. 7. 194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 západních zemích začali občané, kteří opustili ČSR, vytvářet různé organizace: Poradní sbor Čechů a Slováků v západní Evropě, Radu svobodného Československa, Ústřední výbor československých exulantů, Světový kongres Slováků aj. V zahraničí vznikaly i mezinárodní organizace např. Křižácké tažení za svobodu, Výbor pro svobodnou Evropu, které podporovaly existující národní emigrantské spolky a instituce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ýňatky z knihy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KRONIKA ochrany československých státních hranic v letech 1945 – 1990 v datech a heslech“, str. 33-37.   Vydal Klub českého pohraničí, Praha 200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06:00Z</dcterms:created>
  <dc:creator>pare</dc:creator>
  <dc:description/>
  <cp:keywords/>
  <dc:language>en-US</dc:language>
  <cp:lastModifiedBy>pare</cp:lastModifiedBy>
  <dcterms:modified xsi:type="dcterms:W3CDTF">2020-04-02T18:11:00Z</dcterms:modified>
  <cp:revision>12</cp:revision>
  <dc:subject/>
  <dc:title/>
</cp:coreProperties>
</file>