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lang w:eastAsia="cs-CZ"/>
        </w:rPr>
      </w:pPr>
      <w:r>
        <w:rPr>
          <w:rFonts w:cs="Arial" w:ascii="Arial" w:hAnsi="Arial"/>
          <w:sz w:val="24"/>
          <w:szCs w:val="24"/>
          <w:lang w:eastAsia="cs-CZ"/>
        </w:rPr>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1882140" cy="2202180"/>
            <wp:effectExtent l="0" t="0" r="0" b="0"/>
            <wp:wrapTight wrapText="bothSides">
              <wp:wrapPolygon edited="0">
                <wp:start x="-109" y="0"/>
                <wp:lineTo x="-109" y="21504"/>
                <wp:lineTo x="21600" y="2150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2140" cy="2202180"/>
                    </a:xfrm>
                    <a:prstGeom prst="rect">
                      <a:avLst/>
                    </a:prstGeom>
                  </pic:spPr>
                </pic:pic>
              </a:graphicData>
            </a:graphic>
          </wp:anchor>
        </w:drawing>
      </w:r>
    </w:p>
    <w:p>
      <w:pPr>
        <w:pStyle w:val="Normal"/>
        <w:spacing w:lineRule="auto" w:line="360" w:before="0" w:after="0"/>
        <w:jc w:val="center"/>
        <w:rPr>
          <w:rFonts w:ascii="Arial" w:hAnsi="Arial" w:cs="Arial"/>
          <w:b/>
          <w:b/>
          <w:sz w:val="48"/>
          <w:szCs w:val="48"/>
        </w:rPr>
      </w:pPr>
      <w:r>
        <w:rPr>
          <w:rFonts w:cs="Arial" w:ascii="Arial" w:hAnsi="Arial"/>
          <w:b/>
          <w:sz w:val="48"/>
          <w:szCs w:val="48"/>
        </w:rPr>
        <w:t>1948</w:t>
      </w:r>
    </w:p>
    <w:p>
      <w:pPr>
        <w:pStyle w:val="Normal"/>
        <w:spacing w:lineRule="auto" w:line="360" w:before="0" w:after="0"/>
        <w:jc w:val="both"/>
        <w:rPr>
          <w:rFonts w:ascii="Arial" w:hAnsi="Arial" w:cs="Arial"/>
          <w:sz w:val="24"/>
          <w:szCs w:val="24"/>
        </w:rPr>
      </w:pPr>
      <w:r>
        <w:rPr>
          <w:rFonts w:cs="Arial" w:ascii="Arial" w:hAnsi="Arial"/>
          <w:b/>
          <w:sz w:val="24"/>
          <w:szCs w:val="24"/>
        </w:rPr>
        <w:t>30. ledna:</w:t>
        <w:tab/>
      </w:r>
      <w:r>
        <w:rPr>
          <w:rFonts w:cs="Arial" w:ascii="Arial" w:hAnsi="Arial"/>
          <w:sz w:val="24"/>
          <w:szCs w:val="24"/>
        </w:rPr>
        <w:t>Velitel útvaru SNB 9600 Praha nařídil provést úpravu organizace a početních stavů pohraničních útvarů SNB - praporů Pohraniční stráž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9. - 20. února:</w:t>
        <w:tab/>
      </w:r>
      <w:r>
        <w:rPr>
          <w:rFonts w:cs="Arial" w:ascii="Arial" w:hAnsi="Arial"/>
          <w:sz w:val="24"/>
          <w:szCs w:val="24"/>
        </w:rPr>
        <w:t>Ministr vnitra vyhlásil po vypuknutí vládní krize pohotovost všem útvarům SNB. Vyčleněné zálohy, složené především z řad příslušníků pohraničních útvarů a pluku SNB Slovensko, byly přesunuty nejdříve do blízkosti a později rozmístěny přímo v Praze s úkolem podílet se na zabezpečení klidu a veřejného pořádku, ochraně objektů a plnění dalších služebních úkolů. Oblastní velitelství SNB posilovala vlastními silami jednotky, které pokračovaly v plnění úkolů na státních hranicích. Obdobná opatření byla provedena i v Bratislavě.</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2. února:</w:t>
        <w:tab/>
      </w:r>
      <w:r>
        <w:rPr>
          <w:rFonts w:cs="Arial" w:ascii="Arial" w:hAnsi="Arial"/>
          <w:sz w:val="24"/>
          <w:szCs w:val="24"/>
        </w:rPr>
        <w:t>Příslušníci SNB se začali podílet v Praze na zesílené ochraně důležitých objektů a centrálních úřadů.</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3. února:</w:t>
        <w:tab/>
      </w:r>
      <w:r>
        <w:rPr>
          <w:rFonts w:cs="Arial" w:ascii="Arial" w:hAnsi="Arial"/>
          <w:sz w:val="24"/>
          <w:szCs w:val="24"/>
        </w:rPr>
        <w:t>Vyčleněné síly SNB se podílely na paralyzování akce vysokoškolských studentů, kteří se shromáždili na Náměstí Republiky v Praze. Na zasedání Ústředního akčního výboru Národní fronty v Obecním domě, na které se dostavila delegace čs. armády v čele s ministrem národní obrany, ujistila Ústřední akční výbor, že armáda podporuje vládu. Malý pohraniční styk s Rakouskem a americkou okupační zónou v Německu byl pozastaven. Ze státních hranic přicházela hlášení o ilegálních přechodech funkcionářů politických stran do zahranič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5. února:</w:t>
        <w:tab/>
      </w:r>
      <w:r>
        <w:rPr>
          <w:rFonts w:cs="Arial" w:ascii="Arial" w:hAnsi="Arial"/>
          <w:sz w:val="24"/>
          <w:szCs w:val="24"/>
        </w:rPr>
        <w:t>Příslušníci SNB zabezpečovali veřejný pořádek v Praze, kde skupiny vysokoškolských studentů se pokoušely prorazit uzávěru SNB a pochodovat na Pražský hrad. Při náhodném výstřelu byl zraněn jeden z demonstrujících studentů. Ve večerních hodinách jednotky Lidových milicí spolu s několika útvary SNB uskutečnily společný nástup a pochod Prahou. Preventivní prohlídka byla orgány SNB provedena také v ústředí Demokratické strany Slovenska v Bratislavě.</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6. února:</w:t>
        <w:tab/>
      </w:r>
      <w:r>
        <w:rPr>
          <w:rFonts w:cs="Arial" w:ascii="Arial" w:hAnsi="Arial"/>
          <w:sz w:val="24"/>
          <w:szCs w:val="24"/>
        </w:rPr>
        <w:t>Ministr vnitra zrušil své předcházející rozhodnutí o bojové pohotovosti útvarů SNB a zůstala pouze tzv. “kasárenská pohotovost”, která byla zrušena 2.břez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8. února:</w:t>
        <w:tab/>
      </w:r>
      <w:r>
        <w:rPr>
          <w:rFonts w:cs="Arial" w:ascii="Arial" w:hAnsi="Arial"/>
          <w:sz w:val="24"/>
          <w:szCs w:val="24"/>
        </w:rPr>
        <w:t xml:space="preserve">V Praze na Staroměstském náměstí se konala slavnostní přehlídka útvarů SNB (2 pražské prapory SNB a 3 prapory příslušníků PÚ SNB 9600 ) a prapory Dělnických (Lidových) milicí na počest vítězství pracujícího lidu. Rovněž v Bratislavě se konala velkolepá manifestac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0. března:</w:t>
        <w:tab/>
      </w:r>
      <w:r>
        <w:rPr>
          <w:rFonts w:cs="Arial" w:ascii="Arial" w:hAnsi="Arial"/>
          <w:sz w:val="24"/>
          <w:szCs w:val="24"/>
        </w:rPr>
        <w:t>Obrozená vláda Národní fronty předstoupila před parlament se svým programem. Vládní program byl parlamentem schválen všemi 230 přítomnými poslanci (59 poslanců se na zasedání parlamentu nedostavilo, 11 opustilo zasedací síň před hlasování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5. března:</w:t>
        <w:tab/>
        <w:t>V</w:t>
      </w:r>
      <w:r>
        <w:rPr>
          <w:rFonts w:cs="Arial" w:ascii="Arial" w:hAnsi="Arial"/>
          <w:sz w:val="24"/>
          <w:szCs w:val="24"/>
        </w:rPr>
        <w:t xml:space="preserve"> prostoru útvaru SNB Libá u Mariánských Lázní hlídka SNB</w:t>
      </w:r>
    </w:p>
    <w:p>
      <w:pPr>
        <w:pStyle w:val="Normal"/>
        <w:spacing w:lineRule="auto" w:line="360" w:before="0" w:after="0"/>
        <w:jc w:val="both"/>
        <w:rPr/>
      </w:pPr>
      <w:r>
        <w:rPr>
          <w:rFonts w:cs="Arial" w:ascii="Arial" w:hAnsi="Arial"/>
          <w:sz w:val="24"/>
          <w:szCs w:val="24"/>
        </w:rPr>
        <w:t>v noční době zjistila skupinu osob při pokusu o přechod státních hranic. Příslušník SNB byl při střetu vážně zraněn. Obdobně i 8. dubna 1948 byla hlídka téhož útvaru SNB napadena střelbou. Skupiny osob byly do zahraničí vedeny převaděčem z Mariánských Lázní. březen: Na území Německa v americké okupační zóně byla zřizována výcviková střediska pro uprchlíky z ČSR, kteří byli připravováni plnit ilegální úkoly na území naší republik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9. května:</w:t>
        <w:tab/>
      </w:r>
      <w:r>
        <w:rPr>
          <w:rFonts w:cs="Arial" w:ascii="Arial" w:hAnsi="Arial"/>
          <w:sz w:val="24"/>
          <w:szCs w:val="24"/>
        </w:rPr>
        <w:t xml:space="preserve">Ústavodárné národní shromáždění Československé republiky schválilo na svém zasedání Ústavu 9.května. Začal vycházet čtrnáctideník s názvem “SNB”, který nahradil dřívější časopis “Osvěta SNB”.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květen:</w:t>
        <w:tab/>
      </w:r>
      <w:r>
        <w:rPr>
          <w:rFonts w:cs="Arial" w:ascii="Arial" w:hAnsi="Arial"/>
          <w:sz w:val="24"/>
          <w:szCs w:val="24"/>
        </w:rPr>
        <w:t xml:space="preserve">Situace na státních hranicích a rostoucí počet pokusů o ilegální opuštění republiky si vynutily přijmout další opatření. Na státních hranicích poskytovaly vojenskou asistenci vyčleněné jednotky Č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8. června:</w:t>
        <w:tab/>
      </w:r>
      <w:r>
        <w:rPr>
          <w:rFonts w:cs="Arial" w:ascii="Arial" w:hAnsi="Arial"/>
          <w:sz w:val="24"/>
          <w:szCs w:val="24"/>
        </w:rPr>
        <w:t>Započala tzv. “berlínská krize”. V západních částech Německa byla provedena měnová reforma, na což SSSR odpověděl přerušením pozemních a vodních přístupových cest do Berlína. Během krize vytvořily západní mocnosti separátní magistrát v Západním Berlíně a připravily tak definitivní rozkol Německ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září:</w:t>
        <w:tab/>
      </w:r>
      <w:r>
        <w:rPr>
          <w:rFonts w:cs="Arial" w:ascii="Arial" w:hAnsi="Arial"/>
          <w:sz w:val="24"/>
          <w:szCs w:val="24"/>
        </w:rPr>
        <w:t>Orgány Finanční stráže v období leden - září 1948 řešily 15 557 celních a jiných přestupků a zadržely 6082 osob. Do státní pokladny odvedly hodnoty ve výši více než 7 miliónů korun a na pokutách vybrali přes 10 miliónů koru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7. října:</w:t>
        <w:tab/>
      </w:r>
      <w:r>
        <w:rPr>
          <w:rFonts w:cs="Arial" w:ascii="Arial" w:hAnsi="Arial"/>
          <w:sz w:val="24"/>
          <w:szCs w:val="24"/>
        </w:rPr>
        <w:t>Národní shromáždění ČSR schválilo zákon o prvním pětiletém plánu rozvoje Československé republiky na léta 1949 - 195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říjen-prosinec:</w:t>
        <w:tab/>
      </w:r>
      <w:r>
        <w:rPr>
          <w:rFonts w:cs="Arial" w:ascii="Arial" w:hAnsi="Arial"/>
          <w:sz w:val="24"/>
          <w:szCs w:val="24"/>
        </w:rPr>
        <w:t>Národní shromáždění ČSR postupně schválilo několik zákonů, které podstatně ovlivňovaly budoucí činnost pohraničních útvarů SNB: Zákon na ochranu lidově demokratické republiky (6. října), Zákon o krajském zřízení (27.října), Zákon, kterým se přenáší působnost Finanční stráže v celním pohraničním pásmu na Sbor národní bezpečnosti (2. prosince), Zákon o národní bezpečnosti (21. prosin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0. listopad:</w:t>
        <w:tab/>
      </w:r>
      <w:r>
        <w:rPr>
          <w:rFonts w:cs="Arial" w:ascii="Arial" w:hAnsi="Arial"/>
          <w:sz w:val="24"/>
          <w:szCs w:val="24"/>
        </w:rPr>
        <w:t>Padl v boji strážmistr SNB Josef Maršálek z Krajské správy SNB České Budějovice. Vrahy byli Radoslav Špatenka a Antonie Michálková, recidivista a kolaborantka s Němci v době okupa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7. listopad:</w:t>
        <w:tab/>
      </w:r>
      <w:r>
        <w:rPr>
          <w:rFonts w:cs="Arial" w:ascii="Arial" w:hAnsi="Arial"/>
          <w:sz w:val="24"/>
          <w:szCs w:val="24"/>
        </w:rPr>
        <w:t>Ministr vnitra vydal výnos o reorganizaci československé bezpečnosti tak, aby odpovídala novým úkolům i novému územnímu uspořádán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odzim:</w:t>
        <w:tab/>
      </w:r>
      <w:r>
        <w:rPr>
          <w:rFonts w:cs="Arial" w:ascii="Arial" w:hAnsi="Arial"/>
          <w:sz w:val="24"/>
          <w:szCs w:val="24"/>
        </w:rPr>
        <w:t>Na III. zasedání Valného shromáždění OSN navrhl Sovětský svaz řadu opatření, která by mohla vést ke zlepšení mezinárodních vztahů a snížení zbrojení ve světě. Tyto návrhy byly odmítnut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V roce 1948:</w:t>
        <w:tab/>
        <w:tab/>
      </w:r>
      <w:r>
        <w:rPr>
          <w:rFonts w:cs="Arial" w:ascii="Arial" w:hAnsi="Arial"/>
          <w:sz w:val="24"/>
          <w:szCs w:val="24"/>
        </w:rPr>
        <w:t xml:space="preserve">V tomto složitém a na události bohatém roce při výkonu služby přišlo o život 10 příslušníků SNB, 2 příslušníci PÚ SNB 9600 - strážmistři František Jelínek (+8.5. 1948) a Josef Maršálek (+10.11.1948). Strážmistři SNB Čestmír Dobrovolný (+29. 4. 1948). Emanuel Polák (+4. 5. 1948) a Josef Prošek (+4. 5. 1948), příslušníci praporu SNB “Tygr” a vrchní strážmistr Matěj Štěpita (+31. 7. 1948) z ObV SNB Bratislava zahynuli v boji s banderovci. </w:t>
      </w:r>
    </w:p>
    <w:p>
      <w:pPr>
        <w:pStyle w:val="Normal"/>
        <w:spacing w:lineRule="auto" w:line="360" w:before="0" w:after="0"/>
        <w:jc w:val="both"/>
        <w:rPr>
          <w:rFonts w:ascii="Arial" w:hAnsi="Arial" w:cs="Arial"/>
          <w:sz w:val="24"/>
          <w:szCs w:val="24"/>
        </w:rPr>
      </w:pPr>
      <w:r>
        <w:rPr>
          <w:rFonts w:cs="Arial" w:ascii="Arial" w:hAnsi="Arial"/>
          <w:sz w:val="24"/>
          <w:szCs w:val="24"/>
        </w:rPr>
        <w:t>Státní bezpečnost v součinnosti s dalšími složkami SNB odhalily 201 nepřátelských protistátních skupin. V období let 1946 - 1948 se úspěšně rozvíjela spolupráce civilního obyvatelstva a příslušníků pohraničních útvarů SNB 9600 v pohraničí pod heslem “kolektivní bezpečnost”. V Západním Německu vznikla politická strana pod názvem “Strana Němců přesídlených do Německa” a organizace “Svaz československých občanů za hranicemi”. Obě organizace požadovaly “svaté právo návratu do vlasti”.</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 xml:space="preserve">Výňatky z knihy </w:t>
      </w:r>
    </w:p>
    <w:p>
      <w:pPr>
        <w:pStyle w:val="Normal"/>
        <w:spacing w:lineRule="auto" w:line="360" w:before="0" w:after="0"/>
        <w:rPr>
          <w:rFonts w:ascii="Arial" w:hAnsi="Arial" w:cs="Arial"/>
          <w:i/>
          <w:i/>
          <w:sz w:val="24"/>
          <w:szCs w:val="24"/>
        </w:rPr>
      </w:pPr>
      <w:r>
        <w:rPr>
          <w:rFonts w:cs="Arial" w:ascii="Arial" w:hAnsi="Arial"/>
          <w:i/>
          <w:sz w:val="24"/>
          <w:szCs w:val="24"/>
        </w:rPr>
        <w:t>„</w:t>
      </w:r>
      <w:r>
        <w:rPr>
          <w:rFonts w:cs="Arial" w:ascii="Arial" w:hAnsi="Arial"/>
          <w:i/>
          <w:sz w:val="24"/>
          <w:szCs w:val="24"/>
        </w:rPr>
        <w:t>KRONIKA ochrany československých státních hranic v letech 1945 – 1990 v datech a heslech“, str. 28-32.   Vydal Klub českého pohraničí, Praha 2003</w:t>
      </w:r>
    </w:p>
    <w:p>
      <w:pPr>
        <w:pStyle w:val="Normal"/>
        <w:spacing w:lineRule="auto" w:line="360" w:before="0" w:after="0"/>
        <w:jc w:val="both"/>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5:06:00Z</dcterms:created>
  <dc:creator>pare</dc:creator>
  <dc:description/>
  <cp:keywords/>
  <dc:language>en-US</dc:language>
  <cp:lastModifiedBy>pare</cp:lastModifiedBy>
  <dcterms:modified xsi:type="dcterms:W3CDTF">2020-03-24T21:13:00Z</dcterms:modified>
  <cp:revision>11</cp:revision>
  <dc:subject/>
  <dc:title/>
</cp:coreProperties>
</file>