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lang w:eastAsia="cs-CZ"/>
        </w:rPr>
      </w:pPr>
      <w:r>
        <w:rPr>
          <w:rFonts w:cs="Arial" w:ascii="Arial" w:hAnsi="Arial"/>
          <w:sz w:val="24"/>
          <w:szCs w:val="24"/>
          <w:lang w:eastAsia="cs-CZ"/>
        </w:rPr>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1882140" cy="2202180"/>
            <wp:effectExtent l="0" t="0" r="0" b="0"/>
            <wp:wrapTight wrapText="bothSides">
              <wp:wrapPolygon edited="0">
                <wp:start x="-109" y="0"/>
                <wp:lineTo x="-109" y="21504"/>
                <wp:lineTo x="21600" y="2150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2140" cy="2202180"/>
                    </a:xfrm>
                    <a:prstGeom prst="rect">
                      <a:avLst/>
                    </a:prstGeom>
                  </pic:spPr>
                </pic:pic>
              </a:graphicData>
            </a:graphic>
          </wp:anchor>
        </w:drawing>
      </w:r>
    </w:p>
    <w:p>
      <w:pPr>
        <w:pStyle w:val="Normal"/>
        <w:spacing w:lineRule="auto" w:line="360" w:before="0" w:after="0"/>
        <w:jc w:val="center"/>
        <w:rPr>
          <w:rFonts w:ascii="Arial" w:hAnsi="Arial" w:cs="Arial"/>
          <w:b/>
          <w:b/>
          <w:sz w:val="48"/>
          <w:szCs w:val="48"/>
        </w:rPr>
      </w:pPr>
      <w:r>
        <w:rPr>
          <w:rFonts w:cs="Arial" w:ascii="Arial" w:hAnsi="Arial"/>
          <w:b/>
          <w:sz w:val="48"/>
          <w:szCs w:val="48"/>
        </w:rPr>
        <w:t>1947</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leden:</w:t>
      </w:r>
      <w:r>
        <w:rPr>
          <w:rFonts w:cs="Arial" w:ascii="Arial" w:hAnsi="Arial"/>
          <w:sz w:val="24"/>
          <w:szCs w:val="24"/>
        </w:rPr>
        <w:tab/>
        <w:tab/>
        <w:t>V období červenec 1946 - leden 1947 příslušníci pohraničních útvarů SNB 9600 zatkli 223 osob, pro hraniční delikty bylo zadrženo 7894 osob a pro nedovolený přechod státních hranic 2894 osob. V tomto období byl zajištěn majetek'v hodnotě 10 087 070 Kčs, zabaveno 385 556 marek, 545 727 polských zlotých a 8 895 šilinků. Použití zbraně bylo hlášeno v 63 případec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0. února:</w:t>
        <w:tab/>
      </w:r>
      <w:r>
        <w:rPr>
          <w:rFonts w:cs="Arial" w:ascii="Arial" w:hAnsi="Arial"/>
          <w:sz w:val="24"/>
          <w:szCs w:val="24"/>
        </w:rPr>
        <w:t>Byly vydány pokyny velitele SNB útvaru 9600 o provádění zpravodajské služby u pohraničních útvarů SN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6. února:</w:t>
      </w:r>
      <w:r>
        <w:rPr>
          <w:rFonts w:cs="Arial" w:ascii="Arial" w:hAnsi="Arial"/>
          <w:sz w:val="24"/>
          <w:szCs w:val="24"/>
        </w:rPr>
        <w:tab/>
        <w:t>Proběhla jednání zástupců MNO a hlavního štábu Hlavního velitelství SNB o úpravě sestavy pohraničních útvarů SNB na jižní hranici země Moravskoslezsk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8. února:</w:t>
        <w:tab/>
      </w:r>
      <w:r>
        <w:rPr>
          <w:rFonts w:cs="Arial" w:ascii="Arial" w:hAnsi="Arial"/>
          <w:sz w:val="24"/>
          <w:szCs w:val="24"/>
        </w:rPr>
        <w:t>Meziresortní pohraniční komise se zabývala problematikou ochrany státních hranic na Slovensku. Doporučila pro tento účel vytvořit 11 praporů a 1 velitelství pluk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12. března: </w:t>
        <w:tab/>
      </w:r>
      <w:r>
        <w:rPr>
          <w:rFonts w:cs="Arial" w:ascii="Arial" w:hAnsi="Arial"/>
          <w:sz w:val="24"/>
          <w:szCs w:val="24"/>
        </w:rPr>
        <w:t>Prezident USA Harry Truman v poselství Kongresu formuloval cíl americké zahraniční politiky - “bránit násilnému rozšiřování komunistického světa”. Jde o tzv. Trumanovu doktrín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12. března: </w:t>
        <w:tab/>
      </w:r>
      <w:r>
        <w:rPr>
          <w:rFonts w:cs="Arial" w:ascii="Arial" w:hAnsi="Arial"/>
          <w:sz w:val="24"/>
          <w:szCs w:val="24"/>
        </w:rPr>
        <w:t>Bylo vydáno “Prohlášení zaměstnanců Finanční stráže republiky Československé”. V tomto dokumentuje vyjádřeno záporné stanovisko k možnému sloučení (včlenění) Finanční stráže do pohraničních útvarů SN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15. března: </w:t>
        <w:tab/>
      </w:r>
      <w:r>
        <w:rPr>
          <w:rFonts w:cs="Arial" w:ascii="Arial" w:hAnsi="Arial"/>
          <w:sz w:val="24"/>
          <w:szCs w:val="24"/>
        </w:rPr>
        <w:t>Představitelé Velké Británie, Francie a zemí Beneluxu podepsali dohodu o hospodářské, sociální a kulturní spolupráci a kolektivní obraně, tzv. Bruselský pakt o západoevropské uni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8. března: </w:t>
        <w:tab/>
      </w:r>
      <w:r>
        <w:rPr>
          <w:rFonts w:cs="Arial" w:ascii="Arial" w:hAnsi="Arial"/>
          <w:sz w:val="24"/>
          <w:szCs w:val="24"/>
        </w:rPr>
        <w:t>Skupina /sotňa/ banderovců Chrin zastřelila zástupce ministra národní obrany Polska generála armády Karola Swierczewského, což vedlo k zintenzivnění bojů proti banderovcům v Polsku. V květnu 1947 byl vedením UPA vydán rozkaz, aby se jednotlivé skupiny banderovců snažily proniknout na území Bavorska. V následujících měsících červen a červenec došlo opět ke vniknutí skupin banderovců na území Slovenska a pak i na Moravu a do Cech.</w:t>
      </w:r>
    </w:p>
    <w:p>
      <w:pPr>
        <w:pStyle w:val="Normal"/>
        <w:spacing w:lineRule="auto" w:line="360" w:before="0" w:after="0"/>
        <w:jc w:val="both"/>
        <w:rPr>
          <w:rFonts w:ascii="Arial" w:hAnsi="Arial" w:cs="Arial"/>
          <w:sz w:val="24"/>
          <w:szCs w:val="24"/>
        </w:rPr>
      </w:pPr>
      <w:r>
        <w:rPr>
          <w:rFonts w:cs="Arial" w:ascii="Arial" w:hAnsi="Arial"/>
          <w:sz w:val="24"/>
          <w:szCs w:val="24"/>
        </w:rPr>
        <w:t>březen-duben: Proběhly závěrečné odborné zkoušky čekatelů SNB u pohraničních útvarů.</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5. dubna:</w:t>
        <w:tab/>
      </w:r>
      <w:r>
        <w:rPr>
          <w:rFonts w:cs="Arial" w:ascii="Arial" w:hAnsi="Arial"/>
          <w:sz w:val="24"/>
          <w:szCs w:val="24"/>
        </w:rPr>
        <w:t>Hlavní velitelství SNB navrhlo Ministerstvu vnitra vytvořit další dva prapory PU SNB v Dačicích (roty v Dačicích, Jemnici) a Znojmě ( roty Znojmo, Mikulov, Břeclav).</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0. května:</w:t>
        <w:tab/>
      </w:r>
      <w:r>
        <w:rPr>
          <w:rFonts w:cs="Arial" w:ascii="Arial" w:hAnsi="Arial"/>
          <w:sz w:val="24"/>
          <w:szCs w:val="24"/>
        </w:rPr>
        <w:t>Vláda ČSR rozhodla, aby při potírání skupin banderovců na území Slovenska byly bezpečnostní síly a Finanční stráž podřízeny vojenskému velen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7. května:</w:t>
        <w:tab/>
      </w:r>
      <w:r>
        <w:rPr>
          <w:rFonts w:cs="Arial" w:ascii="Arial" w:hAnsi="Arial"/>
          <w:sz w:val="24"/>
          <w:szCs w:val="24"/>
        </w:rPr>
        <w:t>Meziresortní pohraniční komise znovu projednala úkoly uložené Radou obrany státu na vytvoření speciálního pohraničního útvaru SNB řízeného Ministerstvem vnitra, který by měl za úkol ochranu státních hranic. Příslušníci Finanční stráže by měli být převedeni do tohoto útvaru. Zástupci Ministerstva národní obrany a Ministerstva vnitra se záměrem souhlasili, proti tomuto návrhu byli zástupci Ministerstva financ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9. května:</w:t>
        <w:tab/>
      </w:r>
      <w:r>
        <w:rPr>
          <w:rFonts w:cs="Arial" w:ascii="Arial" w:hAnsi="Arial"/>
          <w:sz w:val="24"/>
          <w:szCs w:val="24"/>
        </w:rPr>
        <w:t>V Ustavodárném národním shromáždění byl schválen zákon o opatřeních proti ilegálním přechodům státních hrani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5. června:</w:t>
        <w:tab/>
      </w:r>
      <w:r>
        <w:rPr>
          <w:rFonts w:cs="Arial" w:ascii="Arial" w:hAnsi="Arial"/>
          <w:sz w:val="24"/>
          <w:szCs w:val="24"/>
        </w:rPr>
        <w:t>Státní tajemník USA G. Marshall vyhlásil plán americké pomoci evropským zemím, které utrpěly válkou. Nabídka byla učiněna i vládám Československa, Polska a Jugoslávie, budou-li ochotny spolupracovat. V červenci 1946 se konala v Paříži konference o tomto plánu. ČSR své původní rozhodnutí o vyslání pozorovatelů zrušila lO.červ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3. června:</w:t>
        <w:tab/>
      </w:r>
      <w:r>
        <w:rPr>
          <w:rFonts w:cs="Arial" w:ascii="Arial" w:hAnsi="Arial"/>
          <w:sz w:val="24"/>
          <w:szCs w:val="24"/>
        </w:rPr>
        <w:t>Ministr vnitra na základě usnesení vlády nařídil zformování pluku SNB Slovensko nejdříve v počtu 1000 mužů. Prapor Javor byl vytvořen v Hradci Králové, prapor Osika zformován v Olomouci, později ještě prapor Dub v počtu 500 mužů byl formován v Praze. Předpokládalo se, že pluk Slovensko bude střežit slovensko-polské hranice. Zřízena byla rovněž zvláštní letka “Ko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8. - 21. června:</w:t>
        <w:tab/>
      </w:r>
      <w:r>
        <w:rPr>
          <w:rFonts w:cs="Arial" w:ascii="Arial" w:hAnsi="Arial"/>
          <w:sz w:val="24"/>
          <w:szCs w:val="24"/>
        </w:rPr>
        <w:t>V okrese Snina na východním Slovensku zajaly orgány SNB v součinnosti s dalšími ozbrojenými součástmi více než 90 banderovců.</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5. června:</w:t>
        <w:tab/>
      </w:r>
      <w:r>
        <w:rPr>
          <w:rFonts w:cs="Arial" w:ascii="Arial" w:hAnsi="Arial"/>
          <w:sz w:val="24"/>
          <w:szCs w:val="24"/>
        </w:rPr>
        <w:t>Velitel SNB - útvaru 9600 Praha vydal tajný rozkaz o “Organizaci pohraničního pluku Slovensko - přesun a zaujetí sestavy”. V rozkaze bylo zdůrazněno, že pohraniční pluk SNB Slovensko podléhá veliteli vojenského útvaru “Tepli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1. července:</w:t>
        <w:tab/>
      </w:r>
      <w:r>
        <w:rPr>
          <w:rFonts w:cs="Arial" w:ascii="Arial" w:hAnsi="Arial"/>
          <w:sz w:val="24"/>
          <w:szCs w:val="24"/>
        </w:rPr>
        <w:t>Ustavodárné národní shromáždění ČSR schválilo Zákon o národní bezpečnosti, ve kterém je např. stanoveno: “Pro střežení státních hranic se zřizuje uvnitř pořádkové služby zvláštní útvar ...”. Vyřešení právního postavení SNB se táhlo více než 2 roky. Na přípravě osnovy a znění zákona pracovala komise složená z odborníků jmenovaných politickými stranami a Ministerstvem vnitra. Příprava osnovy se stala jedním z nejúpomějších a nej vleklejších politických zápasu. Představitelé některých politických stran se různými formami (“létající komise”,útoky na ministra vnitra, pomluvy útvarů SNB) snažili zabránit demokratickým přeměnám v SNB. Po únoru 1947, kdy byl návrh zákona předložen Ústavodárnému národnímu shromáždění, prošla jeho osnova devíti redakcemi a dvakrát byla projednávána a schvalována vládou. Nově přijatý zákon byl sice kompromisem, ale vytvářel předpoklady pro zkvalitnění a rozvoj SNB. Přijetí zákona o Sboru národní bezpečnosti skončila platnost nařízení předsednictva SNR z 23. února 1945 a byly vytvořeny předpoklady pro jednotnou organizaci a působnost SNB na celém území stát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5. července:</w:t>
        <w:tab/>
      </w:r>
      <w:r>
        <w:rPr>
          <w:rFonts w:cs="Arial" w:ascii="Arial" w:hAnsi="Arial"/>
          <w:sz w:val="24"/>
          <w:szCs w:val="24"/>
        </w:rPr>
        <w:t>Sotňa vedená Chromenkem přepadla obec Vemár. Příslušníky SNB byla dostižena a donucena k boji. Při přestřelce byli 4 banderovci zraněni a 3 zajati. K rozhodujícímu střetnutí s Burlakovou bandou však došlo u obce Krasňany, kde část sotně pod vedením Burlaka narazila na hlídku příslušníků SNB. Bandité 3x zaútočili a vždy byli odraženi. I další pokus o likvidaci hlídky SNB byl neúspěšný a banda byla zahnána na útěk. O život v tomto boji přišel strážmistr SNB Ladislav Patočk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0. srpna:</w:t>
        <w:tab/>
      </w:r>
      <w:r>
        <w:rPr>
          <w:rFonts w:cs="Arial" w:ascii="Arial" w:hAnsi="Arial"/>
          <w:sz w:val="24"/>
          <w:szCs w:val="24"/>
        </w:rPr>
        <w:t>Po společném jednání ministrů národní obrany, vnitra a financí, na kterém byla hodnocena ochrana státních hranic a činnost PU SNB, byl vydán výnos MNO “Prozatímní směrnice k provádění zajištění pohraničního území (ZPU) v mír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červenec - říjen:</w:t>
        <w:tab/>
      </w:r>
      <w:r>
        <w:rPr>
          <w:rFonts w:cs="Arial" w:ascii="Arial" w:hAnsi="Arial"/>
          <w:sz w:val="24"/>
          <w:szCs w:val="24"/>
        </w:rPr>
        <w:t>Přesun pluku SNB Slovensko proběhl ve dnech 29. června až 2. července. Protože však v tomto období operovaly sotně Burlak, Chromenko a další na našem území, byli příslušníci pluku Slovensko nasazeni do plnění úkolů ve slovenském vnitrozemí. Do bojů s banderovci bylo v srpnu nasazeno na Slovensku 5 740 vojáků a příslušníků SNB (včetně dobrovolnického oddílu SNB Safír a 21 pohotovostních oddílů SNB). Na Moravě bylo nasazeno 2 435 příslušníků SNB a v Čechách 535 příslušníků SNB. V září 1947 byl v jižních Čechách pro tento účel vytvořen zvláštní útvar SNB “ Rudolf’. Na Moravě k boji proti banderovcům byl zřízen z jednotek ČSA a SNB zajišťovací kordon “ Vlára” a samostatná skupina “ Sosna”. Do bojů s banderovci byli nasazeni i partyzáni. Ve třech turnusech se vystřídalo 3630 partyzánů organizovaných do 10 rot na Slovensku, 4 rot na Moravě a 2 rot v Čechách. Všechna střetnutí s banderovci byla obtížná, protože se jednalo o zkušeného a zákeřného nepřítele. V průběhu měsíců červenec - září 1947 bylo nebezpečí banderovců v podstatě zlikvidováno. V bojích bylo 59 banderovců usmrceno, 39 zraněno a 217 zajato. Do zajetí se dostal 3.září i velitel sotně Burlak - vlastním jménem Wolodymír Szcyhelski. 29 banderovců se dobrovolně přihlásilo našim úřadům. Bylo rovněž zadrženo 16 členů banderovské civilní sítě a 49 uprchlých německých válečných zločinců a 7 zběhů. Ztráty v bojích proti banderovcům činily 149 mužů, z nich přímo v bojích padlo 24 a zraněno bylo 26 mužů. V deníku Svobodné slovo však vyšel článek “Banderovci a Nechanice”, ve kterém bylo konstatováno, že banderovci jsou neškodnými otrhanými štvanci, kteří se odněkud z východu snaží přejít našimi zeměmi někam na záp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9. - 10. září:</w:t>
        <w:tab/>
      </w:r>
      <w:r>
        <w:rPr>
          <w:rFonts w:cs="Arial" w:ascii="Arial" w:hAnsi="Arial"/>
          <w:sz w:val="24"/>
          <w:szCs w:val="24"/>
        </w:rPr>
        <w:t>Proběhl neúspěšný “krabičkový” atentát na tři členy vlády ČSR Dr.</w:t>
      </w:r>
    </w:p>
    <w:p>
      <w:pPr>
        <w:pStyle w:val="Normal"/>
        <w:spacing w:lineRule="auto" w:line="360" w:before="0" w:after="0"/>
        <w:jc w:val="both"/>
        <w:rPr>
          <w:rFonts w:ascii="Arial" w:hAnsi="Arial" w:cs="Arial"/>
          <w:sz w:val="24"/>
          <w:szCs w:val="24"/>
        </w:rPr>
      </w:pPr>
      <w:r>
        <w:rPr>
          <w:rFonts w:cs="Arial" w:ascii="Arial" w:hAnsi="Arial"/>
          <w:sz w:val="24"/>
          <w:szCs w:val="24"/>
        </w:rPr>
        <w:t>Petra Zenkla, Dr. Pavla Drtinu a Jana Masaryka. Událost, kterou se nepodařilo Ministerstvu vnitra ani Ministerstvu spravedlnosti objasnit, je známa jako tzv. “krčmaňský příp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4. září:</w:t>
        <w:tab/>
      </w:r>
      <w:r>
        <w:rPr>
          <w:rFonts w:cs="Arial" w:ascii="Arial" w:hAnsi="Arial"/>
          <w:sz w:val="24"/>
          <w:szCs w:val="24"/>
        </w:rPr>
        <w:t>Vyšel výnos Ministerstva vnitra - Hlavního velitelství SNB, kterým byla stanovena organizace a početní stavy pohraničních pluků SN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9. září:</w:t>
        <w:tab/>
      </w:r>
      <w:r>
        <w:rPr>
          <w:rFonts w:cs="Arial" w:ascii="Arial" w:hAnsi="Arial"/>
          <w:sz w:val="24"/>
          <w:szCs w:val="24"/>
        </w:rPr>
        <w:t>Ministerstvo národní obrany ustanovilo komisi pro vyšetřování zločinů spáchaných banderovci na území ČSR. Komise pracovala v Banské Bystrici a v Košicích.</w:t>
      </w:r>
    </w:p>
    <w:p>
      <w:pPr>
        <w:pStyle w:val="Normal"/>
        <w:spacing w:lineRule="auto" w:line="360" w:before="0" w:after="0"/>
        <w:jc w:val="both"/>
        <w:rPr>
          <w:rFonts w:ascii="Arial" w:hAnsi="Arial" w:cs="Arial"/>
          <w:sz w:val="24"/>
          <w:szCs w:val="24"/>
        </w:rPr>
      </w:pPr>
      <w:r>
        <w:rPr>
          <w:rFonts w:cs="Arial" w:ascii="Arial" w:hAnsi="Arial"/>
          <w:sz w:val="24"/>
          <w:szCs w:val="24"/>
        </w:rPr>
        <w:t>Podzim: V západních Čechách byla odhalena protistátní síť. Bezpečnostní orgány zahájily šetření, které bylo známé jako tzv. mostecká špionážní afé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4. - 5. října:</w:t>
        <w:tab/>
      </w:r>
      <w:r>
        <w:rPr>
          <w:rFonts w:cs="Arial" w:ascii="Arial" w:hAnsi="Arial"/>
          <w:sz w:val="24"/>
          <w:szCs w:val="24"/>
        </w:rPr>
        <w:t>Pluk SNB Slovensko zahájil střežení státních hranic s Polsk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2. listopadu:</w:t>
        <w:tab/>
      </w:r>
      <w:r>
        <w:rPr>
          <w:rFonts w:cs="Arial" w:ascii="Arial" w:hAnsi="Arial"/>
          <w:sz w:val="24"/>
          <w:szCs w:val="24"/>
        </w:rPr>
        <w:t>Vláda ČSR na svém zasedání přijala usnesení, aby od 17.listopadu akce proti zbytku banderovských band na našem území řídila zemská velitelství SNB. Vláda ČSR na zasedání 20.listopadu projednala průběh a výsledky bojů s banderovc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9. listopadu:</w:t>
        <w:tab/>
      </w:r>
      <w:r>
        <w:rPr>
          <w:rFonts w:cs="Arial" w:ascii="Arial" w:hAnsi="Arial"/>
          <w:sz w:val="24"/>
          <w:szCs w:val="24"/>
        </w:rPr>
        <w:t>Ministr vnitra se souhlasem Zemského národního výboru vydal výnos o prozatímní organizaci SNB v Praze. Organizace bezpečnosti v Praze byla uvedena do souladu s organizací a působností jednotlivých národních výborů. Při kádrovém obsazování nové organizace SNB v Praze zůstal určitý počet důstojníků SNB nadpočetný. Do 9.února 1948 bylo zařazeno 7 důstojníků a do 20. února dalších 7 důstojníků SNB na odpovídající funkce. 6 důstojníků SNB, kteří nesplňovali požadavky, bylo převedeno do Fondu národní obnovy. Tato kádrová opatření byla předmětem útoků na ministra vnitra a vlastně vytvořila vhodnou záminku k vyvolání vládní krize na počátku roku 1948. </w:t>
      </w:r>
    </w:p>
    <w:p>
      <w:pPr>
        <w:pStyle w:val="Normal"/>
        <w:spacing w:lineRule="auto" w:line="360" w:before="0" w:after="0"/>
        <w:jc w:val="both"/>
        <w:rPr>
          <w:rFonts w:ascii="Arial" w:hAnsi="Arial" w:cs="Arial"/>
          <w:sz w:val="24"/>
          <w:szCs w:val="24"/>
        </w:rPr>
      </w:pPr>
      <w:r>
        <w:rPr>
          <w:rFonts w:cs="Arial" w:ascii="Arial" w:hAnsi="Arial"/>
          <w:b/>
          <w:sz w:val="24"/>
          <w:szCs w:val="24"/>
        </w:rPr>
        <w:t>10. prosince:</w:t>
        <w:tab/>
      </w:r>
      <w:r>
        <w:rPr>
          <w:rFonts w:cs="Arial" w:ascii="Arial" w:hAnsi="Arial"/>
          <w:sz w:val="24"/>
          <w:szCs w:val="24"/>
        </w:rPr>
        <w:t>Velitel útvaru SNB 9600 vydal pro jednotky pohraničních útvarů poplachové směrni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3. prosince:</w:t>
        <w:tab/>
        <w:tab/>
      </w:r>
      <w:r>
        <w:rPr>
          <w:rFonts w:cs="Arial" w:ascii="Arial" w:hAnsi="Arial"/>
          <w:sz w:val="24"/>
          <w:szCs w:val="24"/>
        </w:rPr>
        <w:t>V Bratislavě byl podepsán Závěrečný protokol o pracech rozhraničovací komise, utvořené ze zástupců československé a maďarské vlády, který se dotýkal úpravy společné státní hrani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V roce 1947:</w:t>
        <w:tab/>
        <w:tab/>
      </w:r>
      <w:r>
        <w:rPr>
          <w:rFonts w:cs="Arial" w:ascii="Arial" w:hAnsi="Arial"/>
          <w:sz w:val="24"/>
          <w:szCs w:val="24"/>
        </w:rPr>
        <w:t>Při plnění služebních úkolů zahynulo 28 příslušníků SNB.</w:t>
      </w:r>
    </w:p>
    <w:p>
      <w:pPr>
        <w:pStyle w:val="Normal"/>
        <w:spacing w:lineRule="auto" w:line="360" w:before="0" w:after="0"/>
        <w:jc w:val="both"/>
        <w:rPr/>
      </w:pPr>
      <w:r>
        <w:rPr>
          <w:rFonts w:cs="Arial" w:ascii="Arial" w:hAnsi="Arial"/>
          <w:sz w:val="24"/>
          <w:szCs w:val="24"/>
        </w:rPr>
        <w:t>Z Pohraničního útvaru SNB přišlo o život 5 příslušníků SNB: nadporučík Alois Novák (+ 21.11.1947), praporčík Josef Munzar (+14.2.1947), strážmistři Rudolf Frélich (+3.10.1947,) František Hruška (+10.7.1947) a Miloslav Vaniš (+24.6. 1947). V boji s banderovci své životy obětovalo 8 příslušníků SNB pluku Slovensko: štábní strážmistři in memoriam Miloslav Klicpera (+21.8.947), Ladislav Patočka (+20.8.1947), Jaroslav Salaš (+10.9.1947), strážmistři František Dudek (+4.7.1947), Vladimír Kytýr (+4.7.1947), Jaroslav Ebert (+4.7.1947), Miloslav Novotný (+19.8.1947) a Bedřich Starý (+5.7.1947).</w:t>
      </w:r>
    </w:p>
    <w:p>
      <w:pPr>
        <w:pStyle w:val="Normal"/>
        <w:spacing w:lineRule="auto" w:line="360" w:before="0" w:after="0"/>
        <w:jc w:val="both"/>
        <w:rPr>
          <w:rFonts w:ascii="Arial" w:hAnsi="Arial" w:cs="Arial"/>
          <w:sz w:val="24"/>
          <w:szCs w:val="24"/>
        </w:rPr>
      </w:pPr>
      <w:r>
        <w:rPr>
          <w:rFonts w:cs="Arial" w:ascii="Arial" w:hAnsi="Arial"/>
          <w:sz w:val="24"/>
          <w:szCs w:val="24"/>
        </w:rPr>
        <w:t>Na Slovensku též zahynuli v boji s banderovci např. strážmistr Vladimír Vávro (+25.6.1947) z OV VB Lučenec, strážmistr Michal Vestek (+24.6.1947) z OO VB Mošovce a závodčí SNB Josef Vilhan.(+25.11.1947) ze stanice SNB Terchová. V boji s banderovci dále zahynuli poručík in memoriam Josef Adam (+ 30.9.1947) ze stanice SNB Frýdek - Místek a strážmistři Vítězslav Janoštík (+2.9.1947) ze stanice SNB Krásná Lípa a Josef Bar (+23.9.1947) ze stanice SNB Jeseník.</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Za splnění úkolů v boji s banderovci bylo vyznamenáno celkem 113 příslušníků SNB. Z nich 5 příslušníků SNB Československým válečným křížem 1939, 32 medailí Za chrabrost, 24 medailí Za zásluhy I.stupně, 10 medailí Za zásluhy II. stupně a 18 příslušníkům byly uděleny polské řády a vyznamenání, 45 příslušníků SNB bylo mimořádně povýšeno do vyšších hodností a 39 příslušníků bylo odměněno jiným způsobem.</w:t>
      </w:r>
    </w:p>
    <w:p>
      <w:pPr>
        <w:pStyle w:val="Normal"/>
        <w:spacing w:lineRule="auto" w:line="360" w:before="0" w:after="0"/>
        <w:ind w:firstLine="708"/>
        <w:jc w:val="both"/>
        <w:rPr/>
      </w:pPr>
      <w:r>
        <w:rPr>
          <w:rFonts w:cs="Arial" w:ascii="Arial" w:hAnsi="Arial"/>
          <w:sz w:val="24"/>
          <w:szCs w:val="24"/>
        </w:rPr>
        <w:t>V závěru roku byl na Ministerstvu vnitra zpracován návrh na vytvoření “Sboru národní bezpečnosti - Pohraničního sboru”. Podle tohoto návrhu bylo doporučeno v rámci tohoto pohraničního útvaru vytvořit 6 pluků: Litoměřice (prapory Karlovy Vary, Litoměřice), Liberec (prapory Liberec, Hradec Králové), Plzeň (České Budějovice, Plzeň) Brno (Znojmo, Olomouc, Frýdek), Poprad ( Dolní Kubín, Prešov, Humenné) a Bratislava (Bratislava, Lučenec).</w:t>
      </w:r>
    </w:p>
    <w:p>
      <w:pPr>
        <w:pStyle w:val="Normal"/>
        <w:spacing w:lineRule="auto" w:line="360" w:before="0" w:after="0"/>
        <w:ind w:firstLine="708"/>
        <w:jc w:val="both"/>
        <w:rPr>
          <w:rFonts w:ascii="Arial" w:hAnsi="Arial" w:cs="Arial"/>
          <w:sz w:val="24"/>
          <w:szCs w:val="24"/>
        </w:rPr>
      </w:pPr>
      <w:r>
        <w:rPr>
          <w:rFonts w:cs="Arial" w:ascii="Arial" w:hAnsi="Arial"/>
          <w:sz w:val="24"/>
          <w:szCs w:val="24"/>
        </w:rPr>
        <w:t>V USA byl schválen Zákon o národní bezpečnosti. Řídícím článkem zpravodajské činnosti se stal prezident USA. Podle zákona vznikla rada národní bezpečnosti (NSC), Ústřední zpravodajská služba (CIA) a Bezpečnostní agentura ozbrojených sil (AF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 xml:space="preserve">Výňatky z knihy </w:t>
      </w:r>
    </w:p>
    <w:p>
      <w:pPr>
        <w:pStyle w:val="Normal"/>
        <w:spacing w:lineRule="auto" w:line="360" w:before="0" w:after="0"/>
        <w:rPr>
          <w:rFonts w:ascii="Arial" w:hAnsi="Arial" w:cs="Arial"/>
          <w:sz w:val="24"/>
          <w:szCs w:val="24"/>
        </w:rPr>
      </w:pPr>
      <w:r>
        <w:rPr>
          <w:rFonts w:cs="Arial" w:ascii="Arial" w:hAnsi="Arial"/>
          <w:i/>
          <w:sz w:val="24"/>
          <w:szCs w:val="24"/>
        </w:rPr>
        <w:t>„</w:t>
      </w:r>
      <w:r>
        <w:rPr>
          <w:rFonts w:cs="Arial" w:ascii="Arial" w:hAnsi="Arial"/>
          <w:i/>
          <w:sz w:val="24"/>
          <w:szCs w:val="24"/>
        </w:rPr>
        <w:t>KRONIKA ochrany československých státních hranic v letech 1945 – 1990 v datech a heslech“, str. 22-27   Vydal Klub českého pohraničí, Praha 2003</w:t>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5:06:00Z</dcterms:created>
  <dc:creator>pare</dc:creator>
  <dc:description/>
  <cp:keywords/>
  <dc:language>en-US</dc:language>
  <cp:lastModifiedBy>pare</cp:lastModifiedBy>
  <dcterms:modified xsi:type="dcterms:W3CDTF">2020-03-24T18:52:00Z</dcterms:modified>
  <cp:revision>9</cp:revision>
  <dc:subject/>
  <dc:title/>
</cp:coreProperties>
</file>