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82140" cy="2202180"/>
            <wp:effectExtent l="0" t="0" r="0" b="0"/>
            <wp:wrapTight wrapText="bothSides">
              <wp:wrapPolygon edited="0">
                <wp:start x="-109" y="0"/>
                <wp:lineTo x="-109" y="21504"/>
                <wp:lineTo x="21600" y="2150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94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ledna:</w:t>
      </w:r>
      <w:r>
        <w:rPr>
          <w:rFonts w:cs="Arial" w:ascii="Arial" w:hAnsi="Arial"/>
          <w:sz w:val="24"/>
          <w:szCs w:val="24"/>
        </w:rPr>
        <w:t xml:space="preserve"> </w:t>
        <w:tab/>
        <w:t>Oficiálně započal odsun Němců z Polska, Československa a Maďarska podle směrnice schválené Spojeneckou kontrolní rad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- 12. února:</w:t>
      </w:r>
      <w:r>
        <w:rPr>
          <w:rFonts w:cs="Arial" w:ascii="Arial" w:hAnsi="Arial"/>
          <w:sz w:val="24"/>
          <w:szCs w:val="24"/>
        </w:rPr>
        <w:t xml:space="preserve"> </w:t>
        <w:tab/>
        <w:t>Skupina amerických vojáků odkryla tajný úkryt nacistických dokumentů v Hradišku u Štěchovic a odvezla bez vědomí československých orgánů tento archiv do americké okupační zóny v Německu. Československá vláda důrazně protestovala u vlády USA a žádala navrácení dokumentů. 23. února se velvyslanec USA za incident omluvil a slíbil, že bedny s dokumenty budou vráceny. To se stalo 2. břez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 března:</w:t>
      </w:r>
      <w:r>
        <w:rPr>
          <w:rFonts w:cs="Arial" w:ascii="Arial" w:hAnsi="Arial"/>
          <w:sz w:val="24"/>
          <w:szCs w:val="24"/>
        </w:rPr>
        <w:t xml:space="preserve"> </w:t>
        <w:tab/>
        <w:t>Britský premiér Winston Churchill v projevu na univerzitě ve Fultonu vyzval k prohlubování americko-britských vztahů a záchraně Evropy před komunismem.Hovoří se o začátku “studené války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inisterstvu vnitra bylo připravováno rozhodnutí ke zrušení Pohotovostního pluku 1 NB a vytvoření tří nových pluků SNB, které by zajišťovaly ochranu státních hrani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uben:</w:t>
      </w:r>
      <w:r>
        <w:rPr>
          <w:rFonts w:cs="Arial" w:ascii="Arial" w:hAnsi="Arial"/>
          <w:sz w:val="24"/>
          <w:szCs w:val="24"/>
        </w:rPr>
        <w:t xml:space="preserve"> </w:t>
        <w:tab/>
        <w:t>Začal vycházet časopis Osvěta SNB (měsíčník, později čtrnáctideník). Vydavatelem bylo Hlavní velitelství SNB - HSVO Pra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 zjištěn vpád asi 500 ozbrojených banderovců na území východního Slovenska. Útvary ČSA tyto skupiny zahnaly zpět na území Polska. Útok se opakoval v měsíci červnu a červenci. Proti banderovcům bylo v akci 14 pěchotních praporů, dělostřelecký oddíl a stíhací skupina Orel. 21.dubna zahájili útvary ČSA postup z čáry Bardějov - Kapušany - Vranov - Humenné ke státním hranicím, kterých bylo po týdnu bojů dosaženo a zaujaly tam obranná postav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átek června:</w:t>
        <w:tab/>
      </w:r>
      <w:r>
        <w:rPr>
          <w:rFonts w:cs="Arial" w:ascii="Arial" w:hAnsi="Arial"/>
          <w:sz w:val="24"/>
          <w:szCs w:val="24"/>
        </w:rPr>
        <w:t>Na velitelstvích v Plzni, Liberci, Hradci Králové a Karlových Varech se konaly porady důstojníků ČSA, příslušníků SNB a Finanční stráže. Hlavním bodem jednání byla neuspokojivá situace ve střežení státních hranic. Počty příslušníků Pohotovostního pluku 1 NB, stanic SNB a Finanční stráže neodpovídaly skutečným potřebá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července:</w:t>
      </w:r>
      <w:r>
        <w:rPr>
          <w:rFonts w:cs="Arial" w:ascii="Arial" w:hAnsi="Arial"/>
          <w:sz w:val="24"/>
          <w:szCs w:val="24"/>
        </w:rPr>
        <w:t xml:space="preserve"> </w:t>
        <w:tab/>
        <w:t>Pohotovostní pluk 1 NB měl k tomuto datu 1.137 důstojníků a gážistů SNB. Ministr vnitra vydal výnos o vytvoření Pohotovostních pluků SNB. K účinnějšímu střežení státní hranice, k zajištění klidu a pořádku v pohraničí měly být vytvořeny 2 pohotovostní pluky v Čechách a 1 pluk na Moravě. Pohotovostní pluky měly podléhat hlavnímu veliteli SNB prostřednictvím zemského velitele SNB v Praze a Brně. Útvary SNB převzaly samostatné střežení státní hranice, kde spolu s nimi vykonávali službu i příslušníci Finanční stráž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září:</w:t>
      </w:r>
      <w:r>
        <w:rPr>
          <w:rFonts w:cs="Arial" w:ascii="Arial" w:hAnsi="Arial"/>
          <w:sz w:val="24"/>
          <w:szCs w:val="24"/>
        </w:rPr>
        <w:t xml:space="preserve"> </w:t>
        <w:tab/>
        <w:t>Rozhodnutím velitele SNB útvaru 9600 Praha bylo změněno pojmenování pohotovostních pluků na Pohraniční pluky SN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ří:</w:t>
      </w:r>
      <w:r>
        <w:rPr>
          <w:rFonts w:cs="Arial" w:ascii="Arial" w:hAnsi="Arial"/>
          <w:sz w:val="24"/>
          <w:szCs w:val="24"/>
        </w:rPr>
        <w:t xml:space="preserve"> </w:t>
        <w:tab/>
        <w:t>Velitel útvaru SNB Plzeň v hlášení uvedl následující skutečnosti: při pokusu o přechod státní hranice bylo zadrženo ve střeženém úseku 859 osob, hodnota zadrženého materiálu a majetku činila 304.874 Kčs a 47.831 německých mar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října</w:t>
      </w:r>
      <w:r>
        <w:rPr>
          <w:rFonts w:cs="Arial" w:ascii="Arial" w:hAnsi="Arial"/>
          <w:sz w:val="24"/>
          <w:szCs w:val="24"/>
        </w:rPr>
        <w:t xml:space="preserve">: </w:t>
        <w:tab/>
        <w:t>Pod ochranou pohraničních útvarů SNB dosídlilo pohraničí na 2.450.000 občanů z vnitrozem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října:</w:t>
      </w:r>
      <w:r>
        <w:rPr>
          <w:rFonts w:cs="Arial" w:ascii="Arial" w:hAnsi="Arial"/>
          <w:sz w:val="24"/>
          <w:szCs w:val="24"/>
        </w:rPr>
        <w:t xml:space="preserve"> </w:t>
        <w:tab/>
        <w:t>Nejvyšší rada obrany státu se rozhodla zřídit meziresortní komisi v čele s ministrem vnitra, která měla připravit návrhy na organizaci zabezpečení státních hranic, aby byly chráněny zájmy obrany a bezpečnosti státu. Meziresortní komise připravila návrh na vytvoření speciálního útvaru SNB, který by plnil úkoly ochrany státních hranic. Další zasedání Nejvyšší rady obrany státu se konala 12. prosince 194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 října:</w:t>
      </w:r>
      <w:r>
        <w:rPr>
          <w:rFonts w:cs="Arial" w:ascii="Arial" w:hAnsi="Arial"/>
          <w:sz w:val="24"/>
          <w:szCs w:val="24"/>
        </w:rPr>
        <w:t xml:space="preserve"> </w:t>
        <w:tab/>
        <w:t>Ze železniční stanice Dvory u Karlových Varů byl vypraven poslední transport a oficiálně ukončena hlavní etapa odsunu Němců z ČSR. Tohoto aktu se zúčastnil ministr vnitra a další členové vlády. Do amerického okupačního pásma bylo odsunuto 1.415.135 osob, do sovětského pásma 750.000, v ČSR zůstalo asi 300.000 Němců. Několik desítek tisíc osob odešlo z republiky v letech 1947-1948. Individuální odchod, zejména do SRN, pokračoval i v pozdějším obdob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 roce 1946:</w:t>
      </w:r>
      <w:r>
        <w:rPr>
          <w:rFonts w:cs="Arial" w:ascii="Arial" w:hAnsi="Arial"/>
          <w:sz w:val="24"/>
          <w:szCs w:val="24"/>
        </w:rPr>
        <w:t xml:space="preserve"> </w:t>
        <w:tab/>
        <w:t>Při plnění služebních povinností přišlo o život 18 příslušníků SNB. V první polovině roku zahynuli 2 příslušníci Pohotovostního pluku 1 NB - střelec SNB Karel Franěk (+13.3.1946) a svobodník SNB Jiří Frohlich (+4.6.1946). Ve druhé polovině roku přišli o život 2 příslušníci Pohraničního útvaru - četař SNB Josef Karban (+27.7.1946) a svobodník SNB Ladislav Jíra (+15.9.194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y bezpečnostní služby bylo v tomto roce zjištěno 59 případů nelegální a protistátní činnosti, na níž se podílely především skupiny Wehrwolf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ou činnost obnovil Ustav pro chov a výcvik služebních psů v Pyšelí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ýňatky z knihy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KRONIKA ochrany československých státních hranic v letech 1945 – 1990 v datech a heslech“, str. 18-21   Vydal Klub českého pohraničí, Praha 200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06:00Z</dcterms:created>
  <dc:creator>pare</dc:creator>
  <dc:description/>
  <cp:keywords/>
  <dc:language>en-US</dc:language>
  <cp:lastModifiedBy>pare</cp:lastModifiedBy>
  <dcterms:modified xsi:type="dcterms:W3CDTF">2020-03-07T19:23:00Z</dcterms:modified>
  <cp:revision>4</cp:revision>
  <dc:subject/>
  <dc:title/>
</cp:coreProperties>
</file>