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882140" cy="2202180"/>
            <wp:effectExtent l="0" t="0" r="0" b="0"/>
            <wp:wrapTight wrapText="bothSides">
              <wp:wrapPolygon edited="0">
                <wp:start x="-109" y="0"/>
                <wp:lineTo x="-109" y="21504"/>
                <wp:lineTo x="21600" y="21504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94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 února:</w:t>
      </w:r>
      <w:r>
        <w:rPr>
          <w:rFonts w:cs="Arial" w:ascii="Arial" w:hAnsi="Arial"/>
          <w:sz w:val="24"/>
          <w:szCs w:val="24"/>
        </w:rPr>
        <w:t xml:space="preserve"> </w:t>
        <w:tab/>
        <w:t>Předsednictvo Slovenské národní rady /SNR/ převzalo na osvobozeném území moc zákonodárnou, vládní a výkonno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ubna:</w:t>
      </w:r>
      <w:r>
        <w:rPr>
          <w:rFonts w:cs="Arial" w:ascii="Arial" w:hAnsi="Arial"/>
          <w:sz w:val="24"/>
          <w:szCs w:val="24"/>
        </w:rPr>
        <w:t xml:space="preserve"> </w:t>
        <w:tab/>
        <w:t>V Košicích se konala první schůze vlády Národní fronty ČSR, na které byl schválen program vlády (tzv. Košický vládní program) a schváleno usnesení předsednictva vlády o zřízení vojenské rad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8. května</w:t>
      </w:r>
      <w:r>
        <w:rPr>
          <w:rFonts w:cs="Arial" w:ascii="Arial" w:hAnsi="Arial"/>
          <w:sz w:val="24"/>
          <w:szCs w:val="24"/>
        </w:rPr>
        <w:t xml:space="preserve">: </w:t>
        <w:tab/>
        <w:t>Začal vznikat Chodský strážní pluk, který měl 3 strážní prapor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il úkoly na státních hranicích v okolí Nýrska. Pluk činnost ukončil 20. června 1945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května</w:t>
      </w:r>
      <w:r>
        <w:rPr>
          <w:rFonts w:cs="Arial" w:ascii="Arial" w:hAnsi="Arial"/>
          <w:sz w:val="24"/>
          <w:szCs w:val="24"/>
        </w:rPr>
        <w:t xml:space="preserve">: </w:t>
        <w:tab/>
        <w:t>Ministr vnitra ČSR děkuje maršálu Koněvovi za dar 1.000 samopalů a 300 000 nábojů pro potřeby Sboru národní bezpeč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8. května</w:t>
      </w:r>
      <w:r>
        <w:rPr>
          <w:rFonts w:cs="Arial" w:ascii="Arial" w:hAnsi="Arial"/>
          <w:sz w:val="24"/>
          <w:szCs w:val="24"/>
        </w:rPr>
        <w:t>: Vyšel výnos ministra vnitra o vytvoření zvláštního pohotovostní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varu - Pohotovostního pluku 1 Národní bezpečnosti (PP 1 NB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22. května:</w:t>
      </w:r>
      <w:r>
        <w:rPr>
          <w:rFonts w:cs="Arial" w:ascii="Arial" w:hAnsi="Arial"/>
          <w:sz w:val="24"/>
          <w:szCs w:val="24"/>
        </w:rPr>
        <w:t xml:space="preserve"> </w:t>
        <w:tab/>
        <w:t>Vláda ČSR přijala usnesení o obsazení hranic Československou armádou. Rozložení armády (červen 1945)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ek Děčín - Klatovy - Čs. samostatná brigáda,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ek Klatovy - Slavonice - 3. pěší divize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úsek Slavonice - Bratislava - 4. samostatná brigáda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úsek Bratislava - Čierná nad Tisou - 2.čs. paradesantní brigáda,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úsek Karviná - Hanušovice - 1. čs. tanková brigáda, (jednotky 3. a 8. divize)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ek Hanušovice - Děčín - 1. pěší diviz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 května - 2. června:</w:t>
        <w:tab/>
      </w:r>
      <w:r>
        <w:rPr>
          <w:rFonts w:cs="Arial" w:ascii="Arial" w:hAnsi="Arial"/>
          <w:sz w:val="24"/>
          <w:szCs w:val="24"/>
        </w:rPr>
        <w:t>V Praze probíhaly odvody zájemců o službu v Pohotovostním pluku 1 Národní bezpečnosti. K pluku bylo přijato na 1500 příslušníků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června:</w:t>
      </w:r>
      <w:r>
        <w:rPr>
          <w:rFonts w:cs="Arial" w:ascii="Arial" w:hAnsi="Arial"/>
          <w:sz w:val="24"/>
          <w:szCs w:val="24"/>
        </w:rPr>
        <w:t xml:space="preserve"> </w:t>
        <w:tab/>
        <w:t>Proběhlo jednání ministra národní obrany a velitele sovětských vojsk nacházejících se v ČSR, Maďarsku a Rakousku o obsazení státních hranic Československou armádo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2. června:</w:t>
        <w:tab/>
      </w:r>
      <w:r>
        <w:rPr>
          <w:rFonts w:cs="Arial" w:ascii="Arial" w:hAnsi="Arial"/>
          <w:sz w:val="24"/>
          <w:szCs w:val="24"/>
        </w:rPr>
        <w:t>První jednotka PP 1 NB byla přesunuta k plnění úkolů do Trmic u Ústí nad Labem. V následujícím období byly zformovány 3 prapory s 12 rotami, které byly rozmístěny v pohraniční v prostoru Broumov - Tachov. Příslušníci pluku vykonávali pořádkovou službu, odhalovali a vyšetřovali nacisty, zrádce a kolaboranty, chránili majetek a životy českých občanů v pohraničí, střežili průmyslové závody, veřejné budovy, internační tábory, pomáhali při odsunu Němců a od října 1945 se zejména podíleli na ochraně státních hranic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cvik příslušníků  PP 1 NB byl prováděn i po přesunu rot do pohraničí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měsících prosinec 1945 - leden 1946 měl být prováděn výcvik čety, únor - březen 1946 měl být organizován výcvik v rotě, v dalším období se počítalo s výcvikem praporu a informativně i pluku. Příslušníci PP 1 NB se museli v 1. polovině roku 1946 podrobit zkouškám z bezpečnostní služby. Tuto látku museli zvládnout samostatně vedle vojenského výcvik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rven:</w:t>
      </w:r>
      <w:r>
        <w:rPr>
          <w:rFonts w:cs="Arial" w:ascii="Arial" w:hAnsi="Arial"/>
          <w:sz w:val="24"/>
          <w:szCs w:val="24"/>
        </w:rPr>
        <w:t xml:space="preserve"> </w:t>
        <w:tab/>
        <w:t>Finanční stráž obsadila státní hranice Čech a Moravy a začala plnit stanovené úkoly. Na území Slovenska Finanční stráž v průběhu války zrušena nebyla, svoji službu konala nepřetržitě. Po celé délce státních hranic ČSR byla služba Finanční stráže vykonávána 582 oddělením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července - 2. srpna:</w:t>
        <w:tab/>
      </w:r>
      <w:r>
        <w:rPr>
          <w:rFonts w:cs="Arial" w:ascii="Arial" w:hAnsi="Arial"/>
          <w:sz w:val="24"/>
          <w:szCs w:val="24"/>
        </w:rPr>
        <w:t>V Postupimi se konala konference spojeneckých velmocí. Výsledkem jednání bylo podepsání Protokolu o jednání berlínské konference (tzv. Postupimská dohoda) včetně ustavení Rady ministrů zahraničních věcí a jednání o odsunu Němců z Československa, Polska a Maďarsk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en:</w:t>
      </w:r>
      <w:r>
        <w:rPr>
          <w:rFonts w:cs="Arial" w:ascii="Arial" w:hAnsi="Arial"/>
          <w:sz w:val="24"/>
          <w:szCs w:val="24"/>
        </w:rPr>
        <w:t xml:space="preserve"> </w:t>
        <w:tab/>
        <w:t>Na Ministerstvu vnitra byla připravena Směrnice o odsunu Němců z Československa, která vycházela ze závěrů Postupimské konference čtyř velmocí. Do této doby probíhal neorganizovaný odsun, tzv. divoký útěk Němců z pohraničí. Vláda tyto směrnice schválila 14.12. 1945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éto:</w:t>
      </w:r>
      <w:r>
        <w:rPr>
          <w:rFonts w:cs="Arial" w:ascii="Arial" w:hAnsi="Arial"/>
          <w:sz w:val="24"/>
          <w:szCs w:val="24"/>
        </w:rPr>
        <w:t xml:space="preserve"> </w:t>
        <w:tab/>
        <w:t>Na území Slovenska pronikly z Polska skupiny banderovců (zbytky jednotek Ukrajinské povstalecké armády), které drancovaly a plenily obce. Boj s těmito skupinami vedla oddělení SNB a orgány Finanční stráže. V srpnu a září banderovci vpadli do prostoru Dukelského průsmyku a povodí Ondavy. Vpády pokračovaly v listopadu a prosinci 1945. Na Slovensku bylo zavražděno 18 slovenských občanů a vyloupeny některé vesnice. Proti skupinám banderovců zasahovaly jednotky ČSA, SNB i Finanční stráže a vytlačily jez našeho území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listopadu:</w:t>
      </w:r>
      <w:r>
        <w:rPr>
          <w:rFonts w:cs="Arial" w:ascii="Arial" w:hAnsi="Arial"/>
          <w:sz w:val="24"/>
          <w:szCs w:val="24"/>
        </w:rPr>
        <w:t xml:space="preserve"> </w:t>
        <w:tab/>
        <w:t>Spojenecká kontrolní rada v Berlíně schválila Směrnice pro odsun Němců do okupačního pásma USA (1 750 000 osob) a do sovětského okupačního pásma ( 750 000 osob). Odsun měl být zahájen začátkem roku 1946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 prosince:</w:t>
      </w:r>
      <w:r>
        <w:rPr>
          <w:rFonts w:cs="Arial" w:ascii="Arial" w:hAnsi="Arial"/>
          <w:sz w:val="24"/>
          <w:szCs w:val="24"/>
        </w:rPr>
        <w:t xml:space="preserve"> </w:t>
        <w:tab/>
        <w:t>V Paříži byla podepsána mezinárodní dohoda o válečných reparacích, podle které mělo Československo získat 3 - 4% z celkových reparací, které mělo poražené Německo vyplatit poškozeným zemím. Reparační nároky ČSR byly vyčísleny na 360 miliard předválečných korun a nikdy nebyly našemu lidu uhrazen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americkém okupačním pásmu v Německu byla zřízena rozhlasová stanice R1AS, která vysílala pro americké vojáky, později však byla využívána proti ND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května 1945 bylo především v západním pohraničí prokázáno 206 případů protistátní činnosti, převážně organizace Wehrwolf, která byla v roce 1944 vytvořena jako ozbrojená organizace pro vedení boje v týlu spojeneckých armád. Příprava jejich příslušníků byla prováděna např. v Doksech, Chebu, Praze, Benešově, Mariánských Lázních a Jánských Lázních. V roce 1945 na našem území působilo na 1.150 příslušníků této organizace. Na území ČSR však působily i další fašistické organizace: Guttenberk v severozápadních Čechách a Zeppelin v západním pohraničí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května do konce roku 1945 zahynulo při plnění služebních úkolů více než 50 příslušníků bezpečnostních složek, z toho byli dva příslušníci Pohotovostního pluku 1 NB - střelci SNB Miroslav Ledvina (+ 20. 7. 1945) a Rudolf Polák (+5. 7. 1945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jištění pohraničního území bylo organizováno ve dvou sledech. První sled tvořila Finanční stráž, druhý sled Sbor národní bezpečnosti s jednotkami Pohotovostního pluku 1 Národní bezpečnosti, pohraničními stanicemi SNB a výcvikovými středisky v pohraničí. Druhou část druhého sledu tvořily roty PP 1 NB dislokované v Tachově, Chebu, Aši, Karlových Varech, Jirkově, Ústí n.L., Jílovém u Děčína, Na Tokáni, ve Varnsdorfu, Liberci, Trutnově a v Broumově. Výcviková střediska se nacházela v Českém Krumlově, Protivíně, Kašperských Horách, Železné Rudě, Zbirohu, Mariánských Lázních, Litoměřicích, Jablonci n.N. a Herlíkovicích. Strážní prapor byl dislokován v Horním Litvínově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oravě nebyly jednotky Pohotovostního pluku ve druhém sledu rozmisťovány. Pouze 4. Rota PP 1 NB byla na jaře roku 1946 dočasně přemístěna do Velkých Heraldic u Opavy, odkud byla rovněž nasazena na Slovensko k boji s banderovc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ňatky z knih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RONIKA ochrany československých státních hranic v letech 1945 – 1990 v datech a heslech“, str. 11-17   Vydal Klub českého pohraničí, Praha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Nadpis1">
    <w:name w:val="Nadpis #1_"/>
    <w:basedOn w:val="Standardnpsmoodstavce"/>
    <w:qFormat/>
    <w:rPr>
      <w:rFonts w:ascii="Times New Roman" w:hAnsi="Times New Roman" w:eastAsia="Times New Roman" w:cs="Times New Roman"/>
      <w:b/>
      <w:bCs/>
      <w:spacing w:val="80"/>
      <w:sz w:val="32"/>
      <w:szCs w:val="32"/>
      <w:shd w:fill="FFFFFF" w:val="clear"/>
    </w:rPr>
  </w:style>
  <w:style w:type="character" w:styleId="Zkladntext">
    <w:name w:val="Základní text_"/>
    <w:basedOn w:val="Standardnpsmoodstavce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ZkladntextTun">
    <w:name w:val="Základní text + Tučné"/>
    <w:basedOn w:val="Zkladntext"/>
    <w:qFormat/>
    <w:rPr>
      <w:b/>
      <w:bCs/>
      <w:color w:val="000000"/>
      <w:spacing w:val="0"/>
      <w:w w:val="100"/>
      <w:position w:val="0"/>
      <w:sz w:val="18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38" w:before="180" w:after="60"/>
      <w:ind w:hanging="12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/>
      <w:bCs/>
      <w:spacing w:val="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50:00Z</dcterms:created>
  <dc:creator>pare</dc:creator>
  <dc:description/>
  <cp:keywords/>
  <dc:language>en-US</dc:language>
  <cp:lastModifiedBy>pare</cp:lastModifiedBy>
  <dcterms:modified xsi:type="dcterms:W3CDTF">2020-03-07T07:11:00Z</dcterms:modified>
  <cp:revision>5</cp:revision>
  <dc:subject/>
  <dc:title/>
</cp:coreProperties>
</file>