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hyperlink r:id="rId2">
        <w:r>
          <w:rPr>
            <w:rStyle w:val="InternetLink"/>
            <w:rFonts w:cs="Arial" w:ascii="Arial" w:hAnsi="Arial"/>
          </w:rPr>
          <w:t>https://lipovylist.cz/wordpress/jemen-dal-trumpovi-nekolik-lekci-ktere-by-mohl-uplatnit-vuci-ukrajine/</w:t>
        </w:r>
      </w:hyperlink>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kern w:val="2"/>
          <w:sz w:val="36"/>
          <w:szCs w:val="36"/>
        </w:rPr>
      </w:pPr>
      <w:r>
        <w:rPr>
          <w:rFonts w:cs="Arial" w:ascii="Arial" w:hAnsi="Arial"/>
          <w:b/>
          <w:bCs/>
          <w:kern w:val="2"/>
          <w:sz w:val="36"/>
          <w:szCs w:val="36"/>
        </w:rPr>
        <w:t>Jemen dal Trumpovi několik lekcí, které by mohl uplatnit vůči Ukrajině</w:t>
      </w:r>
    </w:p>
    <w:p>
      <w:pPr>
        <w:pStyle w:val="Normal"/>
        <w:jc w:val="both"/>
        <w:rPr>
          <w:rFonts w:ascii="Arial" w:hAnsi="Arial" w:cs="Arial"/>
          <w:b/>
          <w:b/>
          <w:bCs/>
          <w:kern w:val="2"/>
          <w:sz w:val="36"/>
          <w:szCs w:val="36"/>
        </w:rPr>
      </w:pPr>
      <w:r>
        <w:rPr>
          <w:rFonts w:cs="Arial" w:ascii="Arial" w:hAnsi="Arial"/>
          <w:b/>
          <w:bCs/>
          <w:kern w:val="2"/>
          <w:sz w:val="36"/>
          <w:szCs w:val="36"/>
        </w:rPr>
      </w:r>
    </w:p>
    <w:p>
      <w:pPr>
        <w:pStyle w:val="Normal"/>
        <w:jc w:val="both"/>
        <w:rPr/>
      </w:pPr>
      <w:r>
        <w:rPr>
          <w:rFonts w:cs="Arial" w:ascii="Arial" w:hAnsi="Arial"/>
          <w:b/>
        </w:rPr>
        <w:t xml:space="preserve">15.5.2025  </w:t>
      </w:r>
      <w:hyperlink r:id="rId3">
        <w:r>
          <w:rPr>
            <w:rStyle w:val="InternetLink"/>
            <w:rFonts w:cs="Arial" w:ascii="Arial" w:hAnsi="Arial"/>
            <w:b/>
            <w:color w:val="000000"/>
            <w:u w:val="none"/>
          </w:rPr>
          <w:t>David Z Moravy</w:t>
        </w:r>
      </w:hyperlink>
      <w:r>
        <w:rPr>
          <w:rStyle w:val="Itemmetadata"/>
          <w:rFonts w:cs="Arial" w:ascii="Arial" w:hAnsi="Arial"/>
          <w:b/>
          <w:color w:val="000000"/>
        </w:rPr>
        <w:t xml:space="preserve">      </w:t>
      </w:r>
      <w:r>
        <w:rPr>
          <w:rStyle w:val="StrongEmphasis"/>
          <w:rFonts w:cs="Arial" w:ascii="Arial" w:hAnsi="Arial"/>
        </w:rPr>
        <w:t>Poučení z Trumpova jemenského debaklu by mohlo ovlivnit jeho budoucí rozhodnutí ohledně Ukrajiny.</w:t>
      </w:r>
    </w:p>
    <w:p>
      <w:pPr>
        <w:pStyle w:val="Normal"/>
        <w:jc w:val="both"/>
        <w:rPr>
          <w:rStyle w:val="StrongEmphasis"/>
          <w:rFonts w:ascii="Arial" w:hAnsi="Arial" w:cs="Arial"/>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18590" cy="1888490"/>
            <wp:effectExtent l="0" t="0" r="0" b="0"/>
            <wp:wrapTight wrapText="bothSides">
              <wp:wrapPolygon edited="0">
                <wp:start x="-144" y="0"/>
                <wp:lineTo x="-144" y="21487"/>
                <wp:lineTo x="21600" y="2148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9" r="-25" b="-19"/>
                    <a:stretch>
                      <a:fillRect/>
                    </a:stretch>
                  </pic:blipFill>
                  <pic:spPr bwMode="auto">
                    <a:xfrm>
                      <a:off x="0" y="0"/>
                      <a:ext cx="1418590" cy="1888490"/>
                    </a:xfrm>
                    <a:prstGeom prst="rect">
                      <a:avLst/>
                    </a:prstGeom>
                  </pic:spPr>
                </pic:pic>
              </a:graphicData>
            </a:graphic>
          </wp:anchor>
        </w:drawing>
      </w:r>
    </w:p>
    <w:p>
      <w:pPr>
        <w:pStyle w:val="Normlnweb"/>
        <w:spacing w:before="0" w:after="0"/>
        <w:ind w:firstLine="708"/>
        <w:jc w:val="both"/>
        <w:rPr/>
      </w:pPr>
      <w:r>
        <w:rPr>
          <w:rFonts w:cs="Arial" w:ascii="Arial" w:hAnsi="Arial"/>
        </w:rPr>
        <w:t>Pět novinářů deníku New York Times (NYT) spolupracovalo na vytvoření podrobné zprávy na téma „ </w:t>
      </w:r>
      <w:hyperlink r:id="rId5">
        <w:r>
          <w:rPr>
            <w:rStyle w:val="InternetLink"/>
            <w:rFonts w:cs="Arial" w:ascii="Arial" w:hAnsi="Arial"/>
          </w:rPr>
          <w:t>Proč Trump náhle vyhlásil vítězství nad Hútíovy milicí </w:t>
        </w:r>
      </w:hyperlink>
      <w:r>
        <w:rPr>
          <w:rFonts w:cs="Arial" w:ascii="Arial" w:hAnsi="Arial"/>
        </w:rPr>
        <w:t>“. Pokud to čas dovolí, stojí za to si ji přečíst celou, ale tento článek shrne a analyzujeme její závěry. Nejprve náčelník CENTCOMu, generál Michael Kurilla, navrhl osmiměsíční až desetiměsíční kampaň na degradaci protivzdušné obrany Hútíů před provedením cílených atentátů podobných izraelským, ale Trump se místo toho rozhodl pro 30 dní. To je důležité.</w:t>
      </w:r>
    </w:p>
    <w:p>
      <w:pPr>
        <w:pStyle w:val="Normlnweb"/>
        <w:spacing w:before="0" w:after="0"/>
        <w:jc w:val="both"/>
        <w:rPr>
          <w:rFonts w:ascii="Arial" w:hAnsi="Arial" w:cs="Arial"/>
        </w:rPr>
      </w:pPr>
      <w:r>
        <w:rPr>
          <w:rFonts w:cs="Arial" w:ascii="Arial" w:hAnsi="Arial"/>
        </w:rPr>
      </w:r>
    </w:p>
    <w:p>
      <w:pPr>
        <w:pStyle w:val="Normlnweb"/>
        <w:spacing w:before="0" w:after="0"/>
        <w:ind w:firstLine="708"/>
        <w:jc w:val="both"/>
        <w:rPr/>
      </w:pPr>
      <w:r>
        <w:rPr>
          <w:rFonts w:cs="Arial" w:ascii="Arial" w:hAnsi="Arial"/>
        </w:rPr>
        <w:t>Nejvyšší americký vojenský představitel v regionu již věděl, jak početná je protivzdušná obrana Hútíů a jak dlouho by trvalo, než by byla vážně poškozena, což ukazuje, že Pentagon již považoval Hútíyi ovládaný severní Jemen za </w:t>
      </w:r>
      <w:hyperlink r:id="rId6">
        <w:r>
          <w:rPr>
            <w:rStyle w:val="InternetLink"/>
            <w:rFonts w:cs="Arial" w:ascii="Arial" w:hAnsi="Arial"/>
          </w:rPr>
          <w:t>regionální mocnost </w:t>
        </w:r>
      </w:hyperlink>
      <w:r>
        <w:rPr>
          <w:rFonts w:cs="Arial" w:ascii="Arial" w:hAnsi="Arial"/>
        </w:rPr>
        <w:t>, zatímco Trump se chtěl vyhnout vlekoucí válce. Není tedy divu, že se USA během prvního měsíce nepodařilo získat vzdušnou převahu, a proto do té doby ztratily několik dronů MQ-9 Reaper a vystavily jednu ze svých letadlových lodí neustálým hrozbám.</w:t>
      </w:r>
    </w:p>
    <w:p>
      <w:pPr>
        <w:pStyle w:val="Normlnweb"/>
        <w:spacing w:before="0" w:after="0"/>
        <w:ind w:firstLine="708"/>
        <w:jc w:val="both"/>
        <w:rPr>
          <w:rFonts w:ascii="Arial" w:hAnsi="Arial" w:cs="Arial"/>
        </w:rPr>
      </w:pPr>
      <w:r>
        <w:rPr>
          <w:rFonts w:cs="Arial" w:ascii="Arial" w:hAnsi="Arial"/>
        </w:rPr>
        <w:t>Munice v hodnotě 1 miliardy dolarů, která byla během tohoto období vynaložena, prohloubila již existující rozpory v rámci administrativy ohledně toho, zda tato bombardovací kampaň stála za rostoucí náklady. Nový předseda Sboru náčelníků štábů, generál John Caine, se obával, že by to mohlo odčerpat zdroje z asijsko-pacifického regionu. Vzhledem k tomu, že hlavním strategickým cílem Trumpovy administrativy je „otočit se (zpět) k Asii“ za účelem silnějšího zvládání Číny, byl tento názor pravděpodobně rozhodující v Trumpových konečných výpočtech.</w:t>
      </w:r>
    </w:p>
    <w:p>
      <w:pPr>
        <w:pStyle w:val="Normlnweb"/>
        <w:spacing w:before="0" w:after="0"/>
        <w:ind w:firstLine="708"/>
        <w:jc w:val="both"/>
        <w:rPr/>
      </w:pPr>
      <w:r>
        <w:rPr>
          <w:rFonts w:cs="Arial" w:ascii="Arial" w:hAnsi="Arial"/>
        </w:rPr>
        <w:t>Omán mu údajně poskytl „dokonalou nabídku“ tím, že svému vyslanci Stevovi Witkoffovi, který je navštívil v rámci </w:t>
      </w:r>
      <w:hyperlink r:id="rId7">
        <w:r>
          <w:rPr>
            <w:rStyle w:val="InternetLink"/>
            <w:rFonts w:cs="Arial" w:ascii="Arial" w:hAnsi="Arial"/>
          </w:rPr>
          <w:t>jaderných rozhovorů USA s Íránem </w:t>
        </w:r>
      </w:hyperlink>
      <w:r>
        <w:rPr>
          <w:rFonts w:cs="Arial" w:ascii="Arial" w:hAnsi="Arial"/>
        </w:rPr>
        <w:t>, navrhl, aby USA přestaly bombardovat Hútíy a zároveň přestaly útočit na americké lodě, ale ne na lodě, které považují za užitečné pro Izrael. To upozorňuje na nadměrnou diplomatickou roli této země v regionálních záležitostech, ale také to ukazuje, že USA si dosud nebyly jisté, jak ukončit svou kampaň tak, aby si zachránily tvář, přestože si již uvědomovaly, že selhala.</w:t>
      </w:r>
    </w:p>
    <w:p>
      <w:pPr>
        <w:pStyle w:val="Normlnweb"/>
        <w:spacing w:before="0" w:after="0"/>
        <w:ind w:firstLine="708"/>
        <w:jc w:val="both"/>
        <w:rPr>
          <w:rFonts w:ascii="Arial" w:hAnsi="Arial" w:cs="Arial"/>
        </w:rPr>
      </w:pPr>
      <w:r>
        <w:rPr>
          <w:rFonts w:cs="Arial" w:ascii="Arial" w:hAnsi="Arial"/>
        </w:rPr>
        <w:t>Zvažovaly se dvě možnosti: prodloužení operací o další měsíc, provedení cvičení „svobody plavby“ a vyhlášení vítězství, pokud na ně Hútíové nezačnou střílet; nebo pokračování v kampani a zároveň posílení kapacity místních jemenských spojenců zahájit další ofenzivu na severu. Obě možnosti byly údajně zrušeny ve prospěch Trumpova náhlého oznámení vítězství poté, co další americký letoun spadl z letadlové lodi, americký útok zabil v Jemenu desítky migrantů a Hútíové zasáhli letiště Ben Guriona.</w:t>
      </w:r>
    </w:p>
    <w:p>
      <w:pPr>
        <w:pStyle w:val="Normlnweb"/>
        <w:spacing w:before="0" w:after="0"/>
        <w:ind w:firstLine="708"/>
        <w:jc w:val="both"/>
        <w:rPr/>
      </w:pPr>
      <w:r>
        <w:rPr>
          <w:rFonts w:cs="Arial" w:ascii="Arial" w:hAnsi="Arial"/>
        </w:rPr>
        <w:t>Z zprávy NYT lze vyvodit pět závěrů. Za prvé, severní Jemen ovládaný Hútíy je již regionální mocností a jejím je již nějakou dobu. Toto postavení dosáhli navzdory předchozí dlouholeté bombardovací kampani a probíhající částečné blokádě koalice v Perském zálivu. Tento působivý výkon svědčí o jejich odolnosti a účinnosti strategií, které zavedli. Hornatá geografie severního Jemenu v tom nepochybně sehrála roli, ale nebyla jediným faktorem.</w:t>
      </w:r>
    </w:p>
    <w:p>
      <w:pPr>
        <w:pStyle w:val="Normlnweb"/>
        <w:spacing w:before="0" w:after="0"/>
        <w:ind w:firstLine="708"/>
        <w:jc w:val="both"/>
        <w:rPr>
          <w:rFonts w:ascii="Arial" w:hAnsi="Arial" w:cs="Arial"/>
        </w:rPr>
      </w:pPr>
      <w:r>
        <w:rPr>
          <w:rFonts w:cs="Arial" w:ascii="Arial" w:hAnsi="Arial"/>
        </w:rPr>
        <w:t>Druhým závěrem je, že Trumpovo rozhodnutí povolit časově velmi omezenou bombardovací kampaň bylo proto od začátku odsouzeno k zániku. Buď nebyl plně informován o tom, že se severní Jemen již stal regionální mocností, možná kvůli tomu, že vojenští představitelé se sami cenzurovali ze strachu, že budou propuštěni, pokud by ho rozrušili, nebo měl postranní úmysly, když nechal USA bombardovat Jemen jen krátkou dobu. V každém případě neexistovala možnost, že by Hútíové byli zničeni během několika měsíců.</w:t>
      </w:r>
    </w:p>
    <w:p>
      <w:pPr>
        <w:pStyle w:val="Normlnweb"/>
        <w:spacing w:before="0" w:after="0"/>
        <w:ind w:firstLine="708"/>
        <w:jc w:val="both"/>
        <w:rPr/>
      </w:pPr>
      <w:hyperlink r:id="rId8">
        <w:r>
          <w:rPr>
            <w:rStyle w:val="InternetLink"/>
            <w:rFonts w:cs="Arial" w:ascii="Arial" w:hAnsi="Arial"/>
          </w:rPr>
          <w:t>Optika je důležitá pro každou administrativu a Trumpova druhá administrativa ji upřednostňuje více než kterákoli jiná v nedávné paměti. Třetím závěrem však je, že se i tak ukvapeně stáhl, jakmile se strategická rizika začala spirálovitě zvyšovat a náklady se začaly hromadit, místo aby se vzdorovitě zdvojnásobily. To ukazuje, že zájmy spojené s egem a odkazem ne vždy určují jeho politické formulace. Důležitost spočívá v tom, že nikdo si proto nemůže být jistý, že v případě zhroucení mírových rozhovorů </w:t>
        </w:r>
      </w:hyperlink>
      <w:r>
        <w:rPr>
          <w:rFonts w:cs="Arial" w:ascii="Arial" w:hAnsi="Arial"/>
        </w:rPr>
        <w:t>z Ukrajiny neuteče .</w:t>
      </w:r>
    </w:p>
    <w:p>
      <w:pPr>
        <w:pStyle w:val="Normlnweb"/>
        <w:spacing w:before="0" w:after="0"/>
        <w:ind w:firstLine="708"/>
        <w:jc w:val="both"/>
        <w:rPr>
          <w:rFonts w:ascii="Arial" w:hAnsi="Arial" w:cs="Arial"/>
        </w:rPr>
      </w:pPr>
      <w:r>
        <w:rPr>
          <w:rFonts w:cs="Arial" w:ascii="Arial" w:hAnsi="Arial"/>
        </w:rPr>
        <w:t>V návaznosti na výše uvedené, přijetí nevyžádaného návrhu Ománu, který vedl k „dokonalému přerušení“, Trumpovou administrativou ukazuje, že bude naslouchat návrhům spřátelených zemí na zmírnění konfliktů, do kterých se USA zapletly, což by se mohlo vztahovat i na Ukrajinu. Tři státy Perského zálivu, které Trump tento týden navštíví, sehrály roli buď v pořádání rozhovorů, nebo v usnadňování výměn mezi Ruskem a Ukrajinou, takže je možné, že se podělí o nějaké mírové návrhy na překonání patové situace.</w:t>
      </w:r>
    </w:p>
    <w:p>
      <w:pPr>
        <w:pStyle w:val="Normlnweb"/>
        <w:spacing w:before="0" w:after="0"/>
        <w:ind w:firstLine="708"/>
        <w:jc w:val="both"/>
        <w:rPr>
          <w:rFonts w:ascii="Arial" w:hAnsi="Arial" w:cs="Arial"/>
        </w:rPr>
      </w:pPr>
      <w:r>
        <w:rPr>
          <w:rFonts w:cs="Arial" w:ascii="Arial" w:hAnsi="Arial"/>
        </w:rPr>
        <w:t>A konečně, čínský faktor se v dnešní době vznáší nad vším, co USA dělají, což je jeden z uváděných důvodů, proč Trump náhle ukončil svou neúspěšnou bombardovací kampaň proti Hútíům poté, co ho jeho nejvyšší představitelé informovali, že plýtvá cennou municí, kterou by bylo lepší poslat do Asie. Stejně tak by Trumpa mohly přesvědčit podobné argumenty ohledně strategických nákladů na vzdorovité zdvojnásobení podpory Ukrajiny v případě zhroucení mírových rozhovorů, které by mu mohly sdělit státy Perského zálivu.</w:t>
      </w:r>
    </w:p>
    <w:p>
      <w:pPr>
        <w:pStyle w:val="Normlnweb"/>
        <w:spacing w:before="0" w:after="0"/>
        <w:ind w:firstLine="708"/>
        <w:jc w:val="both"/>
        <w:rPr>
          <w:rFonts w:ascii="Arial" w:hAnsi="Arial" w:cs="Arial"/>
        </w:rPr>
      </w:pPr>
      <w:r>
        <w:rPr>
          <w:rFonts w:cs="Arial" w:ascii="Arial" w:hAnsi="Arial"/>
        </w:rPr>
        <w:t>Pokud propojíme ponaučení z Trumpova jemenského debaklu s jeho pokračujícím úsilím o ukončení ukrajinského konfliktu, je možné, že by v případě zhroucení mírových rozhovorů zpočátku instinktivně zdvojnásobil podporu Ukrajiny, jen aby ho brzy poté odradili jeho nejvyšší představitelé a/nebo spřátelené země. Samozřejmě by pro něj bylo nejlepší, kdyby nyní ztráty své země jednoduše snížil, místo aby je dále prohluboval, ale jeho stále emotivnější příspěvky o Putinovi naznačují, že by ho mohl vinit a přehnaně reagovat, pokud by rozhovory zkrachovaly.</w:t>
      </w:r>
    </w:p>
    <w:p>
      <w:pPr>
        <w:pStyle w:val="Normlnweb"/>
        <w:spacing w:before="0" w:after="0"/>
        <w:ind w:firstLine="708"/>
        <w:jc w:val="both"/>
        <w:rPr>
          <w:rFonts w:ascii="Arial" w:hAnsi="Arial" w:cs="Arial"/>
        </w:rPr>
      </w:pPr>
      <w:r>
        <w:rPr>
          <w:rFonts w:cs="Arial" w:ascii="Arial" w:hAnsi="Arial"/>
        </w:rPr>
        <w:t>Je proto důležitější než kdy jindy, aby mírumilovné země, které mají vliv na USA, okamžitě sdílely veškeré kreativní diplomatické návrhy, které by mohly mít na mysli k prolomení patové situace mezi Ruskem a Ukrajinou. Trump se plíží k debaklu podobnému jemenskému na Ukrajině, i když s potenciálně jaderným rizikem vzhledem k ruskému strategickému arzenálu, ale stále je čas mu odvrátit, pokud se objeví „dokonalý útok“ a on je přesvědčen, že jeho přijetí by pomohlo jeho „otočení (zpět) k Asii“.</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postformat">
    <w:name w:val="min-read-post-format"/>
    <w:basedOn w:val="Standardnpsmoodstavce"/>
    <w:qFormat/>
    <w:rPr/>
  </w:style>
  <w:style w:type="character" w:styleId="Minread">
    <w:name w:val="min-read"/>
    <w:basedOn w:val="Standardnpsmoodstavce"/>
    <w:qFormat/>
    <w:rPr/>
  </w:style>
  <w:style w:type="character" w:styleId="Itemmetadata">
    <w:name w:val="item-metada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povylist.cz/wordpress/jemen-dal-trumpovi-nekolik-lekci-ktere-by-mohl-uplatnit-vuci-ukrajine/" TargetMode="External"/><Relationship Id="rId3" Type="http://schemas.openxmlformats.org/officeDocument/2006/relationships/hyperlink" Target="https://lipovylist.cz/wordpress/author/dav0455/" TargetMode="External"/><Relationship Id="rId4" Type="http://schemas.openxmlformats.org/officeDocument/2006/relationships/image" Target="media/image1.png"/><Relationship Id="rId5" Type="http://schemas.openxmlformats.org/officeDocument/2006/relationships/hyperlink" Target="https://archive.is/0aTiI" TargetMode="External"/><Relationship Id="rId6" Type="http://schemas.openxmlformats.org/officeDocument/2006/relationships/hyperlink" Target="https://thealtworld.com/andrew_korybko/houthi-controlled-north-yemen-is-poised-to-become-a-regional-power-if-nothing-changes" TargetMode="External"/><Relationship Id="rId7" Type="http://schemas.openxmlformats.org/officeDocument/2006/relationships/hyperlink" Target="https://katehon.com/en/article/iranian-us-talks" TargetMode="External"/><Relationship Id="rId8" Type="http://schemas.openxmlformats.org/officeDocument/2006/relationships/hyperlink" Target="https://korybko.substack.com/p/third-party-mediation-between-russ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9:06:00Z</dcterms:created>
  <dc:creator>Doma</dc:creator>
  <dc:description/>
  <cp:keywords/>
  <dc:language>en-US</dc:language>
  <cp:lastModifiedBy>Doma</cp:lastModifiedBy>
  <dcterms:modified xsi:type="dcterms:W3CDTF">2025-05-21T08:29:00Z</dcterms:modified>
  <cp:revision>2</cp:revision>
  <dc:subject/>
  <dc:title/>
</cp:coreProperties>
</file>