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PÁD NĚMECKÉHO VOJSKA DO PRAH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DNE 15. BŘEZNA 193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rotest a výzva k Americe a k ostatnímu světu, pronesená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ne 19. března 1939 na universitě v Chicag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691005" cy="2120265"/>
            <wp:effectExtent l="0" t="0" r="0" b="0"/>
            <wp:wrapTight wrapText="bothSides">
              <wp:wrapPolygon edited="0">
                <wp:start x="-123" y="0"/>
                <wp:lineTo x="-123" y="21497"/>
                <wp:lineTo x="21600" y="2149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 této tragické chvíli historie Evropy* obracím se k americkému lidu s tímto provoláním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dní Evropě žije dnes národ Čechů a Slováků, jehož území bylo právě násilně přepadeno. Pusté násilí zachvátilo svobodnou zemi a ujařmilo svobodný národ. Ti, kteří by mohli dále bojovat za svou svobodu, demokracii a nezávislost, byli vetřelcem uvrženi do koncentračních táborů. Útočník neměl sice žádného práva na obsazené území, ale mocí a násilím je zabral, stejně jako všechno státní jmění, vlastnictví průmyslové, suroviny, zlato a peníze, které byly v posledních 20 letech nahromaděny velkým úsilím 15 milionů lidí. Po staletí tento národ, dělníci, sedláci a skromná střední vrstva trpělivě a pracně budovali svůj blahobyt, aniž by kdy ohrožovali kohokoli jiného. Československý lid žádal pro sebe pouze Bohem dané mu právo na život, na svobodu a štěstí uvnitř svých vlastních starých hranic. Na tomto lidu byl nyní spáchán svrchovaně brutální zločin. Byl náhle oloupen o vše, co mu bylo nejdražší, a tento zločin byl proveden jako část pečlivě připraveného programu, právě tak. podle jako obyčejný zločinec připravuje podle vraždu a loupení svého spoluobčana. A tento zločin byl spáchán v rámci invase, provedené několika statisíci vojáky, stovkami letadel, tanků a vojenských motorisovaných vozide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řitom tato tragedie se přihodila, tato invase byla podniknuta ve chvíli úplného klidu země a bez jakékoli její provokace. Nemá ani výmluvy, ani omluv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Češi a Slováci žijí v zemi, která má velmi nesnadnou zeměpisnou polohu. Jsou obklopeni národem v počtu skoro 80 milionů obyvatel a byli právě ujařmeni nynější vládou tohoto národa. Po deset století - od časů knížete Václava svatého - tento malý národ byl nucen zápasit o svou národní existenci a o svou svobodu, a během posledního století o demokracii a svobodný vývoj každého jednotlivého občana. Ve století 15. bojovali jsme o národní existenci a náboženskou reformu a snášenlivost pod duchovním vedením Jana Husa. Zápasili jsme těžce po sto let. A ačkoli nakonec došlo ke smíru, zaplatili jsme velkou daň v boji za své ideály. V 16. století byli jsme ujařmeni Habsburky. V polovině 17. století náš národní stát byl zničen, protože majíce úctu k právům člověka bojovali jsme o politickou svobodu a milovali náboženskou snášenlivost. Po tři století žili jsme pak pod jhem Němců a Maďarů. Poslední válka - první světová válka - dala nám znovu národní a státní svobodu, k níž národ Spojených států tolik přispěl; byl vytvořen národní stát československý. A během posledních 20 let Čechoslováci vytrvale a nepřetržitě budovali svou prospívající republiku; vytvořili si svou sociální strukturu v obdivuhodné rovnováze, své pokrokové zákonodárství, své vyspělé národní hospodářství a uspořádané finance; státní rozpočet měli vždy v rovnováze, své zahraniční dluhy vždy v pořádku platili, svůj zahraniční obchod přivedli k velkému rozkvětu, a uvnitř státu žili ve skutečné politické svobodě a náboženské toleranci. Ačkoli stát měl menšiny - problém, s nímž téměř celá Evropa má potíže, a Československo tudíž nebylo v tomto směru zvláštností - je všeobecně uznáváno nejobjektivnějšími státníky, historiky, vědci, národohospodáři a sociology, že vytvořili v tom směru velmi liberální systém veřejné správy a že sledovali nejsnášenlivější politiku v národních a mezinárodních věcech ze všech nových evropských států. Československo bylo známo v celé Evropě jako útočiště pro příslušníky svobodných národů a jako nejvřelejší podporovatel Společnosti národů. Nebylo zde persekuce náboženství a církví, nebylo persekuce ani židů, nebylo také rasové persekuce jakéhokoli druhu. Byla to skutečně jedna z nejosvícenějších, nejvyvinutějších a nejpokrokovějších demokracií na východ od Rýna. Byla to republika onoho velkého humanisty, jakým byl T. G. Masaryk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ě z těchto důvodů byla však tato malá republika zničena diktátorským režimem. Nevěřte, že příčinu k tomu zavdala otázka nějakého spravedlivého sebeurčení pro německou menšinu. Již od začátku celého jejího konfliktu s Německem to byla bitva o existenci státu. Neboť diktatura nestrpí ve své blízkosti ani svobodu, ani demokracii. A byla to a bude to ještě pro ni veliká bitva, bitva o existenci malého národa proti velké převaze, boj lidu milujícího svobodu a stojícího tváří v tvář totalitárnímu systému, který svobody neuznává a nikdy neuzná. Poslední krok německé diktatury, násilná okupace Československa, je toho nejlepším důkaze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poslední tragická událost musí konečně ukázat celému světu skutečnost, že československý lid byl hned od začátku dnešní krise odsouzen německou diktaturou k ztrátě svobody a existence. Podmaněním Československa má být odpravena sama idea svobody ve střední Evropě. Neboť ať nikdo ve Spojených státech a na celém světě nezapomíná, že vláda, která se dnes snaží v Československu zabít svobodu, je založena na těchto třech hlavních principech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Především tato vláda neuznává žádných sebeslavnostněji přejatých závazků, leda zdá-li se jí výhodným dočasně je uznával; nedodrží žádného slibu, nebude respektovat žádný zákon, nebude tolerantní ani v politických ani v náboženských otázkách. Nebude uznávat žádné právo na vlastnictví, ať již na vlastnictví státu nebo jednotlivce, jen bude-li z toho mít sama nějaký prospěch. A najde vždy nějakou záminku pro zločin, spáchaný proti základním zásadám lidskost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Jediný princip, na kterém je tato vláda vybudována, je zákon násilí. Nemá žádné úcty pro ideu práva a hlásá, že jediným právem je moc, síla a brutalita. Podíváte-li se do historie, zjistíte si, že takový systém existoval v době, jež byla nazývána dobou barbarism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Třetí zásada, na níž spočívá existence této vlády, je prosté a důsledné uplatňování hesla: „Účel světí prostředky.“ A v jejích představách tento účel lze shrnout v jedno jediné: úspěch německého státu a jeho nacistické vlády násilné ruky. Cíle ty jsou spojeny s ohromnou propagandou lží, skvěle vypracovaných, jak vnitřně tak i mezinárodně, v účinnou zbraň; ta se stala rozhodujícím činitelem v boji o udržení této vlády a jejího systému a v boji o oklamání celého světa, dlouhotrvajícím a soustavným zastíráním skutečných úmyslů nacistického státu. Tyto politické theorie byly vypracovány v úplný státní aparát a v systém, který si dnes vytkl za cíl podrobit si Československ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 je systém, který dnes vládne v mé zemi a který zítra začne šířit svůj teror dále. Lid Spojených států amerických a národy v Evropě, které zůstaly ještě svobodné, musí být připraveny na další expansi této násilné velmoc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 pěti měsíci, v době t. zv. zářijové krise, bylo naléháno na Československo, aby přineslo v zájmu míru neslýchanou oběť na svém území. Na náš lid byl učiněn neodolatelný nátlak, aby nebojoval za svou svobodu, neodvislost a územní nedotknutelnost a aby tím zachránil celý ostatní svět od války. Byl učiněn nápor na tento malý stát, aby se obětoval za mír celého světa. A tento lid se skutečně obětoval. Dostal za to ujištění a záruku, že integrita jeho zbylého národního státu bude zachována. Tento malý národ přinesl, jak známo, tuto oběť pod nátlakem mnichovského rozhodnutí, jemuž se podřídil jen proto, že čtyři evropské velmoci podepsaly v Mnichově závazek, že se zaručují za bezpečnost nového stát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uji, že jen na základě této záruky se tento malý národ obětoval. Já sám jsem se vzdal presidentství, protože jsem osobně chtěl podat důkaz toho, že nechci být překážkou dobrých a přátelských styků mezi Československem a Německem a že se chci zúčastnit oběti, přinesené celým národem. V minulých pěti měsících uložil jsem si mlčení a zůstal jsem v úplném pozadí, protože jsem doufal, že to přispěje k dosažení míru a klidu v mé zemi a že to pomůže i ostatním mocnostem v pokojném rozřešení problém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 svém odstoupení jsem dostal tisíce projevů, telegramů, dopisů z Francie, Anglie, Holandska, Švýcarska, Skandinavie, Spojených států a z jiných zemí, ve kterých mi bylo děkováno za to, jak neobyčejně se náš lid a stát zasloužil o mír. Celý svět byl dojat obětí Československa. Jeho trpělivost a morální síla, jeho disciplina, pevnost a sebeovládání ukázaly se v nejtragičtějším okamžiku jeho dějin nevyrovnatelnými. Mohu opravdu říci, že žádná země by v tomto důstojném postupu nemohla překonat Československo. Mr. Chamberlain, ministerský předseda Velké Britannie, mluvil minulý pátek o tomto lidu jako o lidu „chrabrém a hrdém“. Ano, je to hrdý a chrabrý lid a zůstane i nadále chrabrým a hrdým i na to, čeho dosáhl za posledních dvacet let, i na to, co učinil za posledních pět měsíců pro mír, svobodu a lidskost. Je opravdu těžko najít pro to jiný příklad v dějiná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řece přes všechny tyto oběti, přes všechno to sebeovládání a přes všechny ty sliby a garancie mocností, které tak slavnostně podepsaly mnichovský pakt, a přes slib Německa, že nebude míti dalších územních požadavků v Evropě, přes fakt, že mnichovskou dohodou a jejími důsledky se dostalo přes 1.200.000 občanů národnosti československé do hranic cizích států, německá vláda brutálně porušila svoje sliby a závazky, vpadla do území československého, zřídila tam t. zv. protektorát a svou vládu teroru, tajné policie, politické a náboženské nenávisti a pronásledování a systému koncentračních táborů, a potlačivši všecku svobodu tisku, projevu a svědomí a ustavivši tam takto vládu násilí a nelidskosti, prohlásila cynicky, že všecko to učinila ve jménu míru v Evropě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láda začala svou kampaň proti Československu hlásáním práva na t. zv. sebeurčení naší německé menšiny. Druhým jejím krokem bylo, že začala zdůrazňovat nutnost své vlastní sebeobrany proti možné - prý - akci tohoto malého, po Mnichově zcela odzbrojeného národa. Třetím krokem bylo dokonalé vojenské obklíčení tohoto malého okleštěného státu Německem. Konečný argument byl, že důsledkem třetího kroku je, aby v zájmu všeobecného míru a k zabránění války ve střední Evropě toto národní československé území bylo převzato do ochrany Německ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mito čtyřmi politickými tahy zajistila nacistická diktatura v Čechách mír - mír hřbitovní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ová jsou fakta. Předkládám je všemu americkému lidu a svědomí celého světa. Ať mluví tato fakta sama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celých dvacet let jsem jako politik pracoval pro mír, pro opravdový mír. Dnes však míru v Evropě není. To, co je považováno za mír, je ve skutečnosti jen strašná iluse, která se jednou hrozně vymstí a vynutí si velké oběti všech národů světa. Neboť ve skutečnosti válka už dnes je! Ano, dnes už je válka v Evropě! Zatím však je to válka jen jedné strany, neboť ta už opravdovou válku vede, zatím co strana druhá k tomu jen přihlíží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zase opakuji: Každý by už měl chápat, že nebude míru v Evropě, že nebude klidu a pořádku, dokud nebudou odčiněny zločiny, diktaturami v Evropě spáchané, dokud nebude zase dodržováno dané slovo, dokud idea cti - státní i osobní - nebude znovu obnovena, dokud nebudou zajištěny opět principy osobní a mezinárodní bezpečnosti a svobody a dokud nepřijdou v demokratické Evropě k moci opět vlády opravdové odvahy, které by zničily vládu brutálního násilí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apomeňte však, prosím, že to co říkám, netyká se jenom Evropy, jen národů střední, jižní a východní Evropy! Jde také o Francii a Anglii, jde o skandinávské národy a jde i o Spojené státy. A nejen to: celý svět je v nebezpečí nejen války, ale také v nebezpečí, že bude vymýceno veškeré pojetí skutečně lidské morálky, svobody, cti a slušnosti. O to jde! Společnost, která nadále bude trpět tento stav věci, bude zničena a zmizí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kládám před soud světa a veřejného mínění tato fakta a zdůrazňuje jasně a otevřeně, co si myslím a co cítím, nepřestávám věřit v ideály svobody a v dřívější mravní pojetí lidské cti a důstojnosti. Vím, že v dějinách lidstva brutální síla byla přemožena vždy, když tak nelítostně zneužila vlády, jako tomu je dnes v Německu. Muž, jenž do moderní historie vešel jako symbol diktátorské a vojenské moci, Napoleon, prohlásil: „Světem vládnou dvě síly - Meč a Duch. Nakonec však Duch vždycky přemohl Meč.“ V tom souhlasím se slovy Napoleonovým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i však slavnostně, že právně nezávislost Československa zničena nebyla. Udržuje se dále, žije a existuje dále. A důrazně konstatuji, že ti, kdož spáchali tento zločin proti československému lidu a proti celému světu, jsou vinni před Bohem i lidmi a budou zle potrestán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minulých měsíců a obzvláště v době, která předcházela a následovala zářijové krisi r. 1938, byl jsem mnohokráte osobně napadán. Nikdy jsem na to neodpovídal a odpovídat nebudu. Avšak do posledního dechu nepřestanu bojovat za svobodu svého lidu a za jeho práva. A jsem přesvědčen, že můj národ, procházeje tímto bojem odvážně a hrdě jako vždy v minulosti, vyjde z něho vítězně, maje na své straně sympatii, uznání a lásku všech slušných lidí světa. Bylo tomu tak už několikráte v jeho pohnuté historii. A není vhodnějšího místa pro toto moje prohlášení než svobodná země Washingtonova a Lincolnov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čím tím své provolání k americkému lidu. Prosím, aby nedovolil, aby ty síly a ideje, které se dnes snaží ovládat Evropu, byly trpěny v této svobodné zemi. Neboť v blížícím se rozhodném zápase Ducha a Meče Spojené státy budou hrát velikou roli. Bud připraven na tento boj a bud silný - ó lide americké demokracie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šem spravedlivě myslícím mužům a ženám světa předávám v této chvíli heslo svého milovaného národa: „Pravda vítězí“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ext z knihy E. Beneše „Šest let exilu a Druhé světové války“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str. 31 – 38, Orbis, Praha 1946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11:00Z</dcterms:created>
  <dc:creator>pare</dc:creator>
  <dc:description/>
  <cp:keywords/>
  <dc:language>en-US</dc:language>
  <cp:lastModifiedBy>pare</cp:lastModifiedBy>
  <dcterms:modified xsi:type="dcterms:W3CDTF">2020-03-14T08:28:00Z</dcterms:modified>
  <cp:revision>3</cp:revision>
  <dc:subject/>
  <dc:title/>
</cp:coreProperties>
</file>