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olor w:val="000000"/>
          <w:lang w:eastAsia="cs-CZ"/>
        </w:rPr>
      </w:pPr>
      <w:hyperlink r:id="rId2">
        <w:r>
          <w:rPr>
            <w:rStyle w:val="InternetLink"/>
            <w:rFonts w:eastAsia="Times New Roman" w:cs="Arial" w:ascii="Arial" w:hAnsi="Arial"/>
            <w:color w:val="0000FF"/>
            <w:sz w:val="24"/>
            <w:szCs w:val="24"/>
            <w:u w:val="single"/>
            <w:lang w:eastAsia="cs-CZ"/>
          </w:rPr>
          <w:t>https://vz.ru/society/2021/1/6/1074992.html</w:t>
        </w:r>
      </w:hyperlink>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jc w:val="center"/>
        <w:rPr>
          <w:rFonts w:eastAsia="Times New Roman"/>
          <w:color w:val="000000"/>
          <w:lang w:eastAsia="cs-CZ"/>
        </w:rPr>
      </w:pPr>
      <w:r>
        <w:rPr>
          <w:rFonts w:eastAsia="Times New Roman" w:cs="Arial" w:ascii="Arial" w:hAnsi="Arial"/>
          <w:b/>
          <w:bCs/>
          <w:color w:val="000000"/>
          <w:sz w:val="36"/>
          <w:szCs w:val="36"/>
          <w:lang w:eastAsia="cs-CZ"/>
        </w:rPr>
        <w:t>Jak budou vypadat války budoucnosti</w:t>
      </w:r>
    </w:p>
    <w:p>
      <w:pPr>
        <w:pStyle w:val="Normal"/>
        <w:spacing w:before="0" w:after="0"/>
        <w:jc w:val="both"/>
        <w:rPr>
          <w:rFonts w:eastAsia="Times New Roman"/>
          <w:color w:val="000000"/>
          <w:lang w:eastAsia="cs-CZ"/>
        </w:rPr>
      </w:pPr>
      <w:r>
        <w:rPr>
          <w:rFonts w:eastAsia="Times New Roman" w:cs="Arial" w:ascii="Arial" w:hAnsi="Arial"/>
          <w:b/>
          <w:bCs/>
          <w:color w:val="000000"/>
          <w:sz w:val="24"/>
          <w:szCs w:val="24"/>
          <w:lang w:eastAsia="cs-CZ"/>
        </w:rPr>
        <w:t> </w:t>
      </w:r>
    </w:p>
    <w:p>
      <w:pPr>
        <w:pStyle w:val="Normal"/>
        <w:spacing w:before="0" w:after="0"/>
        <w:rPr>
          <w:rFonts w:eastAsia="Times New Roman"/>
          <w:color w:val="000000"/>
          <w:lang w:eastAsia="cs-CZ"/>
        </w:rPr>
      </w:pPr>
      <w:r>
        <w:rPr>
          <w:rFonts w:eastAsia="Times New Roman" w:cs="Arial" w:ascii="Arial" w:hAnsi="Arial"/>
          <w:b/>
          <w:bCs/>
          <w:color w:val="000000"/>
          <w:sz w:val="24"/>
          <w:szCs w:val="24"/>
          <w:lang w:eastAsia="cs-CZ"/>
        </w:rPr>
        <w:t>6. Leden 2021, Aleksander Timochin</w:t>
      </w:r>
      <w:r>
        <w:rPr>
          <w:rFonts w:eastAsia="Times New Roman" w:cs="Arial" w:ascii="Arial" w:hAnsi="Arial"/>
          <w:color w:val="000000"/>
          <w:sz w:val="24"/>
          <w:szCs w:val="24"/>
          <w:lang w:eastAsia="cs-CZ"/>
        </w:rPr>
        <w:t> , Foto: Russian Ministry of Defence / YouTube</w:t>
      </w:r>
    </w:p>
    <w:p>
      <w:pPr>
        <w:pStyle w:val="Normal"/>
        <w:spacing w:before="0" w:after="0"/>
        <w:rPr>
          <w:rFonts w:ascii="Arial" w:hAnsi="Arial" w:eastAsia="Times New Roman" w:cs="Arial"/>
          <w:b/>
          <w:b/>
          <w:bCs/>
          <w:color w:val="000000"/>
          <w:sz w:val="24"/>
          <w:szCs w:val="24"/>
          <w:lang w:val="en-US" w:eastAsia="cs-CZ"/>
        </w:rPr>
      </w:pPr>
      <w:r>
        <w:rPr>
          <w:rFonts w:eastAsia="Times New Roman" w:cs="Arial" w:ascii="Arial" w:hAnsi="Arial"/>
          <w:b/>
          <w:bCs/>
          <w:color w:val="000000"/>
          <w:sz w:val="24"/>
          <w:szCs w:val="24"/>
          <w:lang w:val="en-US" w:eastAsia="cs-CZ"/>
        </w:rPr>
        <w:drawing>
          <wp:anchor behindDoc="1" distT="0" distB="0" distL="114935" distR="114935" simplePos="0" locked="0" layoutInCell="0" allowOverlap="1" relativeHeight="2">
            <wp:simplePos x="0" y="0"/>
            <wp:positionH relativeFrom="column">
              <wp:posOffset>0</wp:posOffset>
            </wp:positionH>
            <wp:positionV relativeFrom="paragraph">
              <wp:posOffset>117475</wp:posOffset>
            </wp:positionV>
            <wp:extent cx="2286000" cy="1775460"/>
            <wp:effectExtent l="0" t="0" r="0" b="0"/>
            <wp:wrapTight wrapText="bothSides">
              <wp:wrapPolygon edited="0">
                <wp:start x="-90" y="0"/>
                <wp:lineTo x="-90" y="21479"/>
                <wp:lineTo x="21595" y="21479"/>
                <wp:lineTo x="21595"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0" r="-16" b="-20"/>
                    <a:stretch>
                      <a:fillRect/>
                    </a:stretch>
                  </pic:blipFill>
                  <pic:spPr bwMode="auto">
                    <a:xfrm>
                      <a:off x="0" y="0"/>
                      <a:ext cx="2286000" cy="1775460"/>
                    </a:xfrm>
                    <a:prstGeom prst="rect">
                      <a:avLst/>
                    </a:prstGeom>
                  </pic:spPr>
                </pic:pic>
              </a:graphicData>
            </a:graphic>
          </wp:anchor>
        </w:drawing>
      </w:r>
    </w:p>
    <w:p>
      <w:pPr>
        <w:pStyle w:val="Normal"/>
        <w:spacing w:before="0" w:after="0"/>
        <w:ind w:firstLine="708"/>
        <w:jc w:val="both"/>
        <w:rPr>
          <w:rFonts w:eastAsia="Times New Roman"/>
          <w:color w:val="000000"/>
          <w:lang w:eastAsia="cs-CZ"/>
        </w:rPr>
      </w:pPr>
      <w:r>
        <w:rPr>
          <w:rFonts w:eastAsia="Times New Roman" w:cs="Arial" w:ascii="Arial" w:hAnsi="Arial"/>
          <w:b/>
          <w:bCs/>
          <w:color w:val="000000"/>
          <w:sz w:val="24"/>
          <w:szCs w:val="24"/>
          <w:lang w:eastAsia="cs-CZ"/>
        </w:rPr>
        <w:t>Schopnost Ruska okamžitě zneškodnit USA je zásadně novou etapou ve vývoji. Bojové drony a vítězství komunikačních systémů v boji se systémy elektronického boje. To vše je pouze součástí klíčových událostí ve vojenských záležitostech, ke kterým došlo v roce 2020. Jaké jsou nejdůležitější inovace před našimi očima, které ukazují obraz toho, jak se budou vyvíjet války budoucnosti?</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V plném souladu se zákony dialektiky se kvantitativní změny mění v kvalitativní. Rok 2020 ukázal dostatek změn, abychom mohli s jistotou říci, že vojenská revoluce je za rohem.</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jc w:val="both"/>
        <w:rPr>
          <w:rFonts w:eastAsia="Times New Roman"/>
          <w:color w:val="000000"/>
          <w:lang w:eastAsia="cs-CZ"/>
        </w:rPr>
      </w:pPr>
      <w:r>
        <w:rPr>
          <w:rFonts w:eastAsia="Times New Roman" w:cs="Arial" w:ascii="Arial" w:hAnsi="Arial"/>
          <w:b/>
          <w:bCs/>
          <w:color w:val="000000"/>
          <w:sz w:val="24"/>
          <w:szCs w:val="24"/>
          <w:lang w:eastAsia="cs-CZ"/>
        </w:rPr>
        <w:t>Hromadné používání dronů a levných přesných střel</w:t>
      </w:r>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Stejně jako to bylo v </w:t>
      </w:r>
      <w:hyperlink r:id="rId4" w:tgtFrame="_blank">
        <w:r>
          <w:rPr>
            <w:rStyle w:val="InternetLink"/>
            <w:rFonts w:eastAsia="Times New Roman" w:cs="Arial" w:ascii="Arial" w:hAnsi="Arial"/>
            <w:color w:val="0000FF"/>
            <w:sz w:val="24"/>
            <w:szCs w:val="24"/>
            <w:u w:val="single"/>
            <w:lang w:eastAsia="cs-CZ"/>
          </w:rPr>
          <w:t>minulosti</w:t>
        </w:r>
      </w:hyperlink>
      <w:r>
        <w:rPr>
          <w:rFonts w:eastAsia="Times New Roman" w:cs="Arial" w:ascii="Arial" w:hAnsi="Arial"/>
          <w:color w:val="000000"/>
          <w:sz w:val="24"/>
          <w:szCs w:val="24"/>
          <w:lang w:eastAsia="cs-CZ"/>
        </w:rPr>
        <w:t> u laserových zbraní, nyní se  Turecko stalo  </w:t>
      </w:r>
      <w:hyperlink r:id="rId5" w:tgtFrame="_blank">
        <w:r>
          <w:rPr>
            <w:rStyle w:val="InternetLink"/>
            <w:rFonts w:eastAsia="Times New Roman" w:cs="Arial" w:ascii="Arial" w:hAnsi="Arial"/>
            <w:color w:val="0000FF"/>
            <w:sz w:val="24"/>
            <w:szCs w:val="24"/>
            <w:u w:val="single"/>
            <w:lang w:eastAsia="cs-CZ"/>
          </w:rPr>
          <w:t>inovátorem </w:t>
        </w:r>
      </w:hyperlink>
      <w:r>
        <w:rPr>
          <w:rFonts w:eastAsia="Times New Roman" w:cs="Arial" w:ascii="Arial" w:hAnsi="Arial"/>
          <w:color w:val="000000"/>
          <w:sz w:val="24"/>
          <w:szCs w:val="24"/>
          <w:lang w:eastAsia="cs-CZ"/>
        </w:rPr>
        <w:t> v oblasti vzdušné války. A tato inovace je mnohem radikálnější než u laserů, protože se projevuje nejen v technologii, ale dokonce i v taktice a také ve vojenské ekonomice.</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Turecké bezpilotní prostředky „Bayraktar“, které se masivně používaly nejprve v Sýrii, poté v Libyi a Karabachu, získaly velmi krvavou sklizeň. Zároveň se ukázalo, že náklady na ztrátu jednoho takového aparátu ve všech válkách byly neporovnatelné se ztrátami, které způsobil. Výměnou za jednotky sestřelených Bayraktarů zničili Turci desítky kusů techniky a desítky nepřátelských vojáků a důstojníků, někdy stovky. Poslední dny arménského odboje v Karabachu byly jednoduše masakrem, neexistuje pro ně jiné jméno. Ilham Alijev tvrdil, že drony „bratrského Turecka“ zničily tolik vojenského vybavení Arménů jako všechny ostatní těžké zbraně Ázerbájdžánu. Zároveň je sestřelený „Bayraktar“ jen ztraceným „železem“, ale jeho cíle jsou zabití lidé.</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Arménští vojáci měli samozřejmě velké problémy s protivzdušnou obranou, jako dříve jak syrští, tak i armáda Chalifa Haftara v Libyi. Pokud by na místě tureckých nepřátel byla dobře vybavená a vycvičená armáda, ztráty v dronech by byly vyšší a jejich ztráty by byly mnohem menší. Faktem však je, že stejně by v tomto případě za prvé - způsobily hmatatelné ztráty a za druhé způsobily by je levně.</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A tady se dostáváme k revolučnímu momentu v tureckých technických schématech, který si málokdo uvědomuje. Malé střelivo Bayraktar stojí mnohem méně než tradiční „chytré“ bomby a rakety a může být použito v obrovském množství i chudým nepřítelem. Toto je druhý trend, který by neměl být podceňován - přesné zbraně (WTO) se stávají dostatečně levnými na to, aby mohly být použity bez omezení, dokonce i na zabití jen několika vojáků.</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Toto je milník. Dříve byly WTO prostředkem k řešení problémů zvláštního významu nebo složitosti a pro hromadné úkoly se masivně používaly neřízené zbraně. Nyní je mnohem levnější vystřelit pár MAM-L, které zničí přesně ty cíle, které jsou potřeba, než střílet na ně neřízenými dělostřeleckými granáty, dokud nebudou úplně zničeny. Ukázalo se, že namířené přesné ničení je mnohem levnější než použití tradiční munice. To otevírá příležitosti pro dříve slabé země, které by nikdy neměly, kdyby spoléhaly na tradiční vojenské prostředky. A to slibuje jejich protivníkům takové ztráty, jaké si nikdy předtím neuměli představit.</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Ale to není vše. Spolu s masivním používáním „velkých“ dronů a jejich levných, ale přesných raket daly o sobě silně vědět taranující střely - izraelský Harop, Sky Striker a řada dalších, turecký Kargu. Jednorázové drony zabijáků nejsou teoreticky nic nového - Izrael je používá od roku 1982 a je úspěšný. Novinkou je kombinace jejich masivního využití a nízké ceny. Z tohoto pohledu lze karabašskou válku považovat za debut takovéto taktiky. </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Tyto prostředky jsou ideově novou zbraní. Na rozdíl od jakékoli jiné zbraně jsou nejprve vystřeleny, poté hledají cíl a okamžitě jej zasáhnou. Jejich nevýhodou je potřeba živého operátora, který nasměruje střelivo na cíl. Ale i tak tyto ne příliš drahé stroje prokázaly svou enormní účinnost - především kvůli schopnosti pracovat jako rozvědčíci a nejprve najít objekt útoku. Náklady na tarany sebevražedných dronů jsou menší než spolupráce „drahého dronového rozvědčíka-navaděče a dělostřelecké zbraně s řízenými střelami“. A co je nejdůležitější, neexistuje efektivní způsob boje proti nim. „Bayraktary“ a podobné prostředky mohou být sestřelovány dobře připraveným systémem protivzdušné obrany, ale v řadách moderních armád stále neexistují ekonomické zbraně pro ničení „malých střel“, i když se pracuje na jejich vytvoření.</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Bezpilotní vzdušná válka obecně již začala měnit tvář moderních armád a to je jen začátek.</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Na cestě je mnohem hrozivější inovace - rojové skupiny BPLA (bezpilotníků), které fungují pod kontrolou umělé inteligence. Američané na takových zbraňových systémech pracují již mnoho let; již dosáhli nejen autonomního manévrování bez lidské kontroly, ale také samoučení robotů přímo za letu. V poslední době Boeing provedl úspěšné autonomní lety svých dronů, během nichž se takové systémy testovaly. Absence potřeby živého operátora umožní využívat levné roboty ve velkém množství - a jak s tím zacházet, stále není známo. Skutečnost, že jednorázový útok tisíců dronů je ve svých důsledcích srovnatelný s útokem jadernými zbraněmi, je však již zřejmá. Objevení se toho všeho na bojišti je otázkou doslova několika příštích let.</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jc w:val="both"/>
        <w:rPr>
          <w:rFonts w:eastAsia="Times New Roman"/>
          <w:color w:val="000000"/>
          <w:lang w:eastAsia="cs-CZ"/>
        </w:rPr>
      </w:pPr>
      <w:r>
        <w:rPr>
          <w:rFonts w:eastAsia="Times New Roman" w:cs="Arial" w:ascii="Arial" w:hAnsi="Arial"/>
          <w:b/>
          <w:bCs/>
          <w:color w:val="000000"/>
          <w:sz w:val="24"/>
          <w:szCs w:val="24"/>
          <w:lang w:eastAsia="cs-CZ"/>
        </w:rPr>
        <w:t>Hypersonické rakety neboli Rychlejší než sama smrt</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Testy protilodního raketového systému Zircon prováděné ruským námořnictvem byly na Západě tradičně doprovázeny mlčením, na které se vztahují epiteta jako „hrobové“ ticho. A není to jen tak jednoduché. Už několikrát bylo řečeno, jak Zircon komplikuje protivzdušnou obranu lodních formací. Ale tato střela má ještě jednu kvalitu, která samozřejmě nemůže být skryta před našimi nepřáteli - lze ji použít i pro údery proti pozemním cílům. To je dobře prokázáno nedávnými  </w:t>
      </w:r>
      <w:hyperlink r:id="rId6" w:tgtFrame="_blank">
        <w:r>
          <w:rPr>
            <w:rStyle w:val="InternetLink"/>
            <w:rFonts w:eastAsia="Times New Roman" w:cs="Arial" w:ascii="Arial" w:hAnsi="Arial"/>
            <w:color w:val="0000FF"/>
            <w:sz w:val="24"/>
            <w:szCs w:val="24"/>
            <w:u w:val="single"/>
            <w:lang w:eastAsia="cs-CZ"/>
          </w:rPr>
          <w:t>testy</w:t>
        </w:r>
      </w:hyperlink>
      <w:r>
        <w:rPr>
          <w:rFonts w:eastAsia="Times New Roman" w:cs="Arial" w:ascii="Arial" w:hAnsi="Arial"/>
          <w:color w:val="000000"/>
          <w:sz w:val="24"/>
          <w:szCs w:val="24"/>
          <w:lang w:eastAsia="cs-CZ"/>
        </w:rPr>
        <w:t> .</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Nyní na Západě existuje jedna důležitá otázka, která je akutní: přijdou Rusové na to, jak rychle zvýšit počet těchto střel, nebo ne? Kdyby ano, pro Západ by to byl úplný knockout. Dosah rakety se zdá být až tisíc kilometrů nebo více. V dosud neexistující, ale technicky možné variantě úderů proti pozemním cílům, bude ještě větší. S jadernou hlavicí jsou ještě ničivější.</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Objevení se takové střely představuje pro Američany řadu velmi nepříjemných otázek. Například co dělat, pokud se ruské lodě ve více či méně významných počtech nacházejí ve vzdálenosti asi 800–900 kilometrů od amerických varovných radarů před raketovými útoky. Od Bílého domu, námořních základen, letiště s letadly zajišťujícími komunikaci s jadernými ponorkami.</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Koneckonců to bude znamenat možnost dekapitačního úderu na USA, který Američané prostě nedokážou odvrátit - doba letu raket je příliš malá, dokonce nelze vyhlásit poplach. Prezident ani nemá čas dostat se výtahem do bunkru pod Bílým domem. Pokud Kreml přijme takovéto rozhodnutí, Američané okamžitě ztratí veškeré své velení a pozemní součásti systému varování před raketovým útokem, většinu komunikačních systémů a část jaderného arzenálu. K tomu dojde dříve, než bude možné vyhlásit poplach pro americkou armádu. A to představuje možnost pro nepotrestaný raketový útok strategických raketových sil na USA. Takovýto úder by samozřejmě nebyl zaručen beztrestný, ale útočící strana má šance na úspěch.</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A co potom dělat? Vždyť všechno se vyvíjelo tak dobře, Američané se téměř otevřeně připravují na útočnou jadernou válku, ale nyní toto ... Zatím nemají žádné odpovědi a nechápou, co dělat, když se objeví raketa na principu Zirconu u letadel. Také není jasné co dělat, pokud se hyperzvuková technologie uplatní u pozemních raket pro útoky na pozemní cíle. Rusko samozřejmě ani zdaleka neplánuje jaderné napadení USA. Američané však stejně na taková rizika nemohou nereagovat.</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Dříve bylo možné odpálení raketové zbraně detekovat předem jedním nebo jiným typem průzkumu. Bylo možné vyhlásit poplach předem, pokusit se přivést do boje nějaké síly a prostředky, byla naděje, že se někteří lidé budou mít čas schovat ... Hyperzvuk to všechno eliminuje. Detekce blížících se hyperzvukových střel nyní neumožní nic jiného, kromě možnosti, uvidět svou smrt online. Nyní není naděje. Úder hypersonickou raketou znamená bezpodmínečné zničení těch pozemních objektů, na které je aplikován, a jeho rychlost je taková, že proti němu nebude možné působit, skrývat se a alespoň nějak minimalizovat ztráty.</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Horší je, že nyní bude pro politiky mnohem obtížnější zastavit konflikty. Válka začíná být tak rychlá, že bude mnohem obtížnější „držet krok s průběhem nepřátelských akcí“ v jakémsi mírovém jednání. A triky, jako to, co Američané udělali, při úderu na syrskou leteckou základnu Shayrat, když nás varovali před dopadem jejich střel, bude buď nesmyslný, nebo dokonce nemožný - rakety dosáhnou svých cílů příliš rychle.</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Opravdu bychom neměli být šťastní. Relativně brzy se podle historických měřítek tyto zbraňové systémy objeví v dalších zemích. Na svých hypersonických programech pracuje Čína, USA a Indie. Jsme stále ve vedení v tomto závodě. Ale džin byl uvolněn z láhve a brzy se nejen pro Rusko objeví možnost nevratně rychlých úderů. A bude třeba s tím nějak žít. Půjde to? Nebude se jevit zničení soupeřící země „jen pro případ“ jedinou šancí jisté vlastní přežití?</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jc w:val="both"/>
        <w:rPr>
          <w:rFonts w:eastAsia="Times New Roman"/>
          <w:color w:val="000000"/>
          <w:lang w:eastAsia="cs-CZ"/>
        </w:rPr>
      </w:pPr>
      <w:r>
        <w:rPr>
          <w:rFonts w:eastAsia="Times New Roman" w:cs="Arial" w:ascii="Arial" w:hAnsi="Arial"/>
          <w:b/>
          <w:bCs/>
          <w:color w:val="000000"/>
          <w:sz w:val="24"/>
          <w:szCs w:val="24"/>
          <w:lang w:eastAsia="cs-CZ"/>
        </w:rPr>
        <w:t>Elektronická válka a komunikace</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Rok 2020 je mezníkem v použití prostředků elektronického válčení (REB) a spojů. Je to obrat, protože na začátku roku bylo možné říci, že prostředky radioelektronického boje zneškodní jakýkoli druh spojení, nebo téměř jakýkoli. A teprve nedávno, v prosinci, již byly obdrženy jasné důkazy, že ne. Spojové prostředky zvítězily. Alespoň prozatím.</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To se znovu nejjasněji projevilo v Karabachu, kdy objevení se stanic elektronického boje ruských výrobců mezi Armény snížilo intenzitu používání dronů Turky na několik dní, ale pak začaly znovu létat. Na tureckých zpravodajských kanálech se objevily záběry zničení těchto našich systémů REB samotnými drony, které měly „uzemnit“.</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Co dalo Turkům takovou příležitost? Širokopásmová komunikace, kdy můžete „použít kanál“ s požadovaným výkonem ve velmi širokém kmitočtovém rozsahu, a můžete také měnit tento rozsah ve velmi širokém pásmu, a to tak, aby kmitočty nepřátelského REB je nemohly potlačit a aby nedošlo ke ztrátě kvality přenosu informací ...</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Takové věci nejsou nové, již nám je ukázali sami Američané, když radiotechnická rozvědka nezaznamená práci rádiové sítě a poté zpravodajská služba přináší informace, že radiová síť ve skutečnosti fungovala a byla aktivní. Ale prozatím to byly jednotlivé případy. V Sýrii jsme ovládali elektromagnetické spektrum. Nyní to tak již není a my se budeme muset přizpůsobit nové realitě. Nebude to snadné. Turci ukázali, že jejich komunikační systémy jsou velmi obtížně napadnutelné. Alespoň prozatím.</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jc w:val="both"/>
        <w:rPr>
          <w:rFonts w:eastAsia="Times New Roman"/>
          <w:color w:val="000000"/>
          <w:lang w:eastAsia="cs-CZ"/>
        </w:rPr>
      </w:pPr>
      <w:r>
        <w:rPr>
          <w:rFonts w:eastAsia="Times New Roman" w:cs="Arial" w:ascii="Arial" w:hAnsi="Arial"/>
          <w:b/>
          <w:bCs/>
          <w:color w:val="000000"/>
          <w:sz w:val="24"/>
          <w:szCs w:val="24"/>
          <w:lang w:eastAsia="cs-CZ"/>
        </w:rPr>
        <w:t>Nové slovo v boji o nadvládu nad vzduchem</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Nedávné zprávy, že Američané  </w:t>
      </w:r>
      <w:hyperlink r:id="rId7" w:tgtFrame="_blank">
        <w:r>
          <w:rPr>
            <w:rStyle w:val="InternetLink"/>
            <w:rFonts w:eastAsia="Times New Roman" w:cs="Arial" w:ascii="Arial" w:hAnsi="Arial"/>
            <w:color w:val="0000FF"/>
            <w:sz w:val="24"/>
            <w:szCs w:val="24"/>
            <w:u w:val="single"/>
            <w:lang w:eastAsia="cs-CZ"/>
          </w:rPr>
          <w:t>začali </w:t>
        </w:r>
      </w:hyperlink>
      <w:r>
        <w:rPr>
          <w:rFonts w:eastAsia="Times New Roman" w:cs="Arial" w:ascii="Arial" w:hAnsi="Arial"/>
          <w:color w:val="000000"/>
          <w:sz w:val="24"/>
          <w:szCs w:val="24"/>
          <w:lang w:eastAsia="cs-CZ"/>
        </w:rPr>
        <w:t>se zkušebními lety bojových letounů nové generace, vytvořených v rámci programu NGAD (Next Generation Air Dominance), odhalily skutečnost, že americké letectvo pracovalo na koncepčně novém přístupu k leteckému válčení. Nyní je do vzdušného prostoru nepřítele vysílán nenápadný „zvěd-zabiják“, těžko zranitelný kvůli své nenápadnosti. Tento stroj je schopen detekovat cíle a zajistit použití raket proti nim ze starých typů bojových letounů, a to na maximální dostřel bez zapnutí radarových stanic protivníka, to znamená skrytě pro protivníka. Kromě toho je tentoo „zvěd-zabiják“,  sám schopen vést vzdušnou bitvu a sestřelit ty nepřátelské stíhače, které jej přesto našly.</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Jedná se o inovaci, která dříve neexistovala. A to se zdá být hlavním směrem vývoje bojového letectva. Koneckonců pracují na tom nejen Američané, děláme to také. V poslední době byl BPLA Ochotnik testován s raketami vzduch-vzduch, což opět vyvolalo mnoho otázek veřejnosti o tom, jak by byl použit.</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Ministerstvo obrany však již dlouho vysvětlovalo, že - stejně jako Američané - udělali jsme podobný stroj „Ochotnik“. Také má „stíhačkový“ motor, rakety pro vzdušný boj a obtížnou odhalitelnost. Američané a my jsme dosáhli téměř téhož, kromě toho, že jejich „zvěd-zabiják“ musí být pilotován a náš je samořídící. To je celý rozdíl. Taktika aplikace, účel a koncepce jsou stejné.</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A to dává pochopení toho, jak bude vypadat válka ve vzduchu v ne příliš vzdálené budoucnosti. Možnost bezpilotního aparátu vyrovnat se za stejných podmínek lidskému intelektu je otázkou. Ale pracujeme také na umělé inteligenci. A pak je tu australská filiálka Boeingu, kde konstruují a testují robotický bezpilotní dron, který bojuje v tandemu s pilotovaným bitevníkem. Je logické odhadovat, že i náš dron „Ochotnik“ bude využíván v této funkci. Jen je třeba to úspěšně dovršit s naší ekonomikou a průmyslovou základnou ...</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Tak či onak, ale v nové éře letecké války stále kráčíme bok po boku se Západem a podobnou cestou. Uvidíme, kdo získá prvenství.</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jc w:val="both"/>
        <w:rPr>
          <w:rFonts w:eastAsia="Times New Roman"/>
          <w:color w:val="000000"/>
          <w:lang w:eastAsia="cs-CZ"/>
        </w:rPr>
      </w:pPr>
      <w:r>
        <w:rPr>
          <w:rFonts w:eastAsia="Times New Roman" w:cs="Arial" w:ascii="Arial" w:hAnsi="Arial"/>
          <w:b/>
          <w:bCs/>
          <w:color w:val="000000"/>
          <w:sz w:val="24"/>
          <w:szCs w:val="24"/>
          <w:lang w:eastAsia="cs-CZ"/>
        </w:rPr>
        <w:t>Nová éra se blíží</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Existuje důvod se domnívat, že tyto inovace, které se letos staly veřejně známými, by mohly dramaticky změnit povahu bojových akcí. Přirozeně budou muset „zapustit kořeny“ v armádách vyspělých zemí, aby pak mohly být někde masivně a společně použity. A stejně, jako v průběhu minulých vojenských revolucí, budou tyto inovace a výsledné změny vojsk obecně, v jejich taktice a metodách boje, poskytovat rozhodující výhodu straně, která tyto inovace uplatní.</w:t>
      </w:r>
    </w:p>
    <w:p>
      <w:pPr>
        <w:pStyle w:val="Normal"/>
        <w:spacing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ak tomu bylo během druhé světové války s německou Blitzkriegem. Tak tomu bylo na konci 80. let, kdy se Západ spoléhal na high-tech systémy řízení a přesné zbraně. Tak tomu bude i nyní. A ty země, které na tyto inovace nejsou připraveny, budou muset za jejich nepřipravenost zaplatit těžkými ztrátami a katastrofickými porážkami. Rusko by se nemělo stát obětí této vojenské revoluce. Musíme se na to dnes připravovat a využívat její výsledky.</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eastAsia="Times New Roman"/>
          <w:i/>
          <w:i/>
          <w:color w:val="000000"/>
          <w:lang w:eastAsia="cs-CZ"/>
        </w:rPr>
      </w:pPr>
      <w:r>
        <w:rPr>
          <w:rFonts w:eastAsia="Times New Roman" w:cs="Arial" w:ascii="Arial" w:hAnsi="Arial"/>
          <w:i/>
          <w:color w:val="000000"/>
          <w:sz w:val="24"/>
          <w:szCs w:val="24"/>
          <w:lang w:eastAsia="cs-CZ"/>
        </w:rPr>
        <w:t>Volný překlad:  P. Rejf</w:t>
      </w:r>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z.ru/society/2021/1/6/1074992.html" TargetMode="External"/><Relationship Id="rId3" Type="http://schemas.openxmlformats.org/officeDocument/2006/relationships/image" Target="media/image1.jpeg"/><Relationship Id="rId4" Type="http://schemas.openxmlformats.org/officeDocument/2006/relationships/hyperlink" Target="https://vz.ru/society/2020/5/25/1041110.html" TargetMode="External"/><Relationship Id="rId5" Type="http://schemas.openxmlformats.org/officeDocument/2006/relationships/hyperlink" Target="https://vz.ru/world/2020/10/8/1063885.html" TargetMode="External"/><Relationship Id="rId6" Type="http://schemas.openxmlformats.org/officeDocument/2006/relationships/hyperlink" Target="https://vz.ru/news/2020/12/11/1075254.html" TargetMode="External"/><Relationship Id="rId7" Type="http://schemas.openxmlformats.org/officeDocument/2006/relationships/hyperlink" Target="https://vz.ru/news/2019/9/17/9982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0:54:00Z</dcterms:created>
  <dc:creator>pare</dc:creator>
  <dc:description/>
  <cp:keywords/>
  <dc:language>en-US</dc:language>
  <cp:lastModifiedBy>pare</cp:lastModifiedBy>
  <dcterms:modified xsi:type="dcterms:W3CDTF">2021-01-07T09:45:00Z</dcterms:modified>
  <cp:revision>6</cp:revision>
  <dc:subject/>
  <dc:title/>
</cp:coreProperties>
</file>