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5/05/10505-moment-deepseek-pro-moderni-vzdusny-boj-ponauceni-z-pakistansko-indicke-letecke-valky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ment DeepSeek pro moderní vzdušný boj – Ponaučení z pákistánsko-indické letecké války</w:t>
      </w:r>
    </w:p>
    <w:p>
      <w:pPr>
        <w:pStyle w:val="Podnadpis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ucnost určí spíše válka systémů než samostatných zbraní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Autor"/>
        <w:spacing w:before="0" w:after="0"/>
        <w:jc w:val="both"/>
        <w:rPr>
          <w:rFonts w:ascii="Arial" w:hAnsi="Arial" w:cs="Arial"/>
        </w:rPr>
      </w:pPr>
      <w:r>
        <w:rPr>
          <w:rStyle w:val="Detaily"/>
          <w:rFonts w:cs="Arial" w:ascii="Arial" w:hAnsi="Arial"/>
        </w:rPr>
        <w:t xml:space="preserve">15.5.2025  </w:t>
      </w:r>
      <w:hyperlink r:id="rId3">
        <w:r>
          <w:rPr>
            <w:rStyle w:val="InternetLink"/>
            <w:rFonts w:cs="Arial" w:ascii="Arial" w:hAnsi="Arial"/>
          </w:rPr>
          <w:t>Hua Bin</w:t>
        </w:r>
      </w:hyperlink>
      <w:r>
        <w:rPr>
          <w:rFonts w:cs="Arial" w:ascii="Arial" w:hAnsi="Arial"/>
        </w:rPr>
        <w:t xml:space="preserve">      Minulý týden byl svět svědkem šokující jednostranné vzdušné války mezi Pákistánem a Indií. </w:t>
      </w:r>
      <w:r>
        <w:rPr>
          <w:rFonts w:cs="Arial" w:ascii="Arial" w:hAnsi="Arial"/>
          <w:b/>
        </w:rPr>
        <w:t>Pákistánské letectvo, vybavené čínskými zbraňovými systémy, sestřelilo velké množství indických bojových letadel, aniž by utrpělo jedinou ztrátu.</w:t>
      </w:r>
    </w:p>
    <w:p>
      <w:pPr>
        <w:pStyle w:val="Normlnweb"/>
        <w:spacing w:before="0" w:after="0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8905</wp:posOffset>
            </wp:positionV>
            <wp:extent cx="3807460" cy="2538095"/>
            <wp:effectExtent l="0" t="0" r="0" b="0"/>
            <wp:wrapTight wrapText="bothSides">
              <wp:wrapPolygon edited="0">
                <wp:start x="-105" y="0"/>
                <wp:lineTo x="-105" y="21395"/>
                <wp:lineTo x="21612" y="21395"/>
                <wp:lineTo x="21612" y="0"/>
                <wp:lineTo x="-10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letecké bitvě byly nasazeny čínské stíhačky J-10C, rakety vzduch-vzduch PL-15, protivzdušný systém HQ-9 a AWACS ZDK-03. Mezi ztráty Indie patřily 3 stíhačky Rafale francouzské výroby, 1 Su-30 ruské výroby, 1 MiG-29 a 1 bezpilotní letoun Heron izraelské výrob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sledek je o to šokující, že stíhací letoun Rafale, prodávaný Indii za 240 milionů dolarů za kus, je často chválen jako nejmodernější evropský stíhací letoun, ale v konfrontaci s J-10C nedokázal klást žádný odpor. Rakety vzduch-vzduch Mica a Meteor, které Rafale nesl, byly nalezeny nepoškozené a nevypálené v troská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-10C, který rozhodně není zastaralým stíhačem, je považován za letoun, který již má své nejlepší časy za sebou v čínském letectvu, jehož pokročilejší stíhačky zahrnují J-20, J-35 (oba stealth stíhačky 5. generace), J-16, J-15 (víceúčelové stíhačky 4,5. generace), nemluvě o stíhačkách 6. generace (J-36 a J-50), které jsou v současné době testová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-10C se v současné době vyrábí hlavně pro export. Pákistán je zakoupil za 40 milionů dolarů za kus. O tento letoun uvažuje také několik států Blízkého východu, včetně Egypta. Čínský vojenský export obvykle zaostává o jednu až jednu a půl generace za výzbrojí Čínské lidové osvobozenecké armády. Upřímně řečeno, Rafale by byl v přímém souboji silným soupeřem pro J-10C. S cenou 240 milionů dolarů je dokonce dražší než F-35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Jak tedy mohlo indické letectvo utrpět tak ponižující jednostrannou porážku od mnohem menšího pákistánského letectva? Odpověď spočívá v síle integrovaného čínského zbraňového systému používaného Pákistánem.</w:t>
      </w:r>
      <w:r>
        <w:rPr>
          <w:rFonts w:cs="Arial" w:ascii="Arial" w:hAnsi="Arial"/>
        </w:rPr>
        <w:t xml:space="preserve"> Na rozdíl od Indie, která používá směsici zbraní z Francie, Ruska, Izraele a USA,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ákistán využil kompletní sadu vysoce integrovaných a synchronizovaných systémů pro vzdušný boj z Číny, které zahrnují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Stíhací letoun J-10C – lehký víceúčelový stíhací letoun 4. generace s radarem KLJ-7A AESA, jehož detekční dosah přesahuje 300 km. Díky technologii nitridu galia dokáže zamířit na radarovou signaturu RBE-2 z arsenidu galia letounu Rafale 60–100 km předtím, než jej Rafale vůbec zaznamená. V moderní vzdušné válce platí, že kdo vidí první, střílí prvn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Vzduch-vzduch raketa PL-15 – jedna z nejnebezpečnějších vzduch-vzduch raket s dosahem přes 200 km. Exportní verze PL-15E má stále dosah 150 km, což je výrazně více než 80 km u rakety Mica nebo 100 km u rakety Meteor, nejmodernější evropské vzduch-vzduch raket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Protiletecký systém HQ-9 – tento starší čínský protiletecký systém (novější je HQ-19 s mnohem delším dosahem) má maximální dosah 200 km do výšky 30 km. Ačkoli má výrazně kratší efektivní dosah než ruský systém S-400 (dosah 400 km), disponuje plynulým datovým spojením s stíhačkou J-10C a raketou PL-15E, které automaticky řídí jak stíhačky, tak rakety v boj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ZDK-03 AWACs – opět se jedná o starší čínské letouny včasného varování, které jsou o dvě generace starší než nejmodernější systémy letectva PLA (KJ-3000 a KJ-700). Jsou vyrobeny na zakázku Číny pro pákistánské letectvo. AWAC je vybaven radarem s aktivním elektronickým skenováním (AESA) s 360° pokrytím, který je schopen detekovat a sledovat až 100 vzdušných cílů, včetně nízko letících a stealth letadel. Důležité je, že ZDK-03 je vybaven integrovanou sadou senzorů a komunikačních zařízení, včetně systémů varování před přiblížením raket (MAWS), a může udržovat datové spojení s pozemními velitelskými centry a spřátelenými letadly pro koordinaci bojiště v reálném čase.</w:t>
      </w:r>
    </w:p>
    <w:p>
      <w:pPr>
        <w:pStyle w:val="Normln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íky systému Link 17, obousměrnému komunikačnímu datovému spojení, které Čína pomohla Pákistánu vyvinout, předává protivzdušný systém HQ-9 informace o indických stíhačkách Rafale stíhačkám J-10C, které vypouštějí rakety vzduch-vzduch PL-15E daleko za dosah raket Rafale. Poté AWAC ZDK-03 udržuje datové spojení s raketou a navádí ji k cíl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nitřní datové spojovací systémy PLA, jako jsou XS-3 a DTS-03, jsou mnohem sofistikovanější než Link 17 nebo Link 16, standard datového spojení NATO. Využívají kombinaci satelitní navigace/komunikace Beidou a vojenského systému 5G založeného na umělé inteligenci. Vzhledem k jejich vysoce utajené povaze podléhají tyto systémy přísnému zákazu vývoz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tíhačky Rafale byly sestřeleny ještě předtím, než se stačily dostat do dosahu raket J-10C. Porážka indického letectva je výsledkem absence integrovaného systému vzdušného boje. Samostatné zbraně, jakkoli pokročilé, nemohou v dnešním informačním bojovém prostředí dosáhnout vzdušné převahy bez integrace dalších systémů vzdušného boje a bezproblémového datového spojení. Samozřejmě k tomu přispívá i nedostatečný výcvik a taktické plánován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ákistán se svými integrovanými čínskými platformami pro vzdušný boj dosáhl rozhodujícího vítězství nad Indií, jejíž nesourodá sbírka různých zbraňových platforem se ukázala jako nákladná a neúčinná. Když jsou stíhačky Rafale v hodnotě 240 milionů dolarů sestřeleny J-10C v hodnotě 40 milionů dolarů s raketami PL-15E v hodnotě 180 000 dolarů, zažívá vojenský svět svůj vlastní DeepSeek momen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e své eseji „</w:t>
      </w:r>
      <w:hyperlink r:id="rId5" w:tgtFrame="_blank">
        <w:r>
          <w:rPr>
            <w:rStyle w:val="InternetLink"/>
            <w:rFonts w:cs="Arial" w:ascii="Arial" w:hAnsi="Arial"/>
          </w:rPr>
          <w:t>A Watershed Hypersonic Breakthrough</w:t>
        </w:r>
      </w:hyperlink>
      <w:r>
        <w:rPr>
          <w:rFonts w:cs="Arial" w:ascii="Arial" w:hAnsi="Arial"/>
        </w:rPr>
        <w:t>“ (Průlom v oblasti hypersonických technologií) jsem napsal: Čínská nová hypersonická raketa vzduch-vzduch - Čína právě nasadila ultra dlouhou hypersonickou raketu s doletem 1 000 km (která tuto vzdálenost urazí za 8 minut při rychlosti Mach 5), určenou k neutralizaci amerických stíhaček F-22 a F-35 a bombardéru B-21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Letecký souboj mezi Pákistánem a Indií, označovaný za největší leteckou válku za posledních 50 let, je testovacím polem pro čínské technologie.</w:t>
      </w:r>
      <w:r>
        <w:rPr>
          <w:rFonts w:cs="Arial" w:ascii="Arial" w:hAnsi="Arial"/>
        </w:rPr>
        <w:t xml:space="preserve"> S vojenskou technikou o jednu až dvě generace starší než má Čínská lidová osvobozenecká armáda, Pákistán snadno porazil nejmodernější západní zbraně Ind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SA a Západ dělají smrtelnou chybu, když podcenují čínskou armádu v západním Pacifiku a vyzývají Čínu k kinetické válce.</w:t>
      </w:r>
      <w:r>
        <w:rPr>
          <w:rFonts w:cs="Arial" w:ascii="Arial" w:hAnsi="Arial"/>
        </w:rPr>
        <w:t xml:space="preserve"> Třešničkou na dortu je, že Indie, navzdory humbuku západních médií jako protiváhy Číny, dokazuje, že je jen papírový tygr a sotva může sloužit jako zpomalovací práh pro Čín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hyperlink r:id="rId6" w:tgtFrame="_blank">
        <w:r>
          <w:rPr>
            <w:rStyle w:val="InternetLink"/>
            <w:rFonts w:cs="Arial" w:ascii="Arial" w:hAnsi="Arial"/>
            <w:i/>
          </w:rPr>
          <w:t>The DeepSeek Moment for Modern Air Combat – Lessons from the Pakistan India Air War</w:t>
        </w:r>
      </w:hyperlink>
      <w:r>
        <w:rPr>
          <w:rFonts w:cs="Arial" w:ascii="Arial" w:hAnsi="Arial"/>
          <w:i/>
        </w:rPr>
        <w:t xml:space="preserve"> vyšel 12.5.2025 na unz.com.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</w:rPr>
        <w:t xml:space="preserve">Překlad  </w:t>
      </w:r>
      <w:r>
        <w:rPr>
          <w:rFonts w:cs="Arial" w:ascii="Arial" w:hAnsi="Arial"/>
          <w:b/>
          <w:i/>
        </w:rPr>
        <w:t>Deep Seek = Hluboké hledání</w:t>
      </w:r>
      <w:r>
        <w:rPr>
          <w:rFonts w:cs="Arial" w:ascii="Arial" w:hAnsi="Arial"/>
          <w:i/>
        </w:rPr>
        <w:t xml:space="preserve">  (Pojem z oboru umělé inteligence.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">
    <w:name w:val="podnadpi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5/05/10505-moment-deepseek-pro-moderni-vzdusny-boj-ponauceni-z-pakistansko-indicke-letecke-valky.htm" TargetMode="External"/><Relationship Id="rId3" Type="http://schemas.openxmlformats.org/officeDocument/2006/relationships/hyperlink" Target="https://zvedavec.news/autori/2197-hua-bin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huabinoliver.substack.com/p/a-watershed-hypersonic-technology" TargetMode="External"/><Relationship Id="rId6" Type="http://schemas.openxmlformats.org/officeDocument/2006/relationships/hyperlink" Target="https://www.unz.com/bhua/the-deepseek-moment-for-modern-air-combat-lessons-from-the-pakistan-india-air-w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3:00Z</dcterms:created>
  <dc:creator>Doma</dc:creator>
  <dc:description/>
  <dc:language>en-US</dc:language>
  <cp:lastModifiedBy>Doma</cp:lastModifiedBy>
  <dcterms:modified xsi:type="dcterms:W3CDTF">2025-05-16T09:33:00Z</dcterms:modified>
  <cp:revision>2</cp:revision>
  <dc:subject/>
  <dc:title/>
</cp:coreProperties>
</file>