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lang w:val="sk-SK"/>
        </w:rPr>
      </w:pPr>
      <w:r>
        <w:rPr>
          <w:rFonts w:cs="Arial" w:ascii="Arial" w:hAnsi="Arial"/>
          <w:b/>
          <w:sz w:val="36"/>
          <w:szCs w:val="36"/>
          <w:lang w:val="sk-SK"/>
        </w:rPr>
        <w:t>Úvahy o zdraví</w:t>
      </w:r>
    </w:p>
    <w:p>
      <w:pPr>
        <w:pStyle w:val="Normal"/>
        <w:spacing w:before="0" w:after="0"/>
        <w:jc w:val="center"/>
        <w:rPr>
          <w:rFonts w:ascii="Arial" w:hAnsi="Arial" w:cs="Arial"/>
          <w:b/>
          <w:b/>
          <w:sz w:val="24"/>
          <w:szCs w:val="24"/>
          <w:lang w:val="sk-SK"/>
        </w:rPr>
      </w:pPr>
      <w:r>
        <w:rPr>
          <w:rFonts w:cs="Arial" w:ascii="Arial" w:hAnsi="Arial"/>
          <w:b/>
          <w:sz w:val="24"/>
          <w:szCs w:val="24"/>
          <w:lang w:val="sk-SK"/>
        </w:rPr>
      </w:r>
    </w:p>
    <w:p>
      <w:pPr>
        <w:pStyle w:val="Normal"/>
        <w:spacing w:before="0" w:after="0"/>
        <w:jc w:val="center"/>
        <w:rPr>
          <w:rFonts w:ascii="Arial" w:hAnsi="Arial" w:cs="Arial"/>
          <w:sz w:val="24"/>
          <w:szCs w:val="24"/>
          <w:lang w:val="sk-SK"/>
        </w:rPr>
      </w:pPr>
      <w:r>
        <w:rPr>
          <w:rFonts w:cs="Arial" w:ascii="Arial" w:hAnsi="Arial"/>
          <w:b/>
          <w:sz w:val="24"/>
          <w:szCs w:val="24"/>
          <w:lang w:val="sk-SK"/>
        </w:rPr>
        <w:t>Akademik Nikolaj Amosov</w:t>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rFonts w:ascii="Arial" w:hAnsi="Arial" w:cs="Arial"/>
          <w:sz w:val="24"/>
          <w:szCs w:val="24"/>
          <w:lang w:val="sk-SK"/>
        </w:rPr>
      </w:pPr>
      <w:r>
        <w:rPr>
          <w:rFonts w:cs="Arial" w:ascii="Arial" w:hAnsi="Arial"/>
          <w:sz w:val="24"/>
          <w:szCs w:val="24"/>
          <w:lang w:val="sk-SK"/>
        </w:rPr>
        <w:t xml:space="preserve">Vo všetkých historických etapách rozvoja medicíny sa uplatňujú dve línie: </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 xml:space="preserve">prvá — obnoviť narušené zdravie liekmi </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 xml:space="preserve">a druhá — dosiahnuť ten istý cieľ mobilizáciou „prirodzených obranných síl organizmu“. </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Samozrejme, rozumní lekári vždy využívali oba spôsoby, ale zvyčajne v praxi prevládol len jeden z nich. Toľko, pokiaľ ide o choroby. Zdravie však môžeme chápať aj ako samostatný pojem. Iste, no vidí sa mi, že v medicíne ako vo vede takého pojmu niet.</w:t>
      </w:r>
    </w:p>
    <w:p>
      <w:pPr>
        <w:pStyle w:val="Normal"/>
        <w:spacing w:before="0" w:after="0"/>
        <w:ind w:firstLine="708"/>
        <w:jc w:val="both"/>
        <w:rPr>
          <w:rFonts w:ascii="Arial" w:hAnsi="Arial" w:cs="Arial"/>
          <w:sz w:val="24"/>
          <w:szCs w:val="24"/>
          <w:lang w:val="sk-SK" w:eastAsia="en-US"/>
        </w:rPr>
      </w:pPr>
      <w:r>
        <w:rPr>
          <w:rFonts w:cs="Arial" w:ascii="Arial" w:hAnsi="Arial"/>
          <w:sz w:val="24"/>
          <w:szCs w:val="24"/>
          <w:lang w:val="sk-SK"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3566160" cy="3223260"/>
            <wp:effectExtent l="0" t="0" r="0" b="0"/>
            <wp:wrapTight wrapText="bothSides">
              <wp:wrapPolygon edited="0">
                <wp:start x="-57" y="0"/>
                <wp:lineTo x="-57" y="21533"/>
                <wp:lineTo x="21598" y="21533"/>
                <wp:lineTo x="21598"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66160" cy="3223260"/>
                    </a:xfrm>
                    <a:prstGeom prst="rect">
                      <a:avLst/>
                    </a:prstGeom>
                  </pic:spPr>
                </pic:pic>
              </a:graphicData>
            </a:graphic>
          </wp:anchor>
        </w:drawing>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Naozaj, čo je vlastne zdravie? Stav organizmu bez choroby? Časový interval medzi chorobami? Naša lekárska prax ho chápe vari takto: „Keď nemáš nijakú chorobu, tak si zdravý.“ O chorobách sme už hovorili. Sú rozličné — ťažké i ľahké. Lekárska veda ich dôkladne „zröntgenovala“ a vytvorila nomenklatúru, ktorá obsahuje niekoľko tisíc názvov. Každú chorobu opísala: mechanizmy jej vývoja, symptómy, priebeh, prognózy, liečenie. Percento úmrtnosti a veľkosť utrpenia.</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Ale zdravie nemalo také šťastie. Akoby bolo každému jasné, že zdravie je protiklad choroby. Treba ho merať. Veľa zdravia — menšia pravdepodobnosť, že človek ochorie! Málo zdravia — to už je choroba! Takto ľudia uvažujú. Vraví sa: „nanič zdravie“, „slabé zdravie“. Ale do chorobopisu sa to nepíše.</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Lekári so mnou nebudú súhlasiť. Existuje predsa hygiena, ako oblasť medicíny, ktorá sa zaoberá profylaxiou chorôb. Opisuje, čo treba robiť v záujme zdravia: čo jesť, aký vzduch dýchať, čo si obliekať, ako sa chrániť pred mikróbmi. To všetko je pravda. No vyzerá to tak, ako keby existovala ešte jedna kapitola vedy o chorobách: „Ako znížiť vonkajšie škodlivé vplyvy, aby človek neochorel?“</w:t>
      </w:r>
    </w:p>
    <w:p>
      <w:pPr>
        <w:pStyle w:val="Normal"/>
        <w:spacing w:before="0" w:after="0"/>
        <w:ind w:firstLine="708"/>
        <w:jc w:val="both"/>
        <w:rPr/>
      </w:pPr>
      <w:r>
        <w:rPr>
          <w:rFonts w:cs="Arial" w:ascii="Arial" w:hAnsi="Arial"/>
          <w:sz w:val="24"/>
          <w:szCs w:val="24"/>
          <w:lang w:val="sk-SK"/>
        </w:rPr>
        <w:t>Keď som sa pokúsil zozbierať takéto odporúčania, prekvapila ma ich rozmanitosť. Prečo, to sa mi nepodarilo zistiť. Hygienické normy sú spravidla výsledkom štatistických výskumov zdravých, to jest „nie chorých“ ľudí, alebo zovšeobecnením pokusov na zvieratách. Napríklad, toľko a toľko kalórií potrebuje organizmus za deň. Ale pokusy D. Mac-Caya ukazujú, že ak zvieratá od narodenia držali na kalorický chudobnej diéte, žili jedenapolkrát dlhšie ako pokusné, ktorým sa dávali nažrať do sýtosti. Nemali by sme držať ľudí takmer o hlade? Alebo tie stovky pokusných osôb, u ktorých F. Benedikt zisťoval základnú látkovú premenu, aby dostal „príslušné“ hodnoty, sa prejedali?</w:t>
      </w:r>
    </w:p>
    <w:p>
      <w:pPr>
        <w:pStyle w:val="Normal"/>
        <w:spacing w:before="0" w:after="0"/>
        <w:ind w:firstLine="708"/>
        <w:jc w:val="both"/>
        <w:rPr/>
      </w:pPr>
      <w:r>
        <w:rPr>
          <w:rFonts w:cs="Arial" w:ascii="Arial" w:hAnsi="Arial"/>
          <w:sz w:val="24"/>
          <w:szCs w:val="24"/>
          <w:lang w:val="sk-SK"/>
        </w:rPr>
        <w:t>Všetko závisí od toho, ako chápeme zdravie. Zatiaľ je to iba čisto kvalitatívny pojem hraníc „normy“. Normálna teplota. Normálny obsah cukru v krvi. Normálny počet erytrocytov, normálny krvný tlak, normálna kyslosť žalúdočnej šťavy, normálny elektrokardiogram. Čím väčšmi stúpa počet meracích metodík a zisťovania rozličných ukazovateľov, tým viac je štatistických noriem, opisujúcich „zdravie“. Oprávnene? Áno, celkom oprávnene. Najlepším ukazovateľom bude „normálne biochemické zloženie bunky“, to jest zachytenie koncentrácií rozličných látok v bunke, ba aj v jej jednotlivých častiach. Bude to vrchol vedy o zdraví? Nie, v nijakom prípade nie! Predstavte si, že všetky ukazovatele sú „normálne“ za určitých „veľmi normálnych“ vonkajších podmienok. Niet pochybností o tom, že je človek zdravý. Čo sa s ním však stane, ak tieto normálne podmienky trocha zmeníme? Možno sa všetky normálne ukazovatele stratia ako lanský sneh a začne sa choroba.</w:t>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Nie, definícia zdravia len ako komplexu normálnych ukazovateľov je zjavne nedostačujúca. Iba kvantitatívny prístup k pojmu „zdravie“ možno pokladať za skutočne vedecký. „Kvantita zdravia“ — to je to, čo potrebujeme poznať!</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Kvantitu zdravia možno definovať ako súhrn „rezervných kapacít“ základných funkčných systémov. Tieto rezervné kapacity treba vyjadriť „koeficientom rezervy“ ako maximálne množstvo funkcie vo vzťahu k jej normálnej úrovni. Táto definícia znie dosť nezrozumiteľne, ale príklady všetko vysvetlia.</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Vezmime si srdce. Je to svalový orgán, vykonávajúci mechanickú prácu. Jeho kapacitu možno vyrátať vo všeobecne platných jednotkách /kilogrammetroch za sekundu, vo wattoch alebo v ktorejkoľvek inej jednotke uvedenej v učebnici fyziky/. My budeme postupovať jednoduchšie. Existujú minútové objemy srdca, to jest množstvo krvi v litroch vytlačené za jednu minútu. Povedzme, že v pokoji sú to 4 litre za minútu. Pri maximálnej fyzickej záťaži 20 litrov. Takže „koeficient rezervy“ sa</w:t>
      </w:r>
    </w:p>
    <w:p>
      <w:pPr>
        <w:pStyle w:val="Normal"/>
        <w:spacing w:before="0" w:after="0"/>
        <w:jc w:val="both"/>
        <w:rPr/>
      </w:pPr>
      <w:r>
        <w:rPr>
          <w:rFonts w:cs="Arial" w:ascii="Arial" w:hAnsi="Arial"/>
          <w:sz w:val="24"/>
          <w:szCs w:val="24"/>
          <w:lang w:val="sk-SK"/>
        </w:rPr>
        <w:t>rovná   20 / 4 = 5 .</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Srdce vytlačí 4 litre za minútu, čo celkom stačí na to, aby zabezpečilo kyslíkom organizmus v stave pokoja, to jest aby normálne nasýtilo kyslíkom tepnovú a žilovú krv. No srdce môže vytlačiť až 20 litrov za minútu, a tým zabezpečiť dodávku kyslíka svalom, ktoré vykonávajú ťažkú fyzickú prácu, a tak sa aj v sťažených podmienkach zachová kvalitatívna podmienka zdravia — normálne ukazovatele nasýtenia krvi kyslíkom.</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Na dôkaz dôležitosti kvantitatívnej definície zdravia si predstavme netrénované srdce. V stave pokoja môže vytlačiť 4 litre za minútu. No jeho maximálna kapacita je len 6 litrov. A keď človek s takým srdcom bude okolnosťami donútený vykonávať ťažkú záťaž, ktorá si vyžaduje povedzme 20 litrov, tak jeho tkanivá už o niekoľko minút začnú pociťovať akútny nedostatok kyslíka, pretože takmer všetok kyslík z krvi odčerpajú svaly. Všetky ukazovatele budú ukazovať „patologický stav“. Ešte to nie je choroba, ale stačí to na to, aby sa začal záchvat angíny pectoris, závraty a kadejaké iné symptómy. Podmienka „statického zdravia“ /normálne ukazovatele hladiny kyslíka v krvi v stave pokoja/ boli zachované, ale v očividne neplnohodnom subjekte.</w:t>
      </w:r>
    </w:p>
    <w:p>
      <w:pPr>
        <w:pStyle w:val="Normal"/>
        <w:spacing w:before="0" w:after="0"/>
        <w:ind w:firstLine="708"/>
        <w:jc w:val="both"/>
        <w:rPr/>
      </w:pPr>
      <w:r>
        <w:rPr>
          <w:rFonts w:cs="Arial" w:ascii="Arial" w:hAnsi="Arial"/>
          <w:sz w:val="24"/>
          <w:szCs w:val="24"/>
          <w:lang w:val="sk-SK"/>
        </w:rPr>
        <w:t>„</w:t>
      </w:r>
      <w:r>
        <w:rPr>
          <w:rFonts w:cs="Arial" w:ascii="Arial" w:hAnsi="Arial"/>
          <w:sz w:val="24"/>
          <w:szCs w:val="24"/>
          <w:lang w:val="sk-SK"/>
        </w:rPr>
        <w:t>Sumárne rezervné kapacity“ nie sú len veľmi dôležitou charakteristikou zdravotného stavu ako takého, ale sú rovnako dôležité aj pre určenie vzťahu organizmu k chorobe. Najprv si predstavme človeka s maximálnym minútovým objemom srdca 20 litrov. Predstavte si, že dostal škvrnitý týfus, má štyridsaťstupňovú horúčku a tkanivá spotrebujú dvojnásobnú dávku kyslíka. Pre organizmus to však nič neznamená, lebo jeho srdce môže vydržať aj štvornásobnú záťaž. Ale čo s ochabnutým srdcom, ktorého maximálna kapacita je len 6 litrov? Tkanivá takého organizmu sa začnú dusiť, srdce nie je schopné dopraviť im zdvojnásobený objem krvi. Choroba bude mať oveľa ťažší priebeh, nastanú komplikácie v iných orgánoch, lebo zabezpečenie energetiky je nevyhnutnou podmienkou ich normálnej funkcie.</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Keď choroba zníži maximálnu kapacitu orgánu, tak pri dobrej rezerve ešte zostane dosť na zabezpečenie stavu pokoja. Napríklad, toxíny týfu zaplavili organizmus nášho atléta a oslabili činnosť všetkých jeho buniek povedzme na polovicu. Atlétovi zostalo ešte 10 litrov maximálnej kapacity srdca. To však bohato stačí na zásobenie organizmu aj pri zdvojnásobenej spotrebe pri vysokej teplote. Čo však má robiť v takejto situácii netrénovaný človek? Zomrie na „srdcové komplikácie“...</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Alebo iný príklad: staroba. S vekom sa zákonite znižuje funkcia buniek, zrejme pre „nahromadené poruchy“. Všetky funkcie slabnú. Rezervná kapacita klesá. Je dobré, keď takáto kapacita existuje, ale čo vtedy, keď jej niet?</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Už som viac ráz hovoril o základnom zákone trénovania každej funkcie: bielkoviny sa rozpadajú podľa rýchlosti doby polčasu rozpadu bielkovín, pričom rýchlosť vzniku novej bielkoviny je úmerná „požiadavke“ funkcie, ktorú zabezpečuje. Pritom samu maximálnu funkciu, to jest „rezervnú kapacitu“ bunky, určuje hmota „funkčnej bielkoviny“. „Požiadavka“ na novú bielkovinu je úmerná „vyťaženosti“ funkcie. Ako vidíte, samé úvodzovky. Nečudo, veď toto všetko sú nezaužívané termíny, bez ktorých sa však nezaobídeme.</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Dynamika ochabovania /rýchlosti oslabenia funkcie/ závisí od doby polčasu rozpadu bielkovín — fermentov, ktoré tvoria štruktúru tejto funkcie, a stupeň netrénovanosti — od veľkosti konečnej funkcie, ktorá je minimálne nutná na udržiavanie života v podmienkach pokoja. Napríklad, vezmime si inteligenta, ktorý nevykonáva nijakú fyzickú prácu, ale žije: stará sa o seba, sedí v robote aj doma, pešo ide len k autobusu. Svaly mu samozrejme ochabnú, ale nerozvinie sa taká atrofia, akú vidíme u pacienta, zamurovaného do sadry na celé mesiace. Aj srdce mu ochabne, no nie načisto. Je zrejmé, že bunky potrebujú energiu, potrebujú krv aj pri lôžkovom režime, v úplnom pokoji.</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 xml:space="preserve">Pre každý druh buniek existujú isté kvantitatívne charakteristiky tréningu. Tréneri športovcov a športoví lekári celú túto tréningovú vedu poznajú. Existuje pritom zopár jednoduchých právd. </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 xml:space="preserve">Prvá — postupnosť. Každý deň alebo každý týždeň zvyšovať dosiahnutú funkciu o určité percento. </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 xml:space="preserve">Druhá — „submaximálne“ záťaže. Pravidelne skúšať maximum a využívať pri tréningu len o niečo menšie záťaže, ako sú maximálne. </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Tretia — „mnohonásobné opakovanie“. /Nenahrádza však zvyšovanie záťaže.</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 xml:space="preserve">Štvrtá — existuje tréning na dĺžku trvania a existuje tréning na maximum. Pre jeden je dôležitá častosť úkonov, pre druhý je dôležitejšie zvyšovať maximálne zaťaženie. Známe sú príklady zo športu: sú bežci na krátke a dlhé vzdialenosti, šprintéri a vytrvalci. </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Piata pravda: pozor na pretrénovanie!</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r>
    </w:p>
    <w:p>
      <w:pPr>
        <w:pStyle w:val="Normal"/>
        <w:spacing w:before="0" w:after="0"/>
        <w:ind w:firstLine="708"/>
        <w:jc w:val="both"/>
        <w:rPr/>
      </w:pPr>
      <w:r>
        <w:rPr>
          <w:rFonts w:cs="Arial" w:ascii="Arial" w:hAnsi="Arial"/>
          <w:sz w:val="24"/>
          <w:szCs w:val="24"/>
          <w:lang w:val="sk-SK"/>
        </w:rPr>
        <w:t>Na typickej charakteristike podnet — funkcia sme ukázali tri režimy: normálny, intenzívny a patologický /pozri schému na str. 40/. Trénovanie funkcie sa vyjadruje stúpaním krivky v smere kolmej osi. Najefektívnejší je intenzívny režim trénovania, je však aj nebezpečný, lebo ľahko pri ňom možno prekročiť hranicu patológie. Bezpečný tréning je pri hornej hranici „pracovného“ režimu, alebo takzvanej submaximálnej záťaži.</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Schopnosť bunky trénovať nie je neohraničená. Predstavme si charakteristiku „trénovanosti“. Vyjadruje závislosť dosiahnutého maxima funkcie od tréningového úsilia, to jest od počtu opakovaní rozličnej sily a zaťaženia. Čím bližšie budú tréningové záťaže k patologickej hranici, tým vyššie maximum možno dosiahnuť. Čím sú tréningové záťaže menšie, tým nižšie je maximum.</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Nízkou záťažou nemožno dosiahnuť uspokojivú trénovanosť, nech by sa opakovala akokoľvek často. Ak napríklad penzista chodí celé hodiny sem a tam po ulici rýchlosťou dva kilometre za hodinu, nemá to veľký zmysel. Aj keď je to pravdaže lepšie, než keby vysedával pred televízorom.</w:t>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Prežiť optimálny život znamená — žiť dlho a na vysokej Úrovni duševného komfortu /ÚDK/. Optimálny život sa skladá z príjemných a nepríjemných zložiek všetkých pocitov — biologických i sociálnych. Na stimuláciu treba vyťažiť maximum príjemného pri minime nepríjemného. Žiaľ, do hry tu vstupuje adaptácia. Príjemné veľmi rýchlo prestávame vnímať ako príjemné. Ak si chceme udržať vysokú Úroveň duševného komfortu, potrebujeme striedať zážitky. Adaptácia na nepríjemné sa už prejavuje oveľa slabšie. Na menšie nepríjemné pocity si možno privyknúť, ale na veľmi nepríjemné nie. Šťastie znamená pre každého človeka dačo iné a závisí od stupňa „naliehavosti“ jeho potrieb – pocitov. Pre jedného je to - moc, pre iného - veci, pre tretieho – vzdelanie, pre štvrtého – dobrota, styk s ľuďmi. Najčastejšie však to býva kombinácia všetkých týchto a ešte ďalších komponentov, iba v rozličnom pomere.</w:t>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cs="Arial" w:ascii="Arial" w:hAnsi="Arial"/>
          <w:i/>
          <w:sz w:val="24"/>
          <w:szCs w:val="24"/>
          <w:lang w:val="sk-SK"/>
        </w:rPr>
        <w:t xml:space="preserve">Pasáž z knihy:   </w:t>
        <w:tab/>
        <w:t>Nikolaj Amosov – „Úvahy o zdraví“, str. 65 - 70</w:t>
      </w:r>
    </w:p>
    <w:p>
      <w:pPr>
        <w:pStyle w:val="Normal"/>
        <w:spacing w:before="0" w:after="0"/>
        <w:ind w:left="1416" w:firstLine="708"/>
        <w:jc w:val="both"/>
        <w:rPr>
          <w:rFonts w:ascii="Arial" w:hAnsi="Arial" w:cs="Arial"/>
          <w:i/>
          <w:i/>
          <w:sz w:val="24"/>
          <w:szCs w:val="24"/>
          <w:lang w:val="sk-SK"/>
        </w:rPr>
      </w:pPr>
      <w:r>
        <w:rPr>
          <w:rFonts w:cs="Arial" w:ascii="Arial" w:hAnsi="Arial"/>
          <w:i/>
          <w:sz w:val="24"/>
          <w:szCs w:val="24"/>
          <w:lang w:val="sk-SK"/>
        </w:rPr>
        <w:t>Vydavaťeľstvo Obzor n. p., Bratislava, 1980</w:t>
      </w:r>
    </w:p>
    <w:p>
      <w:pPr>
        <w:pStyle w:val="Normal"/>
        <w:spacing w:before="0" w:after="0"/>
        <w:jc w:val="both"/>
        <w:rPr>
          <w:rFonts w:ascii="Arial" w:hAnsi="Arial" w:cs="Arial"/>
          <w:i/>
          <w:i/>
          <w:sz w:val="24"/>
          <w:szCs w:val="24"/>
          <w:lang w:val="sk-SK"/>
        </w:rPr>
      </w:pPr>
      <w:r>
        <w:rPr>
          <w:rFonts w:cs="Arial" w:ascii="Arial" w:hAnsi="Arial"/>
          <w:i/>
          <w:sz w:val="24"/>
          <w:szCs w:val="24"/>
          <w:lang w:val="sk-SK"/>
        </w:rPr>
      </w:r>
    </w:p>
    <w:p>
      <w:pPr>
        <w:pStyle w:val="Normal"/>
        <w:spacing w:before="0" w:after="0"/>
        <w:jc w:val="both"/>
        <w:rPr>
          <w:rFonts w:ascii="Arial" w:hAnsi="Arial" w:cs="Arial"/>
          <w:i/>
          <w:i/>
          <w:sz w:val="24"/>
          <w:szCs w:val="24"/>
          <w:lang w:val="sk-SK"/>
        </w:rPr>
      </w:pPr>
      <w:r>
        <w:rPr>
          <w:rFonts w:cs="Arial" w:ascii="Arial" w:hAnsi="Arial"/>
          <w:i/>
          <w:sz w:val="24"/>
          <w:szCs w:val="24"/>
          <w:lang w:val="sk-SK"/>
        </w:rPr>
      </w:r>
    </w:p>
    <w:p>
      <w:pPr>
        <w:pStyle w:val="Normal"/>
        <w:spacing w:before="0" w:after="0"/>
        <w:jc w:val="both"/>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Pozn. spr. webu:   Nikolaj Michajlovič Amosov byl slavný kardiochirurg, který zachránil tisíce životů. Operovat přestal v 79 letech. Zemřel ve věku 89 let. Studoval problematiku zdraví, metody dlouhověkosti, v posledních letech svého života propagoval zdravý životní sty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1:00Z</dcterms:created>
  <dc:creator>pare</dc:creator>
  <dc:description/>
  <cp:keywords/>
  <dc:language>en-US</dc:language>
  <cp:lastModifiedBy>pare</cp:lastModifiedBy>
  <dcterms:modified xsi:type="dcterms:W3CDTF">2021-02-27T08:41:00Z</dcterms:modified>
  <cp:revision>6</cp:revision>
  <dc:subject/>
  <dc:title/>
</cp:coreProperties>
</file>