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nformationclearinghouse.info/56816.ht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Soči sonduje utopii multipolárního svět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Každoroční setkání klubu Valdajského klubu v ruské Soči bylo další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živou událostí pro představu post unipolárního globálního řád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20.10. 2021 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od Pepe Escobara - </w:t>
      </w:r>
      <w:r>
        <w:rPr>
          <w:rFonts w:eastAsia="Times New Roman" w:cs="Arial" w:ascii="Arial" w:hAnsi="Arial"/>
          <w:sz w:val="24"/>
          <w:szCs w:val="24"/>
          <w:lang w:eastAsia="cs-CZ"/>
        </w:rPr>
        <w:t>"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Information Clearing House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- "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Asia Times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"-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ýroční zasedání Valdajského klubu bylo vždy pokládáno za naprosto nezbytné pokud jde o pochopení neustálého pohybu geopolitických tektonických desek v celé Eurasii. </w:t>
      </w:r>
    </w:p>
    <w:p>
      <w:pPr>
        <w:pStyle w:val="Normal"/>
        <w:spacing w:before="0" w:after="0"/>
        <w:ind w:firstLine="708"/>
        <w:jc w:val="both"/>
        <w:rPr/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665220" cy="2788920"/>
              <wp:effectExtent l="0" t="0" r="0" b="0"/>
              <wp:wrapTight wrapText="bothSides">
                <wp:wrapPolygon edited="0">
                  <wp:start x="-56" y="0"/>
                  <wp:lineTo x="-56" y="21524"/>
                  <wp:lineTo x="21600" y="21524"/>
                  <wp:lineTo x="21600" y="0"/>
                  <wp:lineTo x="-56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5220" cy="2788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robíhající 18. setkání v ruské Soč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opět splnilo očekávání. Hlavním tématem byl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Globální otřes v 21. století: Individuum, hodnoty, a stav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ozšiřuje to téma „rozpadajícího se světa“, které Valdaj analyzoval už od roku 2018. Jak organizátoři zdůrazňují, toto téma „přestalo být metaforou a proměnilo se před našima očima v hmatatelnou realitu“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 diskusí v Soči vydal Valdaj dvě zajímavé zprávy, které mohou nabídnout zásadní podněty k zamyšlení, zejména pro Globální jih: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 xml:space="preserve">Věk Pandemie: rok druhý. </w:t>
        </w:r>
      </w:hyperlink>
      <w:hyperlink r:id="rId8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Budoucnost je zpě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 </w:t>
      </w:r>
      <w:hyperlink r:id="rId9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Historie bude pokračovat: Utopie rozmanitého svět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oncept „Budoucnost je zpět“ v podstatě znamená, že po šoku Covid-19 je představa lineární jednostranné budoucnosti doplněná „pokrokem“ definovaným jako globalizovaná demokracie zakotvující „konec dějin“ mrtvá a pohřbená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Globalizace, orámovaná neoliberalismem, se ukázala být končící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kluz směrem k lékařské totalitě a vychytávkám věznic s maximální ostrahou jsou samozřejmé. Jak poznamenali někteří účastníci Valdaje, Foucaultův koncept „biopower“ (biologické moci) již není abstraktní filozofií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rvní zasedání v Soč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konalo dlouhou cestu, pokud jde o zarámování našeho současného dilema, počínaje tím, jak se vyvíjí současný žhavý střet USA-Čína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homas Graham z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ouncil on Foreign Relations (Rady pro zahraniční vztahy)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- koncepční základny amerického establishmentu - přednesl příslovečné fráze „nepostradatelný národ“ a jak je „připraven bránit Tchajwan“, i když přiznal, „Bidenova administrativa stále formuluje svou politiku . ”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hou Bo z </w:t>
      </w:r>
      <w:r>
        <w:rPr>
          <w:rFonts w:eastAsia="Times New Roman" w:cs="Arial" w:ascii="Arial" w:hAnsi="Arial"/>
          <w:sz w:val="24"/>
          <w:szCs w:val="24"/>
          <w:lang w:eastAsia="cs-CZ"/>
        </w:rPr>
        <w:t>Center for International Security and Strategy (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Centra pro mezinárodní bezpečnost a strategii) na univerzitě Tsinghua, položil těžké otázky: pokud si USA a Čína konkurují, „jak daleko jsme od konfliktu?“ Zdůraznil „spolupráci“ místo sklouznutí do konfrontace, přesto že Čína „bude spolupracovat i při konfrontaci z pozice síly“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hou Bo také objasnil, že Peking „nemá zájem o bipolaritu“, pokud by mělo jít o Čínu „jako náhradu SSSR během doby studené války“: koneckonců „Čína není v konfrontaci s USA jinde ve světě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sto, že „se těžiště nevratně pohybuje na východ“, připustil, že současná situace „je nebezpečnější než během studené války“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ývalý brazilský ministr zahraničí Celso Amorim při průzkumu globální šachovnice zdůraznil „absurditu, kdy Rada bezpečnosti OSN rozhoduje i o záležitostech souvisejících s pandemií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morim vyjádřil jeden z klíčových požadavků Globálního jihu: „potřebu nového institucionálního rámce. Čím více postoupíme, tím bude G-20-o něco více africký a o něco méně evropský. “ Takováto G-20 by měla autoritu, která současné Radě bezpečnosti OSN chybí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morim to všechno musel svázat s ústřední nerovností: jeho poznámka o „příchodu ze zapomenutého regionu“ - Latinské Ameriky, byl velmi na místě. Také musel zdůraznit: „Nechtěli jsme Pax Americana.“ Skutečným „konkrétním krokem“ směrem k multipolaritě by byl „velký kongres“, který by mohla vést tato „upravenou G-20“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ogtbaatar Damdin, mongolský poslanec, evokoval „svého velkého, velkého, pradědečka“, Čingischána a to, jak vybudoval „obrovskou říši a nazýval ji Pax Mongolica“, a zaměřil se na to, co je důležité tady a teď: „mírový obchod a ekonomická integrace ve Velké Eurasii. “ Damdin zdůraznil: „My [Mongolové] už nevěříme na válku. Zapojit se do obchodu je mnohem výhodnější.“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álým tématem tohoto a ostatních zasedání Valdaje byla „Hybridní válka“ a „Stínová válka“, nové imperiální nástroje nasazené proti částem Latinské Ameriky, širšího Blízkého východu, Ruska a Číny, na rozdíl od „transparentního systému v rámci právního státu - a dodržování mezinárodního práva, “jak poznamenala Oksana Sinjavskaja z Institutu pro sociální politiku na Vysoké škole ekonomické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iskuse v Soči se v podstatě soustředily na soumrak současného hegemonického socioekonomického systému - v podstatě neoliberalismus -; krizi aliančních systémů - jako hnilobě v rámci NATO; a toxickému souběhu hybridní války a pandemie – zasahujícímu miliardy lidí. Nevyhnutelný závěr je: současný nefunkční mezinárodní systém není schopen zvládnout krizové řízení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homas Gomart, ředitel </w:t>
      </w:r>
      <w:r>
        <w:rPr>
          <w:rFonts w:eastAsia="Times New Roman" w:cs="Arial" w:ascii="Arial" w:hAnsi="Arial"/>
          <w:sz w:val="24"/>
          <w:szCs w:val="24"/>
          <w:lang w:eastAsia="cs-CZ"/>
        </w:rPr>
        <w:t>French Institute of International Relations (IFRI) - (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Francouzského institutu mezinárodních vztahů), u kulatého stolu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ředstavujícího Valdajskou zprávu z doby dva roky před obdobím Pandem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zdůraznil, jak je stále těžké analyzovat geopolitická data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zhledem k tomu, že Číňané upřednostňují koncept „ekologické civilizace“, jsou nyní v popředí otázky technického monitorování - jak je u nich formulován sociální kredit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když se ponoříme hlouběji do „neviditelných válek“- vlastní Gomartovou vlastní terminologií - čelíme toxickému sbližování degradace životního prostředí a hyperkoncentrace digitálních platforem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Gomart také uvedl dva zásadní body, které unikly mnoha analýzám po celém globálním jihu: Washington se rozhodl zůstat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primus inter pare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prvním mezi vyvolenými) a bez ohledu na situaci z této pozice neodstoupí. To se děje, i když globální kapitál – silně nakloněný USA – chce novou Čínu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o připravilo půdu pro Nelsona Wonga, místopředsedu šanghajského centra pro strategická a mezinárodní studia RimPac, aby diplomaticky rozbil taktiky rozděl a panuj a posedlost USA hrami s nulovým součtem. Wong zdůraznil, že Čína „nezastává vůči USA nepřátelský postoj“; jejím cílem, jak tvrdí, je „mírový vzestup“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le co je nejdůležitější, Wong ujistil, že „postpandemický svět nebude určován výsledkem konfrontace mezi USA a Čínou nebo rozdělením světa na dva konkurenční tábory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ato nadějná perspektiva naznačuje, že globální jih bude mít nakonec své slovo, v souladu s Amorimovým návrhem vylepšené G-20.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iskuse Valdajského klubu v Soči se konají právě ve významnou chvíli, kdy se Moskva rozhodla od 1. listopadu pozastavit práci své mise v NATO a zavřít informační kancelář NATO v Moskvě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Ruský ministr zahraničí Sergej Lavrov zdůraznil, že Moskva již nepředstírá, že změny vztahu s NATO jsou v blízké budoucnosti možné: od nynějška, pokud si chce NATO promluvit, mělo by kontaktovat ruského velvyslance v Belgii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dna z otázek v Soči se zákonitě točila kolem toho, zda by Moskva mohla očekávat, že NATO učiní první krok ke zlepšení vztahů. Lavrov musel znovu zopakovat zjevné: „Ano, vycházíme z toho. Nikdy jsme nezačali zhoršovat naše vztahy s NATO, Evropskou unií, ani žádnou jinou zemí na Západě nebo s jakoukoli jinou oblastí svět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aždý minulost dobře zná. Když Saakašvili v srpnu 2008 vydal kriminální příkaz k bombardování města Cchinvali a pozic mírových sil (včetně ruských), Rusko trvalo na svolání Rady Rusko-NATO, aby tuto situaci zvážil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Tehdejší ministryně zahraničí USA Condoleeza Riceová svolání kategoricky odmítla, ačkoli při vytváření Rady Rusko-NATO zdůrazňoval zakládající akt, že by měl jednat za jakýchkoliv okolností, zvláště když nastanou krizové situace." Toto je jeden příklad, který znamenal začátek současného stavu věcí mezi USA a NATO. “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Rusko tedy zavedlo nový postup v atlantistické části světa :  mluvíme pouze s pány a ignorujeme lokaje. Pokud jde o NATO, které je nyní zaměřeno na vytváření „kompetencí“, které mají být použity proti Číně, globální Jih se může kolektivně zasmát – vzhledem k čerstvému ponížení NATO v Afghánistánu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dyž je EU konfrontována s nevyhnutelností, že je stále více geoekonomicky propletená s Čínou, může pak nefunkční NATO přinejlepším pokračovat jako banda vzteklých zombie psů. V současnosti je to utopické téma pro Valdaj 2022. 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FF"/>
          <w:lang w:eastAsia="cs-CZ"/>
        </w:rPr>
        <w:instrText xml:space="preserve"> HYPERLINK "https://cse.google.com/cse?cx=010732926337524982427%3Ava4-o-6opiq&amp;ie=UTF-8&amp;siteurl=www.google.com%2Fcse%2Fhome%3Fcx%3D010732926337524982427%3Ava4-o-6opiq&amp;q=Pepe+Escobar&amp;sa=Search&amp;siteurl=%2FE%3A%2FICH%2520Website%2Findex.html&amp;ref=&amp;ss=" \l "gsc.tab=0&amp;gsc.q=Pepe Escobar&amp;gsc.page=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FF"/>
          <w:sz w:val="24"/>
          <w:szCs w:val="24"/>
          <w:u w:val="single"/>
          <w:lang w:eastAsia="cs-CZ"/>
        </w:rPr>
        <w:t>Pepe Escobar</w: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FF"/>
          <w:lang w:eastAsia="cs-CZ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je významným korespondentem v </w:t>
      </w:r>
      <w:hyperlink r:id="rId1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Asia Times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. Jeho poslední kniha j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2030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. Sledujte ho na </w:t>
      </w:r>
      <w:hyperlink r:id="rId1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Facebooku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Volný překlad:   P. Rej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onclearinghouse.info/56816.htm" TargetMode="External"/><Relationship Id="rId3" Type="http://schemas.openxmlformats.org/officeDocument/2006/relationships/hyperlink" Target="http://www.informationclearinghouse.info/" TargetMode="External"/><Relationship Id="rId4" Type="http://schemas.openxmlformats.org/officeDocument/2006/relationships/hyperlink" Target="https://asiatimes.com/2021/10/sochi-probes-the-utopia-of-a-multipolar-world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valdaiclub.com/events/posts/articles/programme-of-the-18th-annual-meeting/" TargetMode="External"/><Relationship Id="rId7" Type="http://schemas.openxmlformats.org/officeDocument/2006/relationships/hyperlink" Target="https://valdaiclub.com/files/35821/" TargetMode="External"/><Relationship Id="rId8" Type="http://schemas.openxmlformats.org/officeDocument/2006/relationships/hyperlink" Target="https://valdaiclub.com/files/35821/" TargetMode="External"/><Relationship Id="rId9" Type="http://schemas.openxmlformats.org/officeDocument/2006/relationships/hyperlink" Target="https://valdaiclub.com/files/31852/" TargetMode="External"/><Relationship Id="rId10" Type="http://schemas.openxmlformats.org/officeDocument/2006/relationships/hyperlink" Target="https://valdaiclub.com/multimedia/video/opening-and-first-session-of-the-18th-annual-meeting-of-the-valdai-club/" TargetMode="External"/><Relationship Id="rId11" Type="http://schemas.openxmlformats.org/officeDocument/2006/relationships/hyperlink" Target="https://valdaiclub.com/multimedia/video/presentation-of-the-valdai-club-report-the-age-of-pandemic-year-two/" TargetMode="External"/><Relationship Id="rId12" Type="http://schemas.openxmlformats.org/officeDocument/2006/relationships/hyperlink" Target="http://www.atimes.com/" TargetMode="External"/><Relationship Id="rId13" Type="http://schemas.openxmlformats.org/officeDocument/2006/relationships/hyperlink" Target="https://www.amazon.com/2030-Letter-Grandson-Pepe-Escobar-ebook/dp/B0186FC99U/ref=sr_1_1?ie=UTF8&amp;qid=1535385000&amp;sr=8-1&amp;keywords=2030+Pepe+Escobar" TargetMode="External"/><Relationship Id="rId14" Type="http://schemas.openxmlformats.org/officeDocument/2006/relationships/hyperlink" Target="https://www.facebook.com/pepe.escobar.7737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4:00Z</dcterms:created>
  <dc:creator>pare</dc:creator>
  <dc:description/>
  <cp:keywords/>
  <dc:language>en-US</dc:language>
  <cp:lastModifiedBy>pare</cp:lastModifiedBy>
  <dcterms:modified xsi:type="dcterms:W3CDTF">2021-10-21T17:23:00Z</dcterms:modified>
  <cp:revision>6</cp:revision>
  <dc:subject/>
  <dc:title/>
</cp:coreProperties>
</file>