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hyperlink r:id="rId2">
        <w:r>
          <w:rPr>
            <w:rStyle w:val="InternetLink"/>
            <w:rFonts w:cs="Arial" w:ascii="Arial" w:hAnsi="Arial"/>
            <w:sz w:val="24"/>
            <w:szCs w:val="24"/>
          </w:rPr>
          <w:t>https://davdva.sk/ladislav-hvizdak-usa-nas-vzor/</w:t>
        </w:r>
      </w:hyperlink>
    </w:p>
    <w:p>
      <w:pPr>
        <w:pStyle w:val="Normal"/>
        <w:numPr>
          <w:ilvl w:val="0"/>
          <w:numId w:val="0"/>
        </w:numPr>
        <w:spacing w:lineRule="auto" w:line="36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USA – náš vzor.</w:t>
      </w:r>
    </w:p>
    <w:p>
      <w:pPr>
        <w:pStyle w:val="Normal"/>
        <w:spacing w:lineRule="auto" w:line="360" w:before="0" w:after="0"/>
        <w:rPr/>
      </w:pPr>
      <w:hyperlink r:id="rId3">
        <w:r>
          <w:rPr>
            <w:rStyle w:val="InternetLink"/>
            <w:rFonts w:eastAsia="Times New Roman" w:cs="Arial" w:ascii="Arial" w:hAnsi="Arial"/>
            <w:color w:val="0000FF"/>
            <w:sz w:val="24"/>
            <w:szCs w:val="24"/>
            <w:u w:val="single"/>
            <w:lang w:eastAsia="cs-CZ"/>
          </w:rPr>
          <w:t>10.12. 2019</w:t>
        </w:r>
      </w:hyperlink>
      <w:r>
        <w:rPr>
          <w:rFonts w:eastAsia="Times New Roman" w:cs="Arial" w:ascii="Arial" w:hAnsi="Arial"/>
          <w:sz w:val="24"/>
          <w:szCs w:val="24"/>
          <w:lang w:eastAsia="cs-CZ"/>
        </w:rPr>
        <w:t xml:space="preserve">  </w:t>
      </w:r>
      <w:hyperlink r:id="rId4">
        <w:r>
          <w:rPr>
            <w:rStyle w:val="InternetLink"/>
            <w:rFonts w:eastAsia="Times New Roman" w:cs="Arial" w:ascii="Arial" w:hAnsi="Arial"/>
            <w:color w:val="0000FF"/>
            <w:sz w:val="24"/>
            <w:szCs w:val="24"/>
            <w:u w:val="single"/>
            <w:lang w:eastAsia="cs-CZ"/>
          </w:rPr>
          <w:t>Ladislav Hvižďák</w:t>
        </w:r>
      </w:hyperlink>
      <w:r>
        <w:rPr>
          <w:rFonts w:eastAsia="Times New Roman" w:cs="Arial" w:ascii="Arial" w:hAnsi="Arial"/>
          <w:sz w:val="24"/>
          <w:szCs w:val="24"/>
          <w:lang w:eastAsia="cs-CZ"/>
        </w:rPr>
        <w:t xml:space="preserve"> </w:t>
      </w:r>
    </w:p>
    <w:p>
      <w:pPr>
        <w:pStyle w:val="Normal"/>
        <w:spacing w:lineRule="auto" w:line="360" w:before="0" w:after="0"/>
        <w:jc w:val="both"/>
        <w:rPr>
          <w:rFonts w:ascii="Arial" w:hAnsi="Arial" w:eastAsia="Times New Roman" w:cs="Arial"/>
          <w:sz w:val="24"/>
          <w:szCs w:val="24"/>
          <w:lang w:eastAsia="cs-CZ"/>
        </w:rPr>
      </w:pPr>
      <w:r>
        <w:drawing>
          <wp:anchor behindDoc="1" distT="0" distB="0" distL="114935" distR="114935" simplePos="0" locked="0" layoutInCell="0" allowOverlap="1" relativeHeight="2">
            <wp:simplePos x="0" y="0"/>
            <wp:positionH relativeFrom="column">
              <wp:posOffset>0</wp:posOffset>
            </wp:positionH>
            <wp:positionV relativeFrom="paragraph">
              <wp:posOffset>450850</wp:posOffset>
            </wp:positionV>
            <wp:extent cx="2331720" cy="1554480"/>
            <wp:effectExtent l="0" t="0" r="0" b="0"/>
            <wp:wrapTight wrapText="bothSides">
              <wp:wrapPolygon edited="0">
                <wp:start x="-88" y="0"/>
                <wp:lineTo x="-88" y="21461"/>
                <wp:lineTo x="21600" y="2146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3" r="-15" b="-23"/>
                    <a:stretch>
                      <a:fillRect/>
                    </a:stretch>
                  </pic:blipFill>
                  <pic:spPr bwMode="auto">
                    <a:xfrm>
                      <a:off x="0" y="0"/>
                      <a:ext cx="2331720" cy="1554480"/>
                    </a:xfrm>
                    <a:prstGeom prst="rect">
                      <a:avLst/>
                    </a:prstGeom>
                  </pic:spPr>
                </pic:pic>
              </a:graphicData>
            </a:graphic>
          </wp:anchor>
        </w:drawing>
      </w:r>
      <w:r>
        <w:rPr>
          <w:rFonts w:eastAsia="Times New Roman" w:cs="Arial" w:ascii="Arial" w:hAnsi="Arial"/>
          <w:sz w:val="24"/>
          <w:szCs w:val="24"/>
          <w:lang w:eastAsia="cs-CZ"/>
        </w:rPr>
        <w:t>Niekedy, za čias socializmu, ktoré si celkom dobre pamätám, sme v našej republike , ktorá sa volala ČSSR a bola spoločná pre obidva bratské národy Čechov a Slovákov a viaceré národnosti, sme dosť často v médiach i od politikov počúvali okrídlenú vetu „Sovietsky Zväz – náš vzor“ alebo „So ZSSR na večné časy a nikdy inak“. Časy sa zmenili a ľudia , ktorí sa snažili a snažia byť pri moci, sa prispôsobili. V týchto „demokratických „ časoch je už 30 rokov našim vzorom štát, ktorý sa oslobodil z koloniálneho panstva Britskej monarchie pred viac ako 240 rokmi a začal budovať demokratickú spoločnosť.</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Najsamprv si privlastnil na prírodné bohatstvá bohatú krajinu a pôvodných obyvateľov vykynožil a uzavrel do rezervácií. Keďže na bohatých plantážach nebol kto robiť začal dovážať otrokov hlavne z Afriky. Postupne štát bohatol a silnel a privlastnil si aj územia patriace iným , susedným štátom.</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20. storočí si zo svojho svetadielu urobil kolóniu, ale už nie ako koloniálne mocnosti 17. – 20. storočia z Európy ako V. Británia, Španielsko, Belgicko, Holandsko i Taliansko, ale oveľa sofistikovanejšie. Quislingovia a zapredanci sa našli skoro všade a tí radi zapredali a rozpredali svoju krajinu, len aby boli pri moci a miestodržiteľ nemusel dané územia a krajiny „oslobodzovať“ a udržiavať poriadok svojimi vojskami.</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Už 30 rokov sú „našim „ vzorom USA. Bohužiaľ naša verchuška si zobrala len tie nasledovania vzory, ktoré jej vyhovujú a prinášajú benefity, hlavne pre tých, ktorí nám tu dneska vládnu. Tie veci, ktoré by priniesli prospech väčšine obyvateľstva , ostentatívne zamlčiavajú a neberú do svojej pozornosti. Čo sme rýchlo a neuvážene prebrali a zrealizovali aj od iných?</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360" w:before="0" w:after="0"/>
        <w:jc w:val="both"/>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t>Čo sme prevzali od USA</w:t>
      </w:r>
    </w:p>
    <w:p>
      <w:pPr>
        <w:pStyle w:val="Normal"/>
        <w:spacing w:lineRule="auto" w:line="360" w:before="0" w:after="0"/>
        <w:jc w:val="both"/>
        <w:rPr/>
      </w:pPr>
      <w:r>
        <w:rPr>
          <w:rFonts w:eastAsia="Times New Roman" w:cs="Arial" w:ascii="Arial" w:hAnsi="Arial"/>
          <w:sz w:val="24"/>
          <w:szCs w:val="24"/>
          <w:lang w:eastAsia="cs-CZ"/>
        </w:rPr>
        <w:t>- Vytvorenie nepreberného množstva politických strán, ktoré sa líšia akurát tak názvami.</w:t>
      </w:r>
    </w:p>
    <w:p>
      <w:pPr>
        <w:pStyle w:val="Normal"/>
        <w:spacing w:lineRule="auto" w:line="360" w:before="0" w:after="0"/>
        <w:jc w:val="both"/>
        <w:rPr/>
      </w:pPr>
      <w:r>
        <w:rPr>
          <w:rFonts w:eastAsia="Times New Roman" w:cs="Arial" w:ascii="Arial" w:hAnsi="Arial"/>
          <w:sz w:val="24"/>
          <w:szCs w:val="24"/>
          <w:lang w:eastAsia="cs-CZ"/>
        </w:rPr>
        <w:t>- „Slobodu slova“ ktorá sa postupne stáva neslobodou. Musíme si myslieť to, čo si myslia tí „hore“ všetko ostatné je nedemokratické , konšpiračné, xenofóbne, rasistické, fašistické, komunistické a neviem ešte aké.</w:t>
      </w:r>
    </w:p>
    <w:p>
      <w:pPr>
        <w:pStyle w:val="Normal"/>
        <w:spacing w:lineRule="auto" w:line="360" w:before="0" w:after="0"/>
        <w:jc w:val="both"/>
        <w:rPr/>
      </w:pPr>
      <w:r>
        <w:rPr>
          <w:rFonts w:eastAsia="Times New Roman" w:cs="Arial" w:ascii="Arial" w:hAnsi="Arial"/>
          <w:sz w:val="24"/>
          <w:szCs w:val="24"/>
          <w:lang w:eastAsia="cs-CZ"/>
        </w:rPr>
        <w:t>- Museli sme všetko sprivatizovať, aj to čo fungovalo lebo predsa všetko štátne je nefunkčné, nekvalitné, rozkrádačské, / iba štátne firmy zo Západu mohli sprivatizovať naše podniky ako plynárne a elektrárne, /.</w:t>
      </w:r>
    </w:p>
    <w:p>
      <w:pPr>
        <w:pStyle w:val="Normal"/>
        <w:spacing w:lineRule="auto" w:line="360" w:before="0" w:after="0"/>
        <w:jc w:val="both"/>
        <w:rPr/>
      </w:pPr>
      <w:r>
        <w:rPr>
          <w:rFonts w:eastAsia="Times New Roman" w:cs="Arial" w:ascii="Arial" w:hAnsi="Arial"/>
          <w:sz w:val="24"/>
          <w:szCs w:val="24"/>
          <w:lang w:eastAsia="cs-CZ"/>
        </w:rPr>
        <w:t>- Bulvár, sex, porno, násilie, brutalita, zabíjanie aj v priamom prenose, sa stali hlavným atribútom „našich médií“ .</w:t>
      </w:r>
    </w:p>
    <w:p>
      <w:pPr>
        <w:pStyle w:val="Normal"/>
        <w:spacing w:lineRule="auto" w:line="360" w:before="0" w:after="0"/>
        <w:jc w:val="both"/>
        <w:rPr/>
      </w:pPr>
      <w:r>
        <w:rPr>
          <w:rFonts w:eastAsia="Times New Roman" w:cs="Arial" w:ascii="Arial" w:hAnsi="Arial"/>
          <w:sz w:val="24"/>
          <w:szCs w:val="24"/>
          <w:lang w:eastAsia="cs-CZ"/>
        </w:rPr>
        <w:t>- Rozbili sme si , na radu tých správnych poradcov, naše poľnohospodárske organizácie a spracovateľský potravinársky priemysel a teraz dovážame 60 % potravín zo zahraničia v II. a III. triednej kvalite ako sme si vedeli vyrobiť samy.</w:t>
      </w:r>
    </w:p>
    <w:p>
      <w:pPr>
        <w:pStyle w:val="Normal"/>
        <w:spacing w:lineRule="auto" w:line="360" w:before="0" w:after="0"/>
        <w:jc w:val="both"/>
        <w:rPr/>
      </w:pPr>
      <w:r>
        <w:rPr>
          <w:rFonts w:eastAsia="Times New Roman" w:cs="Arial" w:ascii="Arial" w:hAnsi="Arial"/>
          <w:sz w:val="24"/>
          <w:szCs w:val="24"/>
          <w:lang w:eastAsia="cs-CZ"/>
        </w:rPr>
        <w:t>- V zdravotníctve, školstve i doprave sme si zákony zmenili tak, že školstvo produkuje za obrovské peniaze nižšiu vedomostnú úroveň absolventov ako to bolo kedysi, zo zdravotníctva sa stal biznis, ktorý sa dá charakterizovať vetou: Lekár Ťa nepotrebuje vyliečiť, ale liečiť.</w:t>
      </w:r>
    </w:p>
    <w:p>
      <w:pPr>
        <w:pStyle w:val="Normal"/>
        <w:spacing w:lineRule="auto" w:line="360" w:before="0" w:after="0"/>
        <w:jc w:val="both"/>
        <w:rPr/>
      </w:pPr>
      <w:r>
        <w:rPr>
          <w:rFonts w:eastAsia="Times New Roman" w:cs="Arial" w:ascii="Arial" w:hAnsi="Arial"/>
          <w:sz w:val="24"/>
          <w:szCs w:val="24"/>
          <w:lang w:eastAsia="cs-CZ"/>
        </w:rPr>
        <w:t>- Ekologickú železničnú dopravu sme obmedzili a teraz si ničíme preťaženými kamiónmi, pendlujúcimi z jedného konca svetadielu na druhý , našu cestnú sieť, ktorú budujú súkromníci tri i viac krát drahšie ako by to urobila štátna firma alebo v zahraničí.</w:t>
      </w:r>
    </w:p>
    <w:p>
      <w:pPr>
        <w:pStyle w:val="Normal"/>
        <w:spacing w:lineRule="auto" w:line="360" w:before="0" w:after="0"/>
        <w:jc w:val="both"/>
        <w:rPr/>
      </w:pPr>
      <w:r>
        <w:rPr>
          <w:rFonts w:eastAsia="Times New Roman" w:cs="Arial" w:ascii="Arial" w:hAnsi="Arial"/>
          <w:sz w:val="24"/>
          <w:szCs w:val="24"/>
          <w:lang w:eastAsia="cs-CZ"/>
        </w:rPr>
        <w:t>- Plastové vrecúška, tašky, umelé príbory sú problém, ale miliardy plastových fliaš, o ktoré sa potkýnate na každom kroku, naši mocipáni nevidia.</w:t>
      </w:r>
    </w:p>
    <w:p>
      <w:pPr>
        <w:pStyle w:val="Normal"/>
        <w:spacing w:lineRule="auto" w:line="360" w:before="0" w:after="0"/>
        <w:jc w:val="both"/>
        <w:rPr/>
      </w:pPr>
      <w:r>
        <w:rPr>
          <w:rFonts w:eastAsia="Times New Roman" w:cs="Arial" w:ascii="Arial" w:hAnsi="Arial"/>
          <w:sz w:val="24"/>
          <w:szCs w:val="24"/>
          <w:lang w:eastAsia="cs-CZ"/>
        </w:rPr>
        <w:t>- „Ekologicky“ sa správame i k našim lesom a to tak, že pomaly budú namiesto lesov samé holé pláne a púšte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ečo však sme si od nášho miestodržiteľa nezobrali dobré príklady, ktoré tam fungujú a fungovali by aj u nás v prospech väčšiny obyvateľstva?</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0"/>
        </w:numPr>
        <w:spacing w:lineRule="auto" w:line="360" w:before="0" w:after="0"/>
        <w:jc w:val="both"/>
        <w:outlineLvl w:val="2"/>
        <w:rPr>
          <w:rFonts w:ascii="Arial" w:hAnsi="Arial" w:eastAsia="Times New Roman" w:cs="Arial"/>
          <w:b/>
          <w:b/>
          <w:bCs/>
          <w:sz w:val="24"/>
          <w:szCs w:val="24"/>
          <w:lang w:eastAsia="cs-CZ"/>
        </w:rPr>
      </w:pPr>
      <w:r>
        <w:rPr>
          <w:rFonts w:eastAsia="Times New Roman" w:cs="Arial" w:ascii="Arial" w:hAnsi="Arial"/>
          <w:b/>
          <w:bCs/>
          <w:sz w:val="24"/>
          <w:szCs w:val="24"/>
          <w:lang w:eastAsia="cs-CZ"/>
        </w:rPr>
        <w:t>Ktoré to sú ?</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Uvediem niekoľko príkladov z rôznych oblastí.</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rvý. V USA nezrušili trest smrti. U nás si za štátne peniaze a nemalé, chováme niekedy aj do konca života rôznych násilníkov, vrahov, rozkrádačov i korupčníkov. Plus títo zločinci, väčšinou, v USA musia vo väzení pracovať.</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Policajti v USA sú väčšinou mestskí, ale všetci aj tí štátni, jazdia na autách značky Ford. Na koľkých typoch a značkách áut jazdia policajti u nás? Koľko to stoji na opravy a náhradné diely?</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Kamióny v USA sú pravidelne aj náhodné prevažované na diaľniciach na preťaženosť. Nákladné vlaky mávajú niekedy aj 110 vagónov v súprave a pred priecestím nemusíte čakať aj desať minút pred a po odchode vlaku. Väzni často čistia okolia ciest i nádraží od odpadkov a smetí.</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Do škôl sú americké deti vozené v tzv. školských autobusoch. Trošku sa zmenšuje hustota dopravy.</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emafory sú tam nielen pred, ale aj za križovatkou. To aby ste vedeli, či ste tú križovatku prešli už na červenú. U nás svieti žlté svetlo na križovatke 3 sekundy, bez ohľadu na povolenú rýchlosť. Tam žlté svetlo svieti tak dlho, aká je na danom úseku povolená rýchlosť. Aj 6 sekúnd.</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Základné zmluvné poistenie za vaše auto závisí od toho ako často a ako závažne porušujete dopravné predpisy. Policajti vám ohodnotia váš priestupok a ak máte viac ako 6 bodov vaša poisťovňa pristupuje k zvýšeniu sadzby poistného.</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Aj farba vášho auta hrá úlohu pri tom aké poistné platíte. Vlastníci červených áut platia najviac. Prečo? Vraj tí vodiči, ktorí majú takéto auta sú viac agresívni. Aj preto vám môžu pripadať auta v USA veľmi šedivo. Jasné farby áut tam vidíte veľmi málo . </w:t>
      </w:r>
    </w:p>
    <w:p>
      <w:pPr>
        <w:pStyle w:val="Normal"/>
        <w:spacing w:lineRule="auto" w:line="360" w:before="0" w:after="0"/>
        <w:jc w:val="both"/>
        <w:rPr/>
      </w:pPr>
      <w:r>
        <w:rPr>
          <w:rFonts w:eastAsia="Times New Roman" w:cs="Arial" w:ascii="Arial" w:hAnsi="Arial"/>
          <w:b/>
          <w:bCs/>
          <w:sz w:val="24"/>
          <w:szCs w:val="24"/>
          <w:lang w:eastAsia="cs-CZ"/>
        </w:rPr>
        <w:t>Ak vymešká študent základnej, či strednej školy 5 % z vyučovacích hodín počas jedného školského roka musí opakovať celý ročník.</w:t>
      </w:r>
      <w:r>
        <w:rPr>
          <w:rFonts w:eastAsia="Times New Roman" w:cs="Arial" w:ascii="Arial" w:hAnsi="Arial"/>
          <w:sz w:val="24"/>
          <w:szCs w:val="24"/>
          <w:lang w:eastAsia="cs-CZ"/>
        </w:rPr>
        <w:t xml:space="preserve"> Tam asi vedia, že učivo na seba naväzuje a absencia zníži vedomostnú úroveň žiaka.</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šetci vysokoškoláci si platia VŠ sami. Takže ak u nás si môžu študenti vybrať z nespočetného množstva VŠ a nespočetného množstva fakúlt i odborov také, ktoré sú im v živote tak „na riť Paľovu“ tak tam to robia za svoje. U nás im to hradíme my všetci.</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A ešte tí lepší sa u nás ani neohrejú a už sú za kopečkami.</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U lekára nemusíte čakať aj pol dňa, stačí sa telefonicky objednať a termín si môžete určiť od 7:00 do 21:00. Ináč ak v USA nemáte zdravotné poistenie za ošetrenie zaplatíte mailand.</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V bankách vám vaše peniaze úročia a nemusíte platiť desiatky nezmyselných poplatkov ako je to u nás.</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koro každá robotnícka profesia dostáva za svoju prácu tzv „wages“ – týždňovú mzdu, každý štvrtok, alebo piatok. U nás by firmy asi skrachovali ak by tak museli platiť.</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b/>
          <w:bCs/>
          <w:sz w:val="24"/>
          <w:szCs w:val="24"/>
          <w:lang w:eastAsia="cs-CZ"/>
        </w:rPr>
        <w:t>Ak by „náhodou“ pán majiteľ nezaplatil mzdu a opakovalo sa to niekoľko týždňov – firma končí a pán majiteľ si nemôže otvoriť inú.</w:t>
      </w:r>
    </w:p>
    <w:p>
      <w:pPr>
        <w:pStyle w:val="Normal"/>
        <w:spacing w:lineRule="auto" w:line="36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Toto bolo iba niekoľko príkladov, po ktorých by sa naši politici mohli „opičiť“ a zaviesť ich u nás do praxe. Určite by usporil štát, čiže my a peniaze by sa dali použiť na oveľa prospešnejšie veci ako sú mimovládky, budovanie a opravovanie hradov a zámkov a podporovanie v nič nerobení našich neprispôsobivých, i udržiavanie nad počtu pracovníkov po ministerstvách , štátnych úradoch a kontrolných orgánoch všetko platených z našich daní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Postedon">
    <w:name w:val="posted-on"/>
    <w:basedOn w:val="Standardnpsmoodstavce"/>
    <w:qFormat/>
    <w:rPr/>
  </w:style>
  <w:style w:type="character" w:styleId="Comments">
    <w:name w:val="comments"/>
    <w:basedOn w:val="Standardnpsmoodstavce"/>
    <w:qFormat/>
    <w:rPr/>
  </w:style>
  <w:style w:type="character" w:styleId="Taglinks">
    <w:name w:val="tag-links"/>
    <w:basedOn w:val="Standardnpsmoodstavce"/>
    <w:qFormat/>
    <w:rPr/>
  </w:style>
  <w:style w:type="character" w:styleId="Readingtime">
    <w:name w:val="reading-time"/>
    <w:basedOn w:val="Standardnpsmoodstavce"/>
    <w:qFormat/>
    <w:rPr/>
  </w:style>
  <w:style w:type="character" w:styleId="Eta">
    <w:name w:val="eta"/>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dva.sk/ladislav-hvizdak-usa-nas-vzor/" TargetMode="External"/><Relationship Id="rId3" Type="http://schemas.openxmlformats.org/officeDocument/2006/relationships/hyperlink" Target="https://davdva.sk/ladislav-hvizdak-usa-nas-vzor/" TargetMode="External"/><Relationship Id="rId4" Type="http://schemas.openxmlformats.org/officeDocument/2006/relationships/hyperlink" Target="https://davdva.sk/tag/ladislav-hvizda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35:00Z</dcterms:created>
  <dc:creator>pare</dc:creator>
  <dc:description/>
  <cp:keywords/>
  <dc:language>en-US</dc:language>
  <cp:lastModifiedBy>pare</cp:lastModifiedBy>
  <dcterms:modified xsi:type="dcterms:W3CDTF">2019-12-13T17:54:00Z</dcterms:modified>
  <cp:revision>2</cp:revision>
  <dc:subject/>
  <dc:title/>
</cp:coreProperties>
</file>