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novarepublika.cz/2025/06/jiri-weigl-to-jsme-to-dopracovali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 jsme to dopracovali</w:t>
      </w:r>
    </w:p>
    <w:p>
      <w:pPr>
        <w:pStyle w:val="Normal"/>
        <w:spacing w:lineRule="auto" w:line="240" w:before="0" w:after="0"/>
        <w:jc w:val="left"/>
        <w:rPr>
          <w:rStyle w:val="Metatext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Style w:val="Metatext"/>
          <w:rFonts w:cs="Arial" w:ascii="Arial" w:hAnsi="Arial"/>
          <w:b/>
          <w:sz w:val="24"/>
          <w:szCs w:val="24"/>
        </w:rPr>
        <w:t xml:space="preserve">11. června 2025   Jiří Weigl     </w:t>
      </w:r>
      <w:r>
        <w:rPr>
          <w:rFonts w:cs="Arial" w:ascii="Arial" w:hAnsi="Arial"/>
          <w:sz w:val="24"/>
          <w:szCs w:val="24"/>
        </w:rPr>
        <w:t>Žijeme opravdu v divné době. Na politické scéně i ve veřejnosti ještě tak vzbudí rozruch, když vláda pomáhá za odměnu legalizovat zločincům nebo kdo ví komu výnosy z jejich černých operací, a opozice kvůli tomu připravuje hlasování o důvěře vládě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65405</wp:posOffset>
            </wp:positionV>
            <wp:extent cx="2563495" cy="1769110"/>
            <wp:effectExtent l="0" t="0" r="0" b="0"/>
            <wp:wrapTight wrapText="bothSides">
              <wp:wrapPolygon edited="0">
                <wp:start x="-145" y="0"/>
                <wp:lineTo x="-145" y="21394"/>
                <wp:lineTo x="21658" y="21394"/>
                <wp:lineTo x="21658" y="0"/>
                <wp:lineTo x="-14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Naopak nikoho nezajímá, když tato vláda v EU odhlasuje závazky, které likvidují náš průmysl nebo které zásadně a záměrně zdraží životní náklady vlastním občanům, nebo když naši zemi svévolně začlení do jakési „koalice ochotných“ a chystá válku s Ruskem. K takovým zásadním věcem se vůbec žádná diskuse nevede a v parlamentu nikdo žádné hlasování o důvěře nevyvolává. Přitom se tyto děsivé kroky týkají každého občana a budoucnosti jeho rodiny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>Stejně tak není v dnešních politických poměrech žádným tématem výlet ministra školství Beka na sjezd Sudetoněmeckého landsmannschaftu, který se tento víkend konal v bavorském Řezně.</w:t>
      </w:r>
      <w:r>
        <w:rPr>
          <w:rFonts w:cs="Arial" w:ascii="Arial" w:hAnsi="Arial"/>
        </w:rPr>
        <w:t xml:space="preserve"> Tam na počátku českých dějin skládali čeští velmoži hold německému panovníkovi. A historie se opakuje – </w:t>
      </w:r>
      <w:r>
        <w:rPr>
          <w:rFonts w:cs="Arial" w:ascii="Arial" w:hAnsi="Arial"/>
          <w:b/>
        </w:rPr>
        <w:t>jeden z nejslabších členů české vlády, který jako by přímo zosobňoval evidentní úpadek českého školství v posledních letech, poníženě dorazil a svým hostitelům se snažil zalíbit výroky, jako že „Češi musejí najít odvahu pohlédnout do propasti dějin“,</w:t>
      </w:r>
      <w:r>
        <w:rPr>
          <w:rFonts w:cs="Arial" w:ascii="Arial" w:hAnsi="Arial"/>
        </w:rPr>
        <w:t xml:space="preserve"> a prohlásil v tomto kontextu, že „nejdůležitější úkoly ještě před námi, Čechy, Němci a sudetskými Němci stojí“. A máme se prý hlavně učit němčinu, která prý podle Beka není cizím, ale sousedským jazykem. To zní hezky od „humanisty“, který na školách zakazuje výuku ruštin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do strhl svět do propasti dějin, je dobře známo. Češi to nebyli a s Mikulášem Bekem není do této propasti radno pohlížet. V jeho falešné optice se někdejší nacisté mění v dobré sousedy a osvoboditelé v okupanty. Kdyby šlo pouze o jednoho trochu popleteného brněnského muzikologa, asi by se tolik nestalo. Ale jedná se o ministra školství, jehož jméno je spojeno se snahou výrazně omezit ve školních osnovách výuku dějepisu a zbavit tak dorůstající generaci znalosti historických faktů a souvislostí. Potom už bude snadné tvrdit, že viny Němců za války a Čechů po válce byly srovnatelné a že na Protektorátu vlastně nic tak špatného nebylo, neboť do podobného nesvéprávného postavení přece jasně v dnešní EU směřujeme znov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 má být těmi „nejdůležitějšími úkoly“, které podle Beka prý před Čechy a Němci stojí? Z toho jde docela strach. Německo nikdy nevynikalo empatií vůči sousedům a dnes a denně nás o tom přesvědčuje ve své zideologizované zelené hospodářské politice, která ničí nejen je, ale celou Evropu spolu s námi. Kam nás chce Mikuláš Bek a jeho vládní koalice ještě dále zatáhnout? Cožpak nevidí zcela zjevná rizika, která pro nás dnešní jednostranná závislost na stagnujícím Německu znamená?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>Před dvaceti lety by z účasti člena české vlády a jeho vemlouvavého projevu na sněmu Landsmannschaftu byl obří politický skandál</w:t>
      </w:r>
      <w:r>
        <w:rPr>
          <w:rFonts w:cs="Arial" w:ascii="Arial" w:hAnsi="Arial"/>
        </w:rPr>
        <w:t xml:space="preserve"> a nepochybně v parlamentu hlasování o důvěře vládě</w:t>
      </w:r>
      <w:r>
        <w:rPr>
          <w:rFonts w:cs="Arial" w:ascii="Arial" w:hAnsi="Arial"/>
          <w:b/>
        </w:rPr>
        <w:t>. Dnes to nikoho nezajímá</w:t>
      </w:r>
      <w:r>
        <w:rPr>
          <w:rFonts w:cs="Arial" w:ascii="Arial" w:hAnsi="Arial"/>
        </w:rPr>
        <w:t>, skandální Bekovy výroky a podbízení se v Řezně projdou bez povšimnutí i ze strany opozice. A příští sjezd Landsmannschaftu prý bude v Praze. Výměna generací a léta propagandy udělaly své. Ale stále platí – kdo nezná své dějiny a poučení z nich, bude odsouzen je prožít znovu. Jsme na nejlepší cestě si mnohé z našich pohnutých moderních dějin znovu zopakovat. I díky politikům, jako je Mikuláš Bek a jeho šéf Petr Fia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etaicon">
    <w:name w:val="meta-icon"/>
    <w:basedOn w:val="Standardnpsmoodstavce"/>
    <w:qFormat/>
    <w:rPr/>
  </w:style>
  <w:style w:type="character" w:styleId="Screenreadertext">
    <w:name w:val="screen-reader-text"/>
    <w:basedOn w:val="Standardnpsmoodstavce"/>
    <w:qFormat/>
    <w:rPr/>
  </w:style>
  <w:style w:type="character" w:styleId="Metatext">
    <w:name w:val="meta-text"/>
    <w:basedOn w:val="Standardnpsmoodstavce"/>
    <w:qFormat/>
    <w:rPr/>
  </w:style>
  <w:style w:type="character" w:styleId="Authortextname">
    <w:name w:val="author-text-nam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arepublika.cz/2025/06/jiri-weigl-to-jsme-to-dopracoval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6:00Z</dcterms:created>
  <dc:creator>Doma</dc:creator>
  <dc:description/>
  <dc:language>en-US</dc:language>
  <cp:lastModifiedBy>Doma</cp:lastModifiedBy>
  <dcterms:modified xsi:type="dcterms:W3CDTF">2025-06-11T09:32:00Z</dcterms:modified>
  <cp:revision>1</cp:revision>
  <dc:subject/>
  <dc:title/>
</cp:coreProperties>
</file>