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Tajná světovláda</w:t>
      </w:r>
    </w:p>
    <w:p>
      <w:pPr>
        <w:pStyle w:val="Normal"/>
        <w:spacing w:lineRule="auto" w:line="360" w:before="0" w:after="0"/>
        <w:ind w:firstLine="708"/>
        <w:jc w:val="both"/>
        <w:rPr>
          <w:rFonts w:ascii="Arial" w:hAnsi="Arial" w:cs="Arial"/>
          <w:sz w:val="24"/>
          <w:szCs w:val="24"/>
        </w:rPr>
      </w:pPr>
      <w:r>
        <w:rPr>
          <w:rFonts w:cs="Arial" w:ascii="Arial" w:hAnsi="Arial"/>
          <w:sz w:val="24"/>
          <w:szCs w:val="24"/>
        </w:rPr>
        <w:t>Pojem tajná světovláda padl v této knize již několikrát, a tak se nevyhnu vysvětlení, co si pod ním představuji. Zařekl jsem se sice, že se těmito lidmi již nikdy nebudu podrobněji zabývat, ale při psaní této knihy jsem /jistil, že to není možné. Je to důležité především pro ty, kteří nečetli moji knihu Co nesmíte vědět! (první díl) .1 kteří ještě nikdy neslyšeli pojmy tajné společnosti i nový světový řád.</w:t>
      </w:r>
    </w:p>
    <w:p>
      <w:pPr>
        <w:pStyle w:val="Normal"/>
        <w:spacing w:lineRule="auto" w:line="360"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80260" cy="2948940"/>
            <wp:effectExtent l="0" t="0" r="0" b="0"/>
            <wp:wrapTight wrapText="bothSides">
              <wp:wrapPolygon edited="0">
                <wp:start x="-98" y="0"/>
                <wp:lineTo x="-98" y="21527"/>
                <wp:lineTo x="21600" y="2152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80260" cy="2948940"/>
                    </a:xfrm>
                    <a:prstGeom prst="rect">
                      <a:avLst/>
                    </a:prstGeom>
                  </pic:spPr>
                </pic:pic>
              </a:graphicData>
            </a:graphic>
          </wp:anchor>
        </w:drawing>
      </w:r>
      <w:r>
        <w:rPr>
          <w:rFonts w:cs="Arial" w:ascii="Arial" w:hAnsi="Arial"/>
          <w:sz w:val="24"/>
          <w:szCs w:val="24"/>
        </w:rPr>
        <w:t>Znám vzdělané a zčásti vlivné lidi, kteří se brání uvěřit existenci spiknutí a tajné světovlády. Tito lidé pokládají za vyloučené, že osud světa ovlivňuje několik málo osob. Celkové dění na Zemi považují za příliš složité a domnívají se, že mnoho věcí závisí na náhodě a podmíněnosti. Mnoho lidí se brání představě spiknutí, neboť by tak měli před očima svoji vlastní bezmoc. Ukázalo by se, že jiní mají mnohem větší moc než oni, a cítili by se bezradní. Přiznání existence velkého spiknutí proti lidstvu by natolik výrazně zpochybnilo jejich obraz světa, že by se tím /hroutila i představa, již mají o sobě. Inu, co nemá být, také být nesm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všem nezávisle na tom, zda je pro vás obraz velkého spiknutí přijatelný, či nikoliv, vás prosím o to, abyste se na chvíli otevřeli představě, že možný je. Odsuňte alespoň na okamžik stranou své strachy a pochybnosti, sledujte mě .1 předpokládejte, že jsme vedeni tajnou světovládou. Jestliže budete mít na konci knihy jakýkoliv odlišný názor, M* to zcela v pořádku. Alespoň krátkodobě využijete nový úhel pohledu, což pro vás každopádně znamená obohacení. V nejhorším případě se tomu můžete jednoduše zasmát.</w:t>
      </w:r>
    </w:p>
    <w:p>
      <w:pPr>
        <w:pStyle w:val="Normal"/>
        <w:spacing w:lineRule="auto" w:line="360" w:before="0" w:after="0"/>
        <w:ind w:firstLine="708"/>
        <w:jc w:val="both"/>
        <w:rPr/>
      </w:pPr>
      <w:r>
        <w:rPr>
          <w:rFonts w:cs="Arial" w:ascii="Arial" w:hAnsi="Arial"/>
          <w:sz w:val="24"/>
          <w:szCs w:val="24"/>
        </w:rPr>
        <w:t>Viděli jsme již na jednom příkladu, jak mocné síly v pozadí ovlivňují názory mas a jak se jim daří vytvářet všeobecný konsenzus bez jakéhokoliv skutečného existujícího základu. Že se to běžně děje, nezpochybňují ani velcí skeptici. V prvním díle jsem dokázal, že nejbohatší rodiny světa jsou na sobě navzájem hospodářsky závislé a že úzce spolupracují. Vytvořily v tajnosti systém, který je nutí táhnout za jeden provaz, aniž by to navenek bylo nápadné. Tak jsou například největší světové firmy jako BlackRock nebo Vanguard v rukou nejbohatších rodin, jimž rovněž patří podíly v největších bankách a pojišťovnách západního světa, mají své podíly v BlackRock nebo Vanguardu a vlastní tak jako velké banky a pojišťovny balíky akcií všech koncernů, které jsou obchodovány na burze. Největší část bohatství Země se nakonec vždy slévá u několika rodin. V této knize objasníme i další příklady.</w:t>
      </w:r>
    </w:p>
    <w:p>
      <w:pPr>
        <w:pStyle w:val="Normal"/>
        <w:spacing w:lineRule="auto" w:line="360" w:before="0" w:after="0"/>
        <w:ind w:firstLine="708"/>
        <w:jc w:val="both"/>
        <w:rPr>
          <w:rFonts w:ascii="Arial" w:hAnsi="Arial" w:cs="Arial"/>
          <w:sz w:val="24"/>
          <w:szCs w:val="24"/>
        </w:rPr>
      </w:pPr>
      <w:r>
        <w:rPr>
          <w:rFonts w:cs="Arial" w:ascii="Arial" w:hAnsi="Arial"/>
          <w:sz w:val="24"/>
          <w:szCs w:val="24"/>
        </w:rPr>
        <w:t>Představte si, že by se náš svět měl ponořit do nekonečných bojů a občanských válek, do politického, hospodářského a sociálního chaosu. Většina států by zbankrotovala. Stejně by dopadly i všechny velké banky. Většina soukromých domácností by byla zoufale zadlužena. Všechny velké západní měny by byly bezcenné, většina mladých lidí by byla nezaměstnaná a neměla by žádnou naději, že někdy někde najdou nějakou práci. Představte si, že světové hospodářství by se zhroutilo, vládly by strach, hlad, zoufalství a chudoba. Představte si, že svět stojí na prahu třetí světové války!</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k si představte, že by přišel někdo, kdo by lidem na Zemi slíbil mír a práci! Ukončil by všechny války, sjednotil celý svět, zrušil by hranice států i národní armády a dokázal by zvládnout i největší problémy lidstva - globální oteplování, znečišťování životního prostředí i přelidnění! Podporovali byste ho? Jásali byste? Byli byste mu vděčni? Vše je samozřejmě čistě hypotetické, neboť něco takového se přece nemůže nikdy stát — nebo přece jen?</w:t>
      </w:r>
    </w:p>
    <w:p>
      <w:pPr>
        <w:pStyle w:val="Normal"/>
        <w:spacing w:lineRule="auto" w:line="360" w:before="0" w:after="0"/>
        <w:ind w:firstLine="708"/>
        <w:jc w:val="both"/>
        <w:rPr/>
      </w:pPr>
      <w:r>
        <w:rPr>
          <w:rFonts w:cs="Arial" w:ascii="Arial" w:hAnsi="Arial"/>
          <w:i/>
          <w:sz w:val="24"/>
          <w:szCs w:val="24"/>
        </w:rPr>
        <w:t>„</w:t>
      </w:r>
      <w:r>
        <w:rPr>
          <w:rFonts w:cs="Arial" w:ascii="Arial" w:hAnsi="Arial"/>
          <w:i/>
          <w:sz w:val="24"/>
          <w:szCs w:val="24"/>
        </w:rPr>
        <w:t>Dr. Kissinger a jeho muži v pozadí usilují o opravdovou světovládu. Část celosvětového chaosu jednoznačně vyplývá z jejich jednání a odhodlání vnést válku do určitých krizových oblastí světa a udržet ji tam.“</w:t>
      </w:r>
    </w:p>
    <w:p>
      <w:pPr>
        <w:pStyle w:val="Normal"/>
        <w:spacing w:lineRule="auto" w:line="360" w:before="0" w:after="0"/>
        <w:jc w:val="right"/>
        <w:rPr>
          <w:rFonts w:ascii="Arial" w:hAnsi="Arial" w:cs="Arial"/>
          <w:i/>
          <w:i/>
          <w:sz w:val="24"/>
          <w:szCs w:val="24"/>
        </w:rPr>
      </w:pPr>
      <w:r>
        <w:rPr>
          <w:rFonts w:cs="Arial" w:ascii="Arial" w:hAnsi="Arial"/>
          <w:i/>
          <w:sz w:val="24"/>
          <w:szCs w:val="24"/>
        </w:rPr>
        <w:t>Anthony Wile, investor a autor</w:t>
      </w:r>
    </w:p>
    <w:p>
      <w:pPr>
        <w:pStyle w:val="Normal"/>
        <w:spacing w:lineRule="auto" w:line="360" w:before="0" w:after="0"/>
        <w:jc w:val="right"/>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íše se rok 2014. USA a Evropa se nacházejí ve válce s Čínou, Ruskem a Sýrií a Iránem. To není hypotetické. To je skutečnost. Nacházíme se v informační, hospodářské a měnové válce. Navíc zuří četné další války - občanské a ozbrojené konflikty. Euro a americký dolar jsou u konce. Všechny státy západního světa jsou zoufale zadluženy a již dlouho na mizině. </w:t>
      </w:r>
      <w:r>
        <w:rPr>
          <w:rFonts w:cs="Arial" w:ascii="Arial" w:hAnsi="Arial"/>
          <w:b/>
          <w:sz w:val="24"/>
          <w:szCs w:val="24"/>
        </w:rPr>
        <w:t>Ale u koho mají ony dluhy?</w:t>
      </w:r>
      <w:r>
        <w:rPr>
          <w:rFonts w:cs="Arial" w:ascii="Arial" w:hAnsi="Arial"/>
          <w:sz w:val="24"/>
          <w:szCs w:val="24"/>
        </w:rPr>
        <w:t xml:space="preserve"> U malého kartelu soukromých západních bank, které jsou samy zkrachovalé a jejichž platební schopnost se uměle udržuje při životě jen prostřednictvím víry v nemožné bilančními triky a zvláštními nařízeními. Celkově jde o největší insolvenční řízení v dějinách lidstva. Každý ekonom ví, že náš systém nepřetržitého růstu, nepřetržitě rostoucího objemu peněz a nepřetržitě rostoucích dluhů musí někdy zkolabovat - na žádné pomíjivé planetě přece nemůže existovat nekonečný růst! K závěrečnému odpískáni dojde v tomto hospodářském cyklu. Ale proč to nenazveme pravými jmény? Proč o celém světě rozhoduje kartel světových velkých bank? Proč se nezmění systém, který je u konce, proč není provedeno globální odstřihnutí dluhů a vše nezačne od nuly? Nebo proč se systém nedá jednoduše zlepšit?</w:t>
      </w:r>
    </w:p>
    <w:p>
      <w:pPr>
        <w:pStyle w:val="Normal"/>
        <w:spacing w:lineRule="auto" w:line="360" w:before="0" w:after="0"/>
        <w:ind w:firstLine="708"/>
        <w:jc w:val="both"/>
        <w:rPr>
          <w:rFonts w:ascii="Arial" w:hAnsi="Arial" w:cs="Arial"/>
          <w:sz w:val="24"/>
          <w:szCs w:val="24"/>
        </w:rPr>
      </w:pPr>
      <w:r>
        <w:rPr>
          <w:rFonts w:cs="Arial" w:ascii="Arial" w:hAnsi="Arial"/>
          <w:sz w:val="24"/>
          <w:szCs w:val="24"/>
        </w:rPr>
        <w:t>Odpověď je jednoduchá: Malá skupina velmi bohatých lidí je proti, neboť tento systém desítky let vytvářela. Náš svět je právě tam, kde jej tito lidé chtějí mít, a tedy nad propastí. A proč? Protože tato skupina, kterou nazývám tajná světovláda, má sen, má ideu, má své přesvědčení. Tajná světovláda, která se v nejužším okruhu skládá z několika stovek rodin, sní o vládě nad světem, o zrušení všech národních států a o redukci světového obyvatelstva o 30 až 90 procent. Je to šílené? Ano, můžeme to tak vidět!</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Nikdy jsem si nevšiml, že by se poctivost lidí zvětšovala s jejich bohatstvím.“</w:t>
      </w:r>
    </w:p>
    <w:p>
      <w:pPr>
        <w:pStyle w:val="Normal"/>
        <w:spacing w:lineRule="auto" w:line="360" w:before="0" w:after="0"/>
        <w:jc w:val="right"/>
        <w:rPr>
          <w:rFonts w:ascii="Arial" w:hAnsi="Arial" w:cs="Arial"/>
          <w:i/>
          <w:i/>
          <w:sz w:val="24"/>
          <w:szCs w:val="24"/>
        </w:rPr>
      </w:pPr>
      <w:r>
        <w:rPr>
          <w:rFonts w:cs="Arial" w:ascii="Arial" w:hAnsi="Arial"/>
          <w:i/>
          <w:sz w:val="24"/>
          <w:szCs w:val="24"/>
        </w:rPr>
        <w:t>Thomas Jefferson, třetí prezident USA (1743-1826)</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avid Rockefeller vyjádřil již v roce 1994 před hospodářským výborem Spojených národů následující: „Stojíme na počátku celosvětového přerodu. Jediné, co potřebujeme, je skutečně velká krize, aby národy přijaly nový světový řád.“</w:t>
      </w:r>
    </w:p>
    <w:p>
      <w:pPr>
        <w:pStyle w:val="Normal"/>
        <w:spacing w:lineRule="auto" w:line="360" w:before="0" w:after="0"/>
        <w:ind w:firstLine="708"/>
        <w:jc w:val="both"/>
        <w:rPr/>
      </w:pPr>
      <w:r>
        <w:rPr>
          <w:rFonts w:cs="Arial" w:ascii="Arial" w:hAnsi="Arial"/>
          <w:sz w:val="24"/>
          <w:szCs w:val="24"/>
        </w:rPr>
        <w:t>Kdo jsou tyto rodiny, které se často označují také jako ilumináti nebo Výbor tří set, jsem podrobně rozebral ve své první knize. Jedno bych chtěl ještě zopakovat, neboť se to tak často neříká: Nejbohatšími lidmi tohoto světa nejsou ti, kteří jsou uvedeni v seznamech Forbesu, ale ti, kterým patří tato publikace i podstatná část sdělovacích prostředků včetně nejdůležitějších tiskových agentur. Jádro tajné světovlády tvoří rodiny Rothschildů a Rockefellerů spolu s evropskými královskými dvory a americkou, anglickou a evropskou finanční šlechtou. Většina členů se do tajné světovlády narodí - pocházejí z nejbohatších světových rodin, které se již více než stovku let pohybují na celém světě v nejexkluzivnějších společenských kruzích. V zásadě se jedná o pokračování starého feudálního principu, jenž byl po první světové válce „oficiálně“ a celoplošně zrušen a nahrazen údajně demokraticky zvolenými vládami. Lze to vyjádřit velmi jednoduše: Tyto vlády vládnou jen naoko.</w:t>
      </w:r>
    </w:p>
    <w:p>
      <w:pPr>
        <w:pStyle w:val="Normal"/>
        <w:spacing w:lineRule="auto" w:line="360" w:before="0" w:after="0"/>
        <w:ind w:firstLine="708"/>
        <w:jc w:val="both"/>
        <w:rPr>
          <w:rFonts w:ascii="Arial" w:hAnsi="Arial" w:cs="Arial"/>
          <w:sz w:val="24"/>
          <w:szCs w:val="24"/>
        </w:rPr>
      </w:pPr>
      <w:r>
        <w:rPr>
          <w:rFonts w:cs="Arial" w:ascii="Arial" w:hAnsi="Arial"/>
          <w:sz w:val="24"/>
          <w:szCs w:val="24"/>
        </w:rPr>
        <w:t>Celkově se to podobá hierarchii na královském dvoře, avšak nikdo kromě nejužšího okruhu zasvěcených neví, kdo je králem. Dvorní dodavatelé jednají vždy pouze s asistenty asistentů. Jako na královském dvoře sledují různí monarchovi poradci také své vlastní, často rozdílné cíle. Podle možnosti se navzájem i potírají. I když se někdy následníci trůnu neshodnou, nakonec je vždy sjednotí vědomí toho, že musí udržovat lid v šachu. Příležitostně jsou do nejužšího okruhu přijímáni noví členové, přestože nepatří k žádné z iluminátských rodin. Předpokladem je jejich jednoznačné podřízení cílům a idejím tajné světovlády, oddanost a bezpodmínečná věrnost. Často jde o osoby, které se objevují na veřejnosti, zatímco nejužší jádro zůstává v utaj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Takovými naplaveninami jsou například členové rodiny Bushových, Bili Gates, Zbigniew Brzezinski nebo Henry Kissinger. Jiní se zase dostanou pouze do periferních kruhů, což jim přesto dokáže zajistit roční příjmy v milionové výši. Jako špičkoví manažeři pendlují sem a tam mezi ředitelskými posty, místy v představenstvech a dozorčích radách a vládními funkcemi, aby tak učinili systém zvenčí neprůhledný, a přesto mezi sebe nikoho nepustil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elmi názorně to zpodobuje příklad Dicka Cheneyho. Konzervativní muž z Wyomingu byl průměrný student a jako mladistvý byl zatčen kvůli drogám. Ale v politice se vypracoval vysoko a ukázal se být dobrým vojákem tajné světovlády. Do povědomí se zapsal poprvé v roce 1969 jako spolupracovník Nixonovy vlády, stal se osobním tajemníkem Donalda Rumsfelda a šéfem štábu prezidenta Geralda Forda. Jako ministr obrany pod George Bushem starším dosáhl toho, aby se nemusely vypisovat stavební zakázky pro vojenské objekty v USA, ale byly automaticky přidělovány Halliburtonově dceřiné společnosti Kellogg Brown and Root - mluvíme zde o miliardových zakázkách ve zbrojním průmyslu. O několik let později se stal předsedou představenstva a výkonným ředitelem Halliburtonu. Společně s Donaldem Rumsfeldem v roce 1997 rozjel konzervativní think tank </w:t>
      </w:r>
      <w:r>
        <w:rPr>
          <w:rFonts w:cs="Arial" w:ascii="Arial" w:hAnsi="Arial"/>
          <w:b/>
          <w:sz w:val="24"/>
          <w:szCs w:val="24"/>
        </w:rPr>
        <w:t>The Project for the New American Century</w:t>
      </w:r>
      <w:r>
        <w:rPr>
          <w:rFonts w:cs="Arial" w:ascii="Arial" w:hAnsi="Arial"/>
          <w:sz w:val="24"/>
          <w:szCs w:val="24"/>
        </w:rPr>
        <w:t xml:space="preserve"> (=Projekt pro nové americké století).</w:t>
      </w:r>
    </w:p>
    <w:p>
      <w:pPr>
        <w:pStyle w:val="Normal"/>
        <w:spacing w:lineRule="auto" w:line="360" w:before="0" w:after="0"/>
        <w:jc w:val="both"/>
        <w:rPr>
          <w:rFonts w:ascii="Arial" w:hAnsi="Arial" w:cs="Arial"/>
          <w:sz w:val="24"/>
          <w:szCs w:val="24"/>
        </w:rPr>
      </w:pPr>
      <w:r>
        <w:rPr>
          <w:rFonts w:cs="Arial" w:ascii="Arial" w:hAnsi="Arial"/>
          <w:sz w:val="24"/>
          <w:szCs w:val="24"/>
        </w:rPr>
        <w:t>V roce 2001 opustil Halliburton a byl osm let viceprezidentem George W. Bushe. Rovněž tehdy se postaral o to, aby koncern i nadále získával nejlukrativnější zakázky všude po světě.(4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heneyho </w:t>
      </w:r>
      <w:r>
        <w:rPr>
          <w:rFonts w:cs="Arial" w:ascii="Arial" w:hAnsi="Arial"/>
          <w:b/>
          <w:sz w:val="24"/>
          <w:szCs w:val="24"/>
        </w:rPr>
        <w:t>Projekt pro nové americké století</w:t>
      </w:r>
      <w:r>
        <w:rPr>
          <w:rFonts w:cs="Arial" w:ascii="Arial" w:hAnsi="Arial"/>
          <w:sz w:val="24"/>
          <w:szCs w:val="24"/>
        </w:rPr>
        <w:t xml:space="preserve"> propagoval </w:t>
      </w:r>
      <w:r>
        <w:rPr>
          <w:rFonts w:cs="Arial" w:ascii="Arial" w:hAnsi="Arial"/>
          <w:b/>
          <w:sz w:val="24"/>
          <w:szCs w:val="24"/>
        </w:rPr>
        <w:t>Pax Američana</w:t>
      </w:r>
      <w:r>
        <w:rPr>
          <w:rFonts w:cs="Arial" w:ascii="Arial" w:hAnsi="Arial"/>
          <w:sz w:val="24"/>
          <w:szCs w:val="24"/>
        </w:rPr>
        <w:t xml:space="preserve"> (=americký mír), právo Spojených států (a tak i tajné světovlády) jako jediné supervelmoci vládnout světu hospodářsky, vojensky a kulturně. Projekt se v roce 2009 přeměnil na </w:t>
      </w:r>
      <w:r>
        <w:rPr>
          <w:rFonts w:cs="Arial" w:ascii="Arial" w:hAnsi="Arial"/>
          <w:b/>
          <w:sz w:val="24"/>
          <w:szCs w:val="24"/>
        </w:rPr>
        <w:t>Foreign Policy Initiative</w:t>
      </w:r>
      <w:r>
        <w:rPr>
          <w:rFonts w:cs="Arial" w:ascii="Arial" w:hAnsi="Arial"/>
          <w:sz w:val="24"/>
          <w:szCs w:val="24"/>
        </w:rPr>
        <w:t xml:space="preserve"> (=Iniciativa pro zahraniční politiku), jejímž hlavním úkolem je působit proti krácení vojenských výdajů a propagovat více vojenských intervencí USA. Můžeme plným právem říci, že tento think tank má ve své práci úspěch. Již 13. února 1950 prohlásil německý bankéř James Paul Warburg, jeden z nejbohatších a nejmocnějších mužů své doby, spoluzakladatel FEDu (=Federální rezervní systém) a člen tajné světovlády, před zahraničním výborem amerického Senátu zcela otevřeně: „Světová vláda bude vytvořena, ať se vám to líbí nebo ne - buď nátlakem, nebo dohodou.“&lt;49)</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Světovláda a její vazalové již několikrát přiznali, že vytvořili Evropskou unii a euro, aby tak odstranili demokracii. Jejich cílem je diktatura bohatých a privilegovaných. Jsou přesvědčeni o tom, že jsou boží milostí předurčeni k tomu, aby ovládli Zemi, přírodu a ze všech lidí učinili své poddané. Jsou přesvědčeni o tom, že většina lidí jsou jenom „darmožrouti“, kteří nemají právo se rozmnožovat. Nepovažují dolních devadesát procent světového obyvatelstva za rovnocenné; nevidí v nich lidi, nýbrž podlidi. </w:t>
      </w:r>
      <w:r>
        <w:rPr>
          <w:rFonts w:cs="Arial" w:ascii="Arial" w:hAnsi="Arial"/>
          <w:b/>
          <w:sz w:val="24"/>
          <w:szCs w:val="24"/>
        </w:rPr>
        <w:t>V jejich očích nemá většina lidí právo na existenci.</w:t>
      </w:r>
      <w:r>
        <w:rPr>
          <w:rFonts w:cs="Arial" w:ascii="Arial" w:hAnsi="Arial"/>
          <w:sz w:val="24"/>
          <w:szCs w:val="24"/>
        </w:rPr>
        <w:t xml:space="preserve"> </w:t>
      </w:r>
      <w:r>
        <w:rPr>
          <w:rFonts w:cs="Arial" w:ascii="Arial" w:hAnsi="Arial"/>
          <w:b/>
          <w:sz w:val="24"/>
          <w:szCs w:val="24"/>
        </w:rPr>
        <w:t>Nový světový řád se má postarat o to, aby se tyto „bezcenné životy“ nemohly rozmnožovat.</w:t>
      </w:r>
    </w:p>
    <w:p>
      <w:pPr>
        <w:pStyle w:val="Normal"/>
        <w:spacing w:lineRule="auto" w:line="360" w:before="0" w:after="0"/>
        <w:ind w:firstLine="708"/>
        <w:jc w:val="both"/>
        <w:rPr/>
      </w:pPr>
      <w:r>
        <w:rPr>
          <w:rFonts w:cs="Arial" w:ascii="Arial" w:hAnsi="Arial"/>
          <w:sz w:val="24"/>
          <w:szCs w:val="24"/>
        </w:rPr>
        <w:t xml:space="preserve">Termín </w:t>
      </w:r>
      <w:r>
        <w:rPr>
          <w:rFonts w:cs="Arial" w:ascii="Arial" w:hAnsi="Arial"/>
          <w:b/>
          <w:sz w:val="24"/>
          <w:szCs w:val="24"/>
        </w:rPr>
        <w:t>nový světový řád</w:t>
      </w:r>
      <w:r>
        <w:rPr>
          <w:rFonts w:cs="Arial" w:ascii="Arial" w:hAnsi="Arial"/>
          <w:sz w:val="24"/>
          <w:szCs w:val="24"/>
        </w:rPr>
        <w:t xml:space="preserve"> razil po první světové válce americký prezident Woodrow Wilson při svém neúspěšném pokusu etablovat Společnost národů, předchůdce OSN, jako světovládu. Bylo jednodušší přemluvit všechny státy k účasti ve Společnosti národů, než jim oficiálně vnutit světovládu. A tak se OSN postupně rozrůstala a její kompetence se rozšiřovaly, jak můžeme pozorovat na příkladech ochrany životního prostředí či přelidně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Označení nový světový řád bylo populární počátkem 90. let, kdy tehdejší americký prezident George Bush starší snil po pádu komunistických diktatur ve východní Evropě o nové éře pod americkým vedením. Stále a znovu se New World Order (=nový světový řád) objevoval v jeho různých projevech. Ale také Angela Merkel, Barack Obama a četní další politici používali v uplynulých letech pojem nový světový řád ve svých projevech a neúnavně se snažili, aby masy přivykli myšlence nového, změněného a sjednoceného světa. V tomto světě nebudou žádné hranice, jen jedna vláda, jedna měna a jedna armáda. Pro ty, komu se nebude světovláda líbit, nebude na Zemi místo, kam by mohli uprchnout. Ale to nebude pro většinu lidí hrát žádnou roli, neboť se již dávno smířili s tím, že jsou na každém kroku sledováni a že musí poslouchat Velkého bratra. Většina lidí konzumuje všechny lži, které jsou jí předkládány, ba dokonce za ně ještě platí formou předplatného svých novin, televizních koncesionářských poplatků nebo smluv s mobilními operátory. A kdo se na tom nebude v budoucnu podílet, ten bude odstraněn!</w:t>
      </w:r>
    </w:p>
    <w:p>
      <w:pPr>
        <w:pStyle w:val="Normal"/>
        <w:spacing w:lineRule="auto" w:line="360" w:before="0" w:after="0"/>
        <w:ind w:firstLine="708"/>
        <w:jc w:val="both"/>
        <w:rPr>
          <w:rFonts w:ascii="Arial" w:hAnsi="Arial" w:cs="Arial"/>
          <w:sz w:val="24"/>
          <w:szCs w:val="24"/>
        </w:rPr>
      </w:pPr>
      <w:r>
        <w:rPr>
          <w:rFonts w:cs="Arial" w:ascii="Arial" w:hAnsi="Arial"/>
          <w:sz w:val="24"/>
          <w:szCs w:val="24"/>
        </w:rPr>
        <w:t>Jak jste si snad již povšimli, směřuji rychle k jádru věci. Nemá cenu dlouho chodit kolem horké kaše. Pokud máme v úmyslu zastavit nový světový řád i tajnou světovládu, příliš mnoho času nám nezbývá. Sjednocením Evropy a s postupným zbavováním jednotlivých demokraticky zvolených vlád moci se tajná světovláda svému snu o ovládnutí světa již značně přiblížila. Dalším důležitým krokem má být sjednocení Evropy a Severní Ameriky do gigantického superstátu s vlastní měnou a jednotným zákonodárstvím ve prospěch nadnárodních koncernů a s dalekosáhlým odstraňováním dosavadních ústavních občanských práv, jako je právo na svobodu vyjadřování či právo na státní ochranu.</w:t>
      </w:r>
    </w:p>
    <w:p>
      <w:pPr>
        <w:pStyle w:val="Normal"/>
        <w:spacing w:lineRule="auto" w:line="360" w:before="0" w:after="0"/>
        <w:ind w:firstLine="708"/>
        <w:jc w:val="both"/>
        <w:rPr>
          <w:rFonts w:ascii="Arial" w:hAnsi="Arial" w:cs="Arial"/>
          <w:sz w:val="24"/>
          <w:szCs w:val="24"/>
        </w:rPr>
      </w:pPr>
      <w:r>
        <w:rPr>
          <w:rFonts w:cs="Arial" w:ascii="Arial" w:hAnsi="Arial"/>
          <w:sz w:val="24"/>
          <w:szCs w:val="24"/>
        </w:rPr>
        <w:t>Toto sjednocení - které je prováděno v tajnosti a se spěchem pod názvy TTIP (=Transatlantické obchodní a investiční partnerství), TISA (=Dohoda o obchodu v oblasti služeb) a CETA (=Komplexní hospodářská a obchodní dohoda) - nadřazuje práva nadnárodních koncernů nad práva suverénních států, které by již neměly v současné podobě existovat. Nejen v Evropě, ale také v USA můžeme pozorovat výhrady a masivní odpor proti manévrům tajné světovlády, avšak při volbě prostředků nejsou muži v pozadí, ony šedé eminence, nikterak choulostiví. Nesmíme zapomenout na to, že během rozsáhlých protestů proti TTIP v Evropě počátkem roku 2015 hlídkovaly v ulicích mnoha evropských měst armádní jednotky.</w:t>
      </w:r>
    </w:p>
    <w:p>
      <w:pPr>
        <w:pStyle w:val="Normal"/>
        <w:spacing w:lineRule="auto" w:line="360" w:before="0" w:after="0"/>
        <w:ind w:firstLine="708"/>
        <w:jc w:val="both"/>
        <w:rPr>
          <w:rFonts w:ascii="Arial" w:hAnsi="Arial" w:cs="Arial"/>
          <w:sz w:val="24"/>
          <w:szCs w:val="24"/>
        </w:rPr>
      </w:pPr>
      <w:r>
        <w:rPr>
          <w:rFonts w:cs="Arial" w:ascii="Arial" w:hAnsi="Arial"/>
          <w:sz w:val="24"/>
          <w:szCs w:val="24"/>
        </w:rPr>
        <w:t>V mnoha zemích Jižní Ameriky, Afriky a Blízkého východu vyvolala světovláda již v uplynulých desetiletích války a revoluce, aby svrhla státníky, kteří jí stáli v cestě, a nasadila na jejich místa své loutky. Nyní chce ovládnout zbývající země, které stojí jejímu snu v cestě: Čínu, Rusko, Sýrii a Írán. Tam také organizují mocipáni ze Západu stále znovu protesty a revoluce, aby tak mohli tyto země uvrhnout do chaosu. Spekulují, že se jim podaří dosadit pseudovlády podle vlastního uvážení - jak to názorně předvedli na Ukrajině.</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Může se tajné světovlády podařit její plán získání absolutní moci ve světě? Ano. Jestliže Rusko a Čína boj o moc prohrají a lidé po celém světě se konečně neprobudí, je otázkou jen několika málo let, než bude zlomen i poslední odpor a než bude zničena velká část světového obyvatelstva. Pak bude mít malá skupinka lidí neomezenou kontrolu nad všemi přírodními zdroji a všemi zbraněmi na Zemi.</w:t>
      </w:r>
    </w:p>
    <w:p>
      <w:pPr>
        <w:pStyle w:val="Normal"/>
        <w:spacing w:lineRule="auto" w:line="360" w:before="0" w:after="0"/>
        <w:ind w:firstLine="708"/>
        <w:jc w:val="both"/>
        <w:rPr/>
      </w:pPr>
      <w:r>
        <w:rPr>
          <w:rFonts w:cs="Arial" w:ascii="Arial" w:hAnsi="Arial"/>
          <w:sz w:val="24"/>
          <w:szCs w:val="24"/>
        </w:rPr>
        <w:t>Členové vládnoucích světových rodin, kteří jsou všichni bílé rasy a evropského původu, se z obou světových válek poučili, že bude jistější, zůstanou-li jejich identita a skutečný rozsah moci pro ostatní utajeny. A tak se schovávají za neprůhledným útvarem s názvem USA. jejich nástrojem je americký FED (=Federální rezervní systém) a také vojensko-průmyslový komplex. Důležitější než jména nejmocnějších rodin jsou jejich mechanismy a cíle. Tyto rodiny řídí americkou politiku za oponou, a to zvenčí i zevnitř. V USA zdánlivě vybudovaly demokracii, v níž občané smí každé čtyři roky vybírat ze dvou kandidátů. V zemi existuji dvě velké skupiny, které spolu zápolí tak, jako to dělají dva tábory v parlamentu. Několik stovek milionů lidí v USA se navzájem neutralizuje, zatímco několik tisíc osob, hrstka lidí v pozadí, stále zvyšuje prostřednictvím velkých koncernů a bank svoji moc a krok za krokem, téměř nepozorovaně, odstraňuje i údajnou demokracii.</w:t>
      </w:r>
    </w:p>
    <w:p>
      <w:pPr>
        <w:pStyle w:val="Normal"/>
        <w:spacing w:lineRule="auto" w:line="360" w:before="0" w:after="0"/>
        <w:ind w:firstLine="708"/>
        <w:jc w:val="both"/>
        <w:rPr>
          <w:rFonts w:ascii="Arial" w:hAnsi="Arial" w:cs="Arial"/>
          <w:sz w:val="24"/>
          <w:szCs w:val="24"/>
        </w:rPr>
      </w:pPr>
      <w:r>
        <w:rPr>
          <w:rFonts w:cs="Arial" w:ascii="Arial" w:hAnsi="Arial"/>
          <w:sz w:val="24"/>
          <w:szCs w:val="24"/>
        </w:rPr>
        <w:t>Bylo chytrým tahem tajné světovlády učinit Baracka Obamu americkým prezidentem. Byl prezentován jako anděl míru, aby tak mocipáni světové veřejnosti demonstrovali otevřenost a dobré úmysly. Obama byl perfektním krytím toho, co se dělo v pozadí, a sice rozšíření celosvětového sledování a odstranění mnohých svobod - naplánováno a provedeno bílou, převážně křesťansko-židovskou elitou. Nositel Nobelovy ceny Obama předváděl světu (snad i nedobrovolně), že ani on sám nemůže usmířit a sjednotit svět, pokud budou existovat země a „despotové“, kteří se vymezují vůči Západu. Podle této logiky je jedinou cestou k celosvětovému míru svržení těchto despotů a sjednocení jejich zemí se Západem. Proto se stovky think tanků a lobbistických skupin na celém světě snaží přesvědčit lidstvo o Pax Američana, o právu Spojených států na neomezené vůdcovství světa.</w:t>
      </w:r>
    </w:p>
    <w:p>
      <w:pPr>
        <w:pStyle w:val="Normal"/>
        <w:spacing w:lineRule="auto" w:line="360" w:before="0" w:after="0"/>
        <w:ind w:firstLine="708"/>
        <w:jc w:val="both"/>
        <w:rPr/>
      </w:pPr>
      <w:r>
        <w:rPr>
          <w:rFonts w:cs="Arial" w:ascii="Arial" w:hAnsi="Arial"/>
          <w:sz w:val="24"/>
          <w:szCs w:val="24"/>
        </w:rPr>
        <w:t>Když nebudou existovat žádné soupeřící vlády a národy - tak zní argumenty - nebudou již žádné války. A aby v budoucím sjednoceném superstátě nebyly už žádné občanské války a terorismus, musí se všichni lidé podrobit neomezené kontrole. Protivníci budou zneškodněni a v zárodku bude eliminován jakýkoliv odpor. Volba prostředků bude záviset na stupni odporu. Myšlenková policie bude již v počátcích minimalizovat jakýkoliv duševní odpor. Několik málo nespokojenců, kteří ještě zbudou, bude velmi snadné identifikovat.</w:t>
      </w:r>
    </w:p>
    <w:p>
      <w:pPr>
        <w:pStyle w:val="Normal"/>
        <w:spacing w:lineRule="auto" w:line="360" w:before="0" w:after="0"/>
        <w:ind w:firstLine="708"/>
        <w:jc w:val="both"/>
        <w:rPr>
          <w:rFonts w:ascii="Arial" w:hAnsi="Arial" w:cs="Arial"/>
          <w:sz w:val="24"/>
          <w:szCs w:val="24"/>
        </w:rPr>
      </w:pPr>
      <w:r>
        <w:rPr>
          <w:rFonts w:cs="Arial" w:ascii="Arial" w:hAnsi="Arial"/>
          <w:sz w:val="24"/>
          <w:szCs w:val="24"/>
        </w:rPr>
        <w:t>NSA (=Národní bezpečnostní agentura) již léta zaznamenává a analyzuje každý telefonát a každý e-mail všech lidí na této Zemi. V případě sebemenšího podezření mohou být tyto údaje vyhodnoceny a vytvoří se profil, z nějž se můžeme všechno - téměř všechno! - o dotyčné osobě dozvědět. Datové centrum NSA Utah Data Center na základně Camp Williams nedaleko města Bluffdale, v němž jsou všechna tato data uložena, bylo uvedeno do provozu v květnu 2014.</w:t>
      </w:r>
    </w:p>
    <w:p>
      <w:pPr>
        <w:pStyle w:val="Normal"/>
        <w:spacing w:lineRule="auto" w:line="360" w:before="0" w:after="0"/>
        <w:ind w:firstLine="708"/>
        <w:jc w:val="both"/>
        <w:rPr>
          <w:rFonts w:ascii="Arial" w:hAnsi="Arial" w:cs="Arial"/>
          <w:sz w:val="24"/>
          <w:szCs w:val="24"/>
        </w:rPr>
      </w:pPr>
      <w:r>
        <w:rPr>
          <w:rFonts w:cs="Arial" w:ascii="Arial" w:hAnsi="Arial"/>
          <w:sz w:val="24"/>
          <w:szCs w:val="24"/>
        </w:rPr>
        <w:t>Britové mají svojí vojensko-kybernetickou základnu v Berkshire, kde 1.500 „facebookových vojáků“ 77. britské brigády špicluje vlastní obyvatelstvo, zanechává falešné stopy na sociálních sítích a snaží se paralyzovat činnost protivládních aktivistů.(5o)</w:t>
      </w:r>
    </w:p>
    <w:p>
      <w:pPr>
        <w:pStyle w:val="Normal"/>
        <w:spacing w:lineRule="auto" w:line="360" w:before="0" w:after="0"/>
        <w:ind w:firstLine="708"/>
        <w:jc w:val="both"/>
        <w:rPr>
          <w:rFonts w:ascii="Arial" w:hAnsi="Arial" w:cs="Arial"/>
          <w:sz w:val="24"/>
          <w:szCs w:val="24"/>
        </w:rPr>
      </w:pPr>
      <w:r>
        <w:rPr>
          <w:rFonts w:cs="Arial" w:ascii="Arial" w:hAnsi="Arial"/>
          <w:sz w:val="24"/>
          <w:szCs w:val="24"/>
        </w:rPr>
        <w:t>Kdo s těmito představami světovlády souhlasí a akceptuje je, ať klidně pokračuje v tom, co dělal dosud. V tom případě by tuto knihu měl raději odložit, neboť se hned dozví věci, které se mu zřejmě nebudou líbit. Kdo s novým světovým řádem nesouhlasí, měl by urychleně začít samostatně mysle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oto je historický okamžik. V uplynulém roce jsme dosáhli velkého pokroku, jenž umožní ukončit dlouhou éru konfliktů studené války. Máme před sebou možnost pro sebe i pro budoucí generace vytvořit nový světový řád - svět, v němž bude vládnout právo, a nikoliv zákon džungle. Jestliže budeme úspěšní, a to budeme, máme možnost s tímto novým světovým řádem, v němž důvěryhodná OSN naplno využije svoji mírotvornou úlohu, naplnit sliby a vize zakladatelů Spojených národů.“</w:t>
      </w:r>
    </w:p>
    <w:p>
      <w:pPr>
        <w:pStyle w:val="Normal"/>
        <w:spacing w:lineRule="auto" w:line="360" w:before="0" w:after="0"/>
        <w:jc w:val="right"/>
        <w:rPr>
          <w:rFonts w:ascii="Arial" w:hAnsi="Arial" w:cs="Arial"/>
          <w:i/>
          <w:i/>
          <w:sz w:val="24"/>
          <w:szCs w:val="24"/>
        </w:rPr>
      </w:pPr>
      <w:r>
        <w:rPr>
          <w:rFonts w:cs="Arial" w:ascii="Arial" w:hAnsi="Arial"/>
          <w:i/>
          <w:sz w:val="24"/>
          <w:szCs w:val="24"/>
        </w:rPr>
        <w:t xml:space="preserve">George Bush starší, někdejší ředitel CIA </w:t>
      </w:r>
    </w:p>
    <w:p>
      <w:pPr>
        <w:pStyle w:val="Normal"/>
        <w:spacing w:lineRule="auto" w:line="360" w:before="0" w:after="0"/>
        <w:jc w:val="right"/>
        <w:rPr>
          <w:rFonts w:ascii="Arial" w:hAnsi="Arial" w:cs="Arial"/>
          <w:i/>
          <w:i/>
          <w:sz w:val="24"/>
          <w:szCs w:val="24"/>
        </w:rPr>
      </w:pPr>
      <w:r>
        <w:rPr>
          <w:rFonts w:cs="Arial" w:ascii="Arial" w:hAnsi="Arial"/>
          <w:i/>
          <w:sz w:val="24"/>
          <w:szCs w:val="24"/>
        </w:rPr>
        <w:t>a tehdejší americký prezident, dne 16. ledna 1991</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Za nejpodivuhodnější považuji v této řeči slova „vláda práva“ a „mírotvorná role“. Kdo však jsou ti zakladatelé této údajně důvěryhodné OSN?</w:t>
      </w:r>
    </w:p>
    <w:p>
      <w:pPr>
        <w:pStyle w:val="Normal"/>
        <w:spacing w:lineRule="auto" w:line="360" w:before="0" w:after="0"/>
        <w:jc w:val="both"/>
        <w:rPr>
          <w:rFonts w:ascii="Arial" w:hAnsi="Arial" w:cs="Arial"/>
          <w:sz w:val="24"/>
          <w:szCs w:val="24"/>
        </w:rPr>
      </w:pPr>
      <w:r>
        <w:rPr>
          <w:rFonts w:cs="Arial" w:ascii="Arial" w:hAnsi="Arial"/>
          <w:sz w:val="24"/>
          <w:szCs w:val="24"/>
        </w:rPr>
        <w:t>Po první světové válce nechtěl nikdo přijmout světovládu prezidenta Woodrowa Wilsona pod názvem Společnost národů. A proto podnikl americký prezident Franklin D. Roosevelt během druhé světové války další pokus, který byl korunován výrazným úspěchem. Díky tlaku vítězných mocností se tak konečně mohla zrodit oficiální „světovláda“ pod názvem Organizace spojených národů (=OSN) a měla sídlit v Londýně. Ovšem v roce 1946 věnoval John D. Rockefeller II. Spojeným národům asi sedm hektarů (70 000 čtverečních metrů!) velký pozemek na východním břehu Manhattanu. Tak si přitáhl Spojené národy z Londýna do New York City - do sféry svého vlivu. Na tomto pozemku pak vybudovali a v roce 1951 otevřeli sídlo OSN. Je jedno, kdo se dnes označuje za otce zakladatele Spojených národů, každopádně byli z US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Nesmíme být stále fixováni na naše přání chránit práva průměrného amerického občana.“</w:t>
      </w:r>
    </w:p>
    <w:p>
      <w:pPr>
        <w:pStyle w:val="Normal"/>
        <w:spacing w:lineRule="auto" w:line="360" w:before="0" w:after="0"/>
        <w:jc w:val="right"/>
        <w:rPr>
          <w:rFonts w:ascii="Arial" w:hAnsi="Arial" w:cs="Arial"/>
          <w:i/>
          <w:i/>
          <w:sz w:val="24"/>
          <w:szCs w:val="24"/>
        </w:rPr>
      </w:pPr>
      <w:r>
        <w:rPr>
          <w:rFonts w:cs="Arial" w:ascii="Arial" w:hAnsi="Arial"/>
          <w:i/>
          <w:sz w:val="24"/>
          <w:szCs w:val="24"/>
        </w:rPr>
        <w:t xml:space="preserve">Bili Clinton, americký prezident, </w:t>
      </w:r>
    </w:p>
    <w:p>
      <w:pPr>
        <w:pStyle w:val="Normal"/>
        <w:spacing w:lineRule="auto" w:line="360" w:before="0" w:after="0"/>
        <w:jc w:val="right"/>
        <w:rPr/>
      </w:pPr>
      <w:r>
        <w:rPr>
          <w:rFonts w:cs="Arial" w:ascii="Arial" w:hAnsi="Arial"/>
          <w:i/>
          <w:sz w:val="24"/>
          <w:szCs w:val="24"/>
        </w:rPr>
        <w:t>v rozhovoru s deníkem USA Today 11. 3.1993</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Výše uvedený citát může stejně dobře pocházet od Baracka Obamy nebo </w:t>
      </w:r>
      <w:r>
        <w:rPr>
          <w:rFonts w:cs="Arial" w:ascii="Arial" w:hAnsi="Arial"/>
          <w:b/>
          <w:sz w:val="24"/>
          <w:szCs w:val="24"/>
        </w:rPr>
        <w:t>od Angely Merkel, která v roce 2011 v Drážďanech prohlásila:</w:t>
      </w:r>
      <w:r>
        <w:rPr>
          <w:rFonts w:cs="Arial" w:ascii="Arial" w:hAnsi="Arial"/>
          <w:sz w:val="24"/>
          <w:szCs w:val="24"/>
        </w:rPr>
        <w:t xml:space="preserve"> </w:t>
      </w:r>
      <w:r>
        <w:rPr>
          <w:rFonts w:cs="Arial" w:ascii="Arial" w:hAnsi="Arial"/>
          <w:i/>
          <w:sz w:val="24"/>
          <w:szCs w:val="24"/>
        </w:rPr>
        <w:t>„Kdo chce mít opravdový světový řád, globální politický pořádek, nebude se moci vyhnout převedení své suverenity a práv na druhé.“ A v uplynulých letech právě toto ve velkém stylu i prováděla - převáděla naše práva na druhé. Na konferenci Falling Walls v listopadu 200g v Berlíně nastolila tuto otázku: „...Jednou z nejnapínavějších otázek sloužících k překonávání zdí bude: Jsou národní státy připraveny a schopny předat své kompetence multilaterálním organizacím, ať to stojí, co to stojí?“</w:t>
      </w:r>
    </w:p>
    <w:p>
      <w:pPr>
        <w:pStyle w:val="Normal"/>
        <w:spacing w:lineRule="auto" w:line="360" w:before="0" w:after="0"/>
        <w:ind w:firstLine="708"/>
        <w:jc w:val="both"/>
        <w:rPr/>
      </w:pPr>
      <w:r>
        <w:rPr>
          <w:rFonts w:cs="Arial" w:ascii="Arial" w:hAnsi="Arial"/>
          <w:sz w:val="24"/>
          <w:szCs w:val="24"/>
        </w:rPr>
        <w:t>Nový světový řád tajné světovlády připadá některým z nás lákavý, a proto jej důrazně podporují. Vpředu stojí ty bytosti, které z vládnoucího systému profitují, ať již finančně nebo zvýšením společenského statusu, což může být pro některá ega důležité. Většina z nich jsou klasičtí psychopati. Mnohým z nich se líbí představa, že na Zemi jsou miliardy lidí, kteří jim podléhají a kteří jsou „méněcenní“. Samozřejmě chápu frustraci některých obyvatel světa z nezodpovědnosti mnohých svých spoluobčanů, ale proto ještě nemusím nikoho zabíjet, navíc v masovém měřítku. Jinak to ale vidí Princ Philip řecký a dánský, vévoda z Edinburghu a manžel britské královny Alžběty II. Německé tiskové agentuře se v roce 1988 svěřil: „V případě, že se znovu narodím, chtěl bych se vrátit na svět jako smrtonosný virus, abych tak přispěl k řešení problému přelidnění.“ Helmuta Kohla pozdravil během hannoverského veletrhu v roce 1997 princ slovy „Dobrý den, pane říšský kancléři!“ Je vskutku důstojným zástupcem evropské vysoké šlechty a tajné světovlády.</w:t>
      </w:r>
    </w:p>
    <w:p>
      <w:pPr>
        <w:pStyle w:val="Normal"/>
        <w:spacing w:lineRule="auto" w:line="360" w:before="0" w:after="0"/>
        <w:ind w:firstLine="708"/>
        <w:jc w:val="both"/>
        <w:rPr>
          <w:rFonts w:ascii="Arial" w:hAnsi="Arial" w:cs="Arial"/>
          <w:sz w:val="24"/>
          <w:szCs w:val="24"/>
        </w:rPr>
      </w:pPr>
      <w:r>
        <w:rPr>
          <w:rFonts w:cs="Arial" w:ascii="Arial" w:hAnsi="Arial"/>
          <w:sz w:val="24"/>
          <w:szCs w:val="24"/>
        </w:rPr>
        <w:t>Také já si přeji svět bez hranic a v míru. Jenom nevěřím tomu, že lze tento stav dosáhnout zotročováním obyvatel. Nevěřím ani tomu, že výhradně bílá menšina, která reprezentuje jen malou část pestré palety lidstva, má jako jediná přežít - přestože k ní také patřím. Ovšem jak se říká: „Kdo jinému jámu kopá, sám do ní padá.“</w:t>
      </w:r>
    </w:p>
    <w:p>
      <w:pPr>
        <w:pStyle w:val="Normal"/>
        <w:spacing w:lineRule="auto" w:line="360" w:before="0" w:after="0"/>
        <w:ind w:firstLine="708"/>
        <w:jc w:val="both"/>
        <w:rPr>
          <w:rFonts w:ascii="Arial" w:hAnsi="Arial" w:cs="Arial"/>
          <w:sz w:val="24"/>
          <w:szCs w:val="24"/>
        </w:rPr>
      </w:pPr>
      <w:r>
        <w:rPr>
          <w:rFonts w:cs="Arial" w:ascii="Arial" w:hAnsi="Arial"/>
          <w:sz w:val="24"/>
          <w:szCs w:val="24"/>
        </w:rPr>
        <w:t>Možná mají pravdu hlasy jako Deagel.com, které očekávají konec amerického panství a s tím i konec tajné světovlády. Možná stojí bílá anglosaská elita před svým vlastním zničením. Pak se jen můžeme ptát, zda se to obejde bez rozsáhlých vedlejších škod?</w:t>
      </w:r>
    </w:p>
    <w:p>
      <w:pPr>
        <w:pStyle w:val="Normal"/>
        <w:spacing w:lineRule="auto" w:line="360" w:before="0" w:after="0"/>
        <w:ind w:firstLine="708"/>
        <w:jc w:val="both"/>
        <w:rPr/>
      </w:pPr>
      <w:r>
        <w:rPr>
          <w:rFonts w:cs="Arial" w:ascii="Arial" w:hAnsi="Arial"/>
          <w:i/>
          <w:sz w:val="24"/>
          <w:szCs w:val="24"/>
        </w:rPr>
        <w:t>„</w:t>
      </w:r>
      <w:r>
        <w:rPr>
          <w:rFonts w:cs="Arial" w:ascii="Arial" w:hAnsi="Arial"/>
          <w:i/>
          <w:sz w:val="24"/>
          <w:szCs w:val="24"/>
        </w:rPr>
        <w:t>V příštím století začnou být národy tak, jak je dosud známe, nadbytečné; všechny státy budou uznávat jedinou globální autoritu. Národní suverenita koneckonců nebyla moc dobrý nápad.“&lt;52)</w:t>
      </w:r>
    </w:p>
    <w:p>
      <w:pPr>
        <w:pStyle w:val="Normal"/>
        <w:spacing w:lineRule="auto" w:line="360" w:before="0" w:after="0"/>
        <w:jc w:val="right"/>
        <w:rPr>
          <w:rFonts w:ascii="Arial" w:hAnsi="Arial" w:cs="Arial"/>
          <w:i/>
          <w:i/>
          <w:sz w:val="24"/>
          <w:szCs w:val="24"/>
        </w:rPr>
      </w:pPr>
      <w:r>
        <w:rPr>
          <w:rFonts w:cs="Arial" w:ascii="Arial" w:hAnsi="Arial"/>
          <w:i/>
          <w:sz w:val="24"/>
          <w:szCs w:val="24"/>
        </w:rPr>
        <w:t>Strobe Talbott, náměstek ministra zahraničních věcí USA</w:t>
      </w:r>
    </w:p>
    <w:p>
      <w:pPr>
        <w:pStyle w:val="Normal"/>
        <w:spacing w:lineRule="auto" w:line="360" w:before="0" w:after="0"/>
        <w:jc w:val="right"/>
        <w:rPr>
          <w:rFonts w:ascii="Arial" w:hAnsi="Arial" w:cs="Arial"/>
          <w:i/>
          <w:i/>
          <w:sz w:val="24"/>
          <w:szCs w:val="24"/>
        </w:rPr>
      </w:pPr>
      <w:r>
        <w:rPr>
          <w:rFonts w:cs="Arial" w:ascii="Arial" w:hAnsi="Arial"/>
          <w:i/>
          <w:sz w:val="24"/>
          <w:szCs w:val="24"/>
        </w:rPr>
        <w:t xml:space="preserve">v letech 1993-2000, 2. dubna 2009 během summitu G-20 v Londýně </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Kapitola   </w:t>
      </w:r>
      <w:r>
        <w:rPr>
          <w:rFonts w:cs="Arial" w:ascii="Arial" w:hAnsi="Arial"/>
          <w:b/>
          <w:i/>
          <w:sz w:val="24"/>
          <w:szCs w:val="24"/>
        </w:rPr>
        <w:t>Tajná světovláda</w:t>
      </w:r>
      <w:r>
        <w:rPr>
          <w:rFonts w:cs="Arial" w:ascii="Arial" w:hAnsi="Arial"/>
          <w:sz w:val="24"/>
          <w:szCs w:val="24"/>
        </w:rPr>
        <w:t xml:space="preserve"> , str. 75-87 ,</w:t>
      </w:r>
    </w:p>
    <w:p>
      <w:pPr>
        <w:pStyle w:val="Normal"/>
        <w:spacing w:lineRule="auto" w:line="360" w:before="0" w:after="0"/>
        <w:jc w:val="both"/>
        <w:rPr/>
      </w:pPr>
      <w:r>
        <w:rPr>
          <w:rFonts w:cs="Arial" w:ascii="Arial" w:hAnsi="Arial"/>
          <w:sz w:val="24"/>
          <w:szCs w:val="24"/>
        </w:rPr>
        <w:t xml:space="preserve">z knihy    </w:t>
      </w:r>
      <w:r>
        <w:rPr>
          <w:rFonts w:cs="Arial" w:ascii="Arial" w:hAnsi="Arial"/>
          <w:b/>
          <w:i/>
          <w:sz w:val="24"/>
          <w:szCs w:val="24"/>
        </w:rPr>
        <w:t>Michael Morris :  CO neSMÍTE VĚDĚT! 2</w:t>
      </w:r>
      <w:r>
        <w:rPr>
          <w:rFonts w:cs="Arial" w:ascii="Arial" w:hAnsi="Arial"/>
          <w:sz w:val="24"/>
          <w:szCs w:val="24"/>
        </w:rPr>
        <w:t xml:space="preserve"> ,</w:t>
      </w:r>
    </w:p>
    <w:p>
      <w:pPr>
        <w:pStyle w:val="Normal"/>
        <w:spacing w:lineRule="auto" w:line="360" w:before="0" w:after="0"/>
        <w:rPr>
          <w:rFonts w:ascii="Arial" w:hAnsi="Arial" w:cs="Arial"/>
          <w:sz w:val="26"/>
          <w:szCs w:val="26"/>
          <w:lang w:eastAsia="cs-CZ"/>
        </w:rPr>
      </w:pPr>
      <w:r>
        <w:rPr>
          <w:rFonts w:cs="Arial" w:ascii="Arial" w:hAnsi="Arial"/>
          <w:sz w:val="26"/>
          <w:szCs w:val="26"/>
          <w:lang w:eastAsia="cs-CZ"/>
        </w:rPr>
        <w:t>© ANCH BOOKS , 2016 , ISBN 978-3-945803-0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07:00Z</dcterms:created>
  <dc:creator>pare</dc:creator>
  <dc:description/>
  <cp:keywords/>
  <dc:language>en-US</dc:language>
  <cp:lastModifiedBy>pare</cp:lastModifiedBy>
  <dcterms:modified xsi:type="dcterms:W3CDTF">2020-03-01T09:57:00Z</dcterms:modified>
  <cp:revision>5</cp:revision>
  <dc:subject/>
  <dc:title/>
</cp:coreProperties>
</file>