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 xml:space="preserve">Stalingradská bitva byla nejvýznamnější bitvou Druhé světové války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drawing>
          <wp:inline distT="0" distB="0" distL="0" distR="0">
            <wp:extent cx="209550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Dokumentují to zveřejněné výrok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A. Hitler, 31. července 1940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 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Rusko je faktorem, na nějž Anglie nejvíce sází … Bude-li Rusko poraženo, zhasne pro Anglii poslední naděje. Pánem Evropy a Balkánu pak bude Německo … Čím dříve Rusko rozbijeme, tím lépe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H. Johnson, představený canterburské katedrály, 29. června 1941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Na jedné straně je světlo a pokrok, na straně druhé temnota, reakce, otroctví a smrt. Rusko hájí svou socialistickou svobodu a současně bojuje i za naši svobodu. U Moskvy brání i Londý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A. Hitler, říjen 1941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Byly provedeny nutné přípravy, aby Moskva a její okolí byly pomocí obrovských zařízení zatopeny vodou. Tam, kde dnes stojí Moskva, musí vzniknout obrovské moře, které navždy civilizovanému světu skryje hlavní město ruského národ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W. S. Churchill, 16. prosince 1941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Hitlerovy neúspěchy a ztráty v Rusku jsou v současné době hlavními faktory této válk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ws Chronicle, 19. prosince 1941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Spolu s milióny britských občanů se hluboce klaníme ruským armádám, ruskému lidu a vzdáváme jim hold. Všem národům ukázali, jak se má bojovat s „neporazitelným“ nepřítele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mes, 22. prosince 1941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Bitva na východě je osou celé války. Na ní koneckonců závisí všechno ostatn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F. D. Roosevelt, červen 1942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Odpověď na otázku, zda válku vyhrajeme, nebo prohrajeme, závisí vcelku na Rusech. Dokážou-li se Rusové toto léto udržet a budou poutat v bojích tři a půl miliónu Němců, určitě se nám podaří zvítězi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. V. Stalin, 28. července 1942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Je na čase skončit s ústupem. Ani krok zpátky! To musí být nyní našim hlavním heslem. Je třeba houževnatě, do poslední kapky krve hájit každé postavení, každý metr sovětského území, udržet každou píď sovětské půdy a hájit ji do posledního dech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RISH TIMES, září 1942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Říká se, že prý doba zázraků minula. Ale z vojenského hlediska obrana ruské armády u Stalingradu do oblasti zázraků patř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Generál S. Westphal, 1943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 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Porážka u Stalingradu ohromila jak německý lid, tak i jeho armádu. V celých dějinách Německa nikdy před tím nedošlo k tak strašné zkáze takového množství vojsk … Již se nepodařilo zacelit mezeru, vzniklou v řadách německé armády po ztrátě 20 nejlepších divizí 6. Armád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aršál R. J. Malinovskij, 1943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Bitva u Kurska nemá obdoby, pokud jde o urputnost a houževnatost boje. Hrozivé tankové bitvy, jež se rozpoutaly v jejím průběhu, znamenaly vrchol jak množstvím zúčastněných tanků, tak i ztrátami na obou straná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B. Lockhart, 1943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Vznikla situace, že Rusko vyhraje válku bez nás a vůbec nebude potřebovat naší pomo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Agentura BBC, 16. Července 1944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Ruská ofenzíva je přirovnávána ke sněhové lavině. Srovnáme-li její tempo s tempem ofenzívy spojeneckých vojsk, pak tu v Normandii můžeme bez obav nazvat ledovcem, neboť její postup pokračuje zatím velice pomal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kyny NSDAP, 3. Dubna 1945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  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O válce nerozhoduje se na Západě, ale na Východě … Nadcházející velká ofenzíva bolševiků musí být odražena stůj co stůj … Naše zraky musí být obráceny pouze na východ, ať už se na západě děje cokoli. Udržení východní fronty je předpokladem pro obrat ve válc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W. S. Churchill, v Horní sněmovně v r. 1959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cs-CZ"/>
        </w:rPr>
        <w:t xml:space="preserve">    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  <w:t>Pro Rusko bylo obrovským štěstím, že v letech obrovských zkoušek jej vedl génius a neochvějný vojevůdce J. V. Stalin. Byl vynikající osobností, imponující naší těžké době, v níž žil. … Byl ostrý, tvrdý, nelítostný jak v práci, tak v debatách. … V těžkých chvílích byl mistrem v hledání východiska i z naprosto beznadějné situace … Stalin … Rusko převzal s dřevěným pluhem a zanechal je vyzbrojené atomovou zbraní. Ať o něm budou říkat cokoliv, na takové historie ani národ nezapomínaj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ybráno z doprovodné publikace k </w:t>
      </w:r>
      <w:r>
        <w:rPr>
          <w:rFonts w:cs="Arial" w:ascii="Arial" w:hAnsi="Arial"/>
          <w:sz w:val="24"/>
          <w:szCs w:val="24"/>
        </w:rPr>
        <w:t>americko-sovětskému televiznímu seriálu „</w:t>
      </w:r>
      <w:r>
        <w:rPr>
          <w:rFonts w:cs="Arial" w:ascii="Arial" w:hAnsi="Arial"/>
          <w:b/>
          <w:sz w:val="24"/>
          <w:szCs w:val="24"/>
        </w:rPr>
        <w:t xml:space="preserve">Velká vlastenecká válka“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THE UNKNOWN WAR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Великая отечественная войн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k Svoboda, grafické závody, n. p., Praha 10 - 198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Vítězství nad fašismem přišlo především z Východu. Západní sionoanglosasské superelity  německý fašismus nejprve záměrně vypěstovaly, aby jej použily proti SSSR. Ten se jim pak „utrhl ze řetězu“ a vyrazil i proti jejich zájmům. Přesto se těmto superelitám podařilo silně poškodit alternativní společenskoekonomickou variantu civilizace - socialistiský SSSR a potlačit a podmanit si vznikající kapitalistickou konkurenci - Německo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    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Druhou světovou válku tedy ekonomicky vyhrály USA. Předválečná průmyslová produkce činila - u USA 35% světové, u Německa 14% (oba kapitalistické státy se zotavovaly z Velké krize). Průmyslová výroba SSSR po úspěšných pětiletkách představovala 17% světové.    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    </w:t>
      </w:r>
      <w:r>
        <w:rPr>
          <w:rFonts w:eastAsia="Arial"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Po válce měly USA 60% světové průmyslové výroby a rozbitý SSSR jen 9%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1:00Z</dcterms:created>
  <dc:creator>pare</dc:creator>
  <dc:description/>
  <cp:keywords/>
  <dc:language>en-US</dc:language>
  <cp:lastModifiedBy>pare</cp:lastModifiedBy>
  <dcterms:modified xsi:type="dcterms:W3CDTF">2020-02-01T18:59:00Z</dcterms:modified>
  <cp:revision>6</cp:revision>
  <dc:subject/>
  <dc:title/>
</cp:coreProperties>
</file>