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6"/>
          <w:szCs w:val="36"/>
        </w:rPr>
      </w:pPr>
      <w:r>
        <w:rPr>
          <w:rFonts w:cs="Arial" w:ascii="Arial" w:hAnsi="Arial"/>
          <w:b/>
          <w:sz w:val="36"/>
          <w:szCs w:val="36"/>
        </w:rPr>
        <w:t>Širší souvislosti nové války</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i/>
          <w:i/>
          <w:sz w:val="24"/>
          <w:szCs w:val="24"/>
        </w:rPr>
      </w:pPr>
      <w:r>
        <w:rPr>
          <w:rFonts w:cs="Arial" w:ascii="Arial" w:hAnsi="Arial"/>
          <w:i/>
          <w:sz w:val="24"/>
          <w:szCs w:val="24"/>
        </w:rPr>
        <w:t>V politice za nic nemůže náhoda. Pokud se něco děje, klidně se můžete vsadit, že právě tak to bylo naplánováno.</w:t>
      </w:r>
    </w:p>
    <w:p>
      <w:pPr>
        <w:pStyle w:val="Normal"/>
        <w:spacing w:before="0" w:after="0"/>
        <w:jc w:val="right"/>
        <w:rPr>
          <w:rFonts w:ascii="Arial" w:hAnsi="Arial" w:cs="Arial"/>
          <w:sz w:val="24"/>
          <w:szCs w:val="24"/>
        </w:rPr>
      </w:pPr>
      <w:r>
        <w:rPr>
          <w:rFonts w:cs="Arial" w:ascii="Arial" w:hAnsi="Arial"/>
          <w:i/>
          <w:sz w:val="24"/>
          <w:szCs w:val="24"/>
        </w:rPr>
        <w:t>Franklin Delano Roosevel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A my jsme je milovali </w:t>
      </w:r>
    </w:p>
    <w:p>
      <w:pPr>
        <w:pStyle w:val="Normal"/>
        <w:spacing w:before="0" w:after="0"/>
        <w:jc w:val="both"/>
        <w:rPr>
          <w:rFonts w:ascii="Arial" w:hAnsi="Arial" w:cs="Arial"/>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476250</wp:posOffset>
            </wp:positionV>
            <wp:extent cx="3215640" cy="2659380"/>
            <wp:effectExtent l="0" t="0" r="0" b="0"/>
            <wp:wrapTight wrapText="bothSides">
              <wp:wrapPolygon edited="0">
                <wp:start x="-63" y="0"/>
                <wp:lineTo x="-63" y="21519"/>
                <wp:lineTo x="21600" y="21519"/>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215640" cy="2659380"/>
                    </a:xfrm>
                    <a:prstGeom prst="rect">
                      <a:avLst/>
                    </a:prstGeom>
                  </pic:spPr>
                </pic:pic>
              </a:graphicData>
            </a:graphic>
          </wp:anchor>
        </w:drawing>
      </w:r>
      <w:r>
        <w:rPr>
          <w:rFonts w:cs="Arial" w:ascii="Arial" w:hAnsi="Arial"/>
          <w:sz w:val="24"/>
          <w:szCs w:val="24"/>
        </w:rPr>
        <w:t>Po skončení 1. světové války nastala poněkud zvláštní situace. Rakousko-Uhersko přestalo existovat a část jeho nástupců se ocitla v táboře vítězů. Německo podepsalo kapitulaci v okamžiku, kdy sice jeho vojska ustupovala, ale skoro držela vlastní hranice. Ve snaze oklestit Německo byl do kapitulace včleněn článek, podle kterého pozbyly platnosti předchozí dohody Německa. To se týkalo jak brestlitevského míru, tak i dalších smluv s následnickými a separatistickými vládami v Rusku. Tím bolševici zadarmo získali zpět celé Rusko a Lenin velkou slávu. Spojenci tím přechytračili sami sebe a podpořili naopak bolševiky, které nenáviděli.</w:t>
      </w:r>
    </w:p>
    <w:p>
      <w:pPr>
        <w:pStyle w:val="Normal"/>
        <w:spacing w:before="0" w:after="0"/>
        <w:jc w:val="both"/>
        <w:rPr>
          <w:rFonts w:ascii="Arial" w:hAnsi="Arial" w:cs="Arial"/>
          <w:sz w:val="24"/>
          <w:szCs w:val="24"/>
        </w:rPr>
      </w:pPr>
      <w:r>
        <w:rPr>
          <w:rFonts w:cs="Arial" w:ascii="Arial" w:hAnsi="Arial"/>
          <w:sz w:val="24"/>
          <w:szCs w:val="24"/>
        </w:rPr>
        <w:t>Francie měla velkou obavu z Německa. Ale Velká Británie ve snaze zabránit dominanci Francie na pevnině, sabotovala francouzské snahy (a později vyprovokovala Hitlera v požadavcích proti Československu a Polsku). USA nechtěly uzavřít mír, dokud nebude Německo skutečně vojensky poraženo, a USA nakonec mírovou smlouvu neratifikovaly. Poražené Německo zase tvrdilo, že francouzské požadavky na reparace jsou příliš vysoké. Francie tedy vsadila na to, že její bezpečnost zajistí vojenské obsazení Porýní a sanitární kordón v podobě Malé dohody a Polska. Ten prý v případě potřeby vpadne Německu do zad. Vedle toho Velká Británie uzavřela svoje kolonie před pronikáním zahraničního obchodu a začala tak provokovat USA a právě i Německo.</w:t>
      </w:r>
    </w:p>
    <w:p>
      <w:pPr>
        <w:pStyle w:val="Normal"/>
        <w:spacing w:before="0" w:after="0"/>
        <w:jc w:val="both"/>
        <w:rPr>
          <w:rFonts w:ascii="Arial" w:hAnsi="Arial" w:cs="Arial"/>
          <w:sz w:val="24"/>
          <w:szCs w:val="24"/>
        </w:rPr>
      </w:pPr>
      <w:r>
        <w:rPr>
          <w:rFonts w:cs="Arial" w:ascii="Arial" w:hAnsi="Arial"/>
          <w:sz w:val="24"/>
          <w:szCs w:val="24"/>
        </w:rPr>
        <w:t>Kuriozitou je, že Malá dohoda zřejmě vznikla jako reakce na maďarsko-francouzké sblížení v souvislosti s maďarskou podporou Polska ve válce s Ruskem. Maďarsko nejspíše chtělo získat zpět Podkarpatskou Rus a Slovensko a snažilo se zalíbit Francii. V Československu v té době probíhaly stávky na podporu bolševiků a blokovala se doprava válečného materiálu do Polska. Proto Francie Československu nedůvěřovala a prohlásila Malou dohodu za duchovní alianci s ruským bolševizmem a německým imperializmem namířenou proti Francii. Přesto později Francie tento spojenecký blok využila jako svůj bezpečnostní mechanizmus, ale nakonec, ve vleku Velké Británie se zbavila závazků, zradila spojence a zničila tak svoji bezpečnostní pojistku.</w:t>
      </w:r>
    </w:p>
    <w:p>
      <w:pPr>
        <w:pStyle w:val="Normal"/>
        <w:spacing w:before="0" w:after="0"/>
        <w:jc w:val="both"/>
        <w:rPr>
          <w:rFonts w:ascii="Arial" w:hAnsi="Arial" w:cs="Arial"/>
          <w:sz w:val="24"/>
          <w:szCs w:val="24"/>
        </w:rPr>
      </w:pPr>
      <w:r>
        <w:rPr>
          <w:rFonts w:cs="Arial" w:ascii="Arial" w:hAnsi="Arial"/>
          <w:sz w:val="24"/>
          <w:szCs w:val="24"/>
        </w:rPr>
        <w:t>Porýní se pro Francii stalo rukojmím reparací, o které Francie vlastně ani nestála, neboť by je musela předat svým věřitelům. Nezaplacení jí dávalo záminku pro vojenskou přítomnost na tomto území a tím držet Německo v šachu. Potom je zcela nesmyslné, že Francie neprotestovala, když Hitler nechal Porýní vojensky obsadit. Ale to chytráci z londýnského Foreign Office Francouzům vysvětlili, že je nutno dodat Hitlerovi a vůbec Němcům sebedůvěru, aby napadli SSSR. A potom prý Němce společně rozdrtí přímým úderem na ocelové srdce Německ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Rusko zpočátku zůstalo zcela mimo sféru vysoké politiky, ačkoliv se ostatní mocnosti v Rusku intenzívně angažovaly. Versaillský mír potichu počítal s rozdrobením a zánikem Ruska. Stejně tak se část ruského politického spektra intenzívně angažovala v zemích mocností a početné vrstvy obyvatel evropských zemí nacházely v Rusku atraktivní vzory. To mocní Evropy a USA viděli velmi neradi. Na druhé straně si západní státy uvědomovaly potenciální sílu Sovětského svazu a vlastně všechny měly zájem na uzavření buď spojeneckých, nebo alespoň obchodních dohod.</w:t>
      </w:r>
    </w:p>
    <w:p>
      <w:pPr>
        <w:pStyle w:val="Normal"/>
        <w:spacing w:before="0" w:after="0"/>
        <w:jc w:val="both"/>
        <w:rPr/>
      </w:pPr>
      <w:r>
        <w:rPr>
          <w:rFonts w:cs="Arial" w:ascii="Arial" w:hAnsi="Arial"/>
          <w:sz w:val="24"/>
          <w:szCs w:val="24"/>
        </w:rPr>
        <w:t>Mnoho psů tedy neznamenalo zajícovu smrt, protože mimo jiné se Dohodové mocnosti nedokázaly dohodnout na dělení (budoucí) kořisti a zároveň chtěly vydělat na obchodu s bolševickým Ruskem. Sovětské Rusko, ač vyděděnec, se nakonec zařadilo do společnosti civilizací přijatelných zemí.</w:t>
      </w:r>
    </w:p>
    <w:p>
      <w:pPr>
        <w:pStyle w:val="Normal"/>
        <w:spacing w:before="0" w:after="0"/>
        <w:jc w:val="both"/>
        <w:rPr>
          <w:rFonts w:ascii="Arial" w:hAnsi="Arial" w:cs="Arial"/>
          <w:sz w:val="24"/>
          <w:szCs w:val="24"/>
        </w:rPr>
      </w:pPr>
      <w:r>
        <w:rPr>
          <w:rFonts w:cs="Arial" w:ascii="Arial" w:hAnsi="Arial"/>
          <w:sz w:val="24"/>
          <w:szCs w:val="24"/>
        </w:rPr>
        <w:t>Československo také uzavřelo spojeneckou smlouvu se Sovětským svazem, ale z několika důvodů si vyžádalo včlenění do smlouvy podmínky o společné účasti s Francií. Sovětský svaz však v okamžiku plnění smlouvy na uplatnění této podmínky netrval a na rozdíl od rozšířených tvrzení v okamžiku zrady Francie na poskytnutí pomoci pracoval. V době mnichovské konference provedl částečnou mobilizaci a pro pomoc Československu připravil 700 letadel a 45 svazků. Jedinou podmínkou poskytnutí pomoci byla ochota Československa se bráni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Likvidace Československa byla záměrnou nehorázností Velké Británie. Toto nebyla záležitost až podzimu 1938. Již o rok dříve začala tlačit francouzské diplomaty ke zrušení závazků vůči Československu (nebude tak úplně od věci se zamyslet nad časovou sousledností s pádem Tuchačevského). V dějinách je jen pár příkladů podobného chování a vždy vedlo k velké válce. To samozřejmě hoši z Foreign Office v Londýně moc dobře věděli a neměli nejmenších námitek. Proto bychom za začátek 2. světové války v Evropě měli považovat nejpozději podpis mnichovské dohody. Chamberlein měl přitom vážné obavy z toho, že by se Československo mohlo pomocí SSSR zachránit. Francie, spoléhající na spojeneckou smlouvu s Polskem, od kterého přicházel jeden podraz za druhým, zůstala pouze britským ocáskem bez vlastní vůle. Přitom Polsko samo projevilo až neuvěřitelnou krátkozrakost, když zaslalo československé vládě nótu, v níž vyhrožovalo vyhlášením války, jestliže půjde SSSR na pomoc Československu.</w:t>
      </w:r>
    </w:p>
    <w:p>
      <w:pPr>
        <w:pStyle w:val="Normal"/>
        <w:spacing w:before="0" w:after="0"/>
        <w:jc w:val="both"/>
        <w:rPr>
          <w:rFonts w:ascii="Arial" w:hAnsi="Arial" w:cs="Arial"/>
          <w:sz w:val="24"/>
          <w:szCs w:val="24"/>
        </w:rPr>
      </w:pPr>
      <w:r>
        <w:rPr>
          <w:rFonts w:cs="Arial" w:ascii="Arial" w:hAnsi="Arial"/>
          <w:sz w:val="24"/>
          <w:szCs w:val="24"/>
        </w:rPr>
        <w:t>V březnu 1939 Německo Československo zlikvidovalo, ale Slovensko získalo samostatnost, dokonce navzdory polským požadavkům. Hitler se zjevně snažil nepřibližovat se k sovětským hranicím, proto Velká Británie zmanipulovala Polsko. Začalo to britskými garancemi Polsku. Již 14. 4. 1939 se Velká Británie pokusila získat sovětské garance pro Rumunsko a Polsko (které o ně nemělo zájem). Tím by se SSSR zavázal bojovat na straně Polska - a Velká Británie by SSSR i Německo měla tam, kde je chtěla mít. Sovětské garance žádala ze stejného důvodu i Francie, když již předtím slíbila Německu Ukrajinu. Sovětskou odpověď ve smyslu široké koalice Velká Británie odmítla, že „si nepřeje svazovat se se SSSR, ale chce dát Německu možnost rozvíjet agresi na východ na účet Ruska“. Francie a Velká Británie hledaly způsob, jak se vykroutit z vlastních slibů.</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ůvodně Hitler počítal s polskou spoluprací a neměl nejmenší zájem proti Polsku bojovat. Jediný problém představoval Gdaňsk a spojení s Východním Pruskem. Německo navrhlo celkem slušné řešení. Ovšem zapojila se do toho Velká Británie a Polsko po konzultacích v Londýně striktně německé návrhy odmítlo a podniklo kroky, které Německo považovalo za nepřátelský akt. Teprve teď Německo začalo připravovat plán napadení Polska .</w:t>
      </w:r>
    </w:p>
    <w:p>
      <w:pPr>
        <w:pStyle w:val="Normal"/>
        <w:spacing w:before="0" w:after="0"/>
        <w:jc w:val="both"/>
        <w:rPr>
          <w:rFonts w:ascii="Arial" w:hAnsi="Arial" w:cs="Arial"/>
          <w:sz w:val="24"/>
          <w:szCs w:val="24"/>
        </w:rPr>
      </w:pPr>
      <w:r>
        <w:rPr>
          <w:rFonts w:cs="Arial" w:ascii="Arial" w:hAnsi="Arial"/>
          <w:sz w:val="24"/>
          <w:szCs w:val="24"/>
        </w:rPr>
        <w:t>Pokud by Británie skutečně na Polsko myslela, měla spoustu možností ho chránit. Ale dopadlo to jinak. Velká Británie v nejlepších tradicích své velmocenské politiky předvedla hru na jednu branku se záměrným odkrytím té druhé. V červenci proběhly tajné britsko-německé schůzky, na kterých Velká Británie slíbila Německu stažení svých garancí východoevropským zemím, obětování francouzských zájmů, ukončení rozhovorů se SSSR a rozvázání spojeneckých závazků Francie . Vyslanec USA v Paříži W. C. Bullitt psal domů:</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Britští diplomaté provádějí delikátní přípravu zrady Polska a používají prostředky, které tak úspěšně použili v případě Československa.“</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sz w:val="24"/>
          <w:szCs w:val="24"/>
        </w:rPr>
      </w:pPr>
      <w:r>
        <w:rPr>
          <w:rFonts w:cs="Arial" w:ascii="Arial" w:hAnsi="Arial"/>
          <w:sz w:val="24"/>
          <w:szCs w:val="24"/>
        </w:rPr>
        <w:t>Když takto uměle vznikl problém, s přicházející krizí v časové tísni Velká Británie a Francie vyslaly nejpomalejší možnou lodí dva důchodce (admirál Drack a generál Doumenc) v nablýskaných uniformách do Moskvy, aniž by jim daly jakékoliv pravomoci k jednání. Tato dvojice předvedla fantastické divadlo a nakonec zahnala jednání do slepé uličky. Francouzi navíc sami oznámili Roosveltovi, že SSSR navrhoval rozumné řešení, a oni to zazdili.</w:t>
      </w:r>
    </w:p>
    <w:p>
      <w:pPr>
        <w:pStyle w:val="Normal"/>
        <w:spacing w:before="0" w:after="0"/>
        <w:jc w:val="both"/>
        <w:rPr>
          <w:rFonts w:ascii="Arial" w:hAnsi="Arial" w:cs="Arial"/>
          <w:sz w:val="24"/>
          <w:szCs w:val="24"/>
        </w:rPr>
      </w:pPr>
      <w:r>
        <w:rPr>
          <w:rFonts w:cs="Arial" w:ascii="Arial" w:hAnsi="Arial"/>
          <w:sz w:val="24"/>
          <w:szCs w:val="24"/>
        </w:rPr>
        <w:t xml:space="preserve">Velká Británie a Francie takto obětovaly ,východní valy demokracie*. Byla to pouze snaha západních mocností obrátit Německo proti SSSR. To, že se přitom Německo rozmáchlo získaným kyjem i proti Francii a Velké Británii, je jen rčením „jak se do lesa volá..“ A Martirosjan píše, že obě mocnosti dopředu věděly, jak to dopadn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Dnešní démonizace smlouvy o neútočení mezi Německem a SSSR je pouze snahou zakrýt vlastní špínu, především mnichovského diktátu. Ostatně Velká Británie je zvyklá takto postupovat a prosazovat své zájmy pomocí cizí krv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Nakonec se ještě zastavme u Němců. Oni totiž po následujících několik let dokázali udržet velkou část obyvatel Evropy v relativní poslušnosti vůči své agresívní politice, což by nebylo možné, kdyby neměli něco přitažlivého. Tím se po velké krizi, evidentně vyvolané velkými bankéři (často židy) stala právě averze vůči židům. Obyvatelé Evropy snadno vztáhli svoji zlobu na poměrně uzavřenou část společnosti a považovali ji za viníka. Protižidovská kampaň byla tím, co dalo sílu vést velkou válku. Největší zájem na zničení Sovětského svazu měli velcí bankéři - měli důvod i moc toto kataklyzma rozpoutat. Takže nám vychází, že Rothschildové a jim podobní v zájmu svých tučných kont ze svého vlastního lidu udělali obětní beránky a nechali je povraždit.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i/>
          <w:i/>
          <w:sz w:val="24"/>
          <w:szCs w:val="24"/>
        </w:rPr>
      </w:pPr>
      <w:r>
        <w:rPr>
          <w:rFonts w:cs="Arial" w:ascii="Arial" w:hAnsi="Arial"/>
          <w:i/>
          <w:sz w:val="24"/>
          <w:szCs w:val="24"/>
        </w:rPr>
        <w:t>Kapitola z knihy  „Jiří Šifrin :  Bůh synergie“, str.: 221 – 223</w:t>
      </w:r>
    </w:p>
    <w:p>
      <w:pPr>
        <w:pStyle w:val="Normal"/>
        <w:autoSpaceDE w:val="false"/>
        <w:spacing w:before="0" w:after="0"/>
        <w:rPr>
          <w:rFonts w:ascii="MS Shell Dlg 2" w:hAnsi="MS Shell Dlg 2" w:cs="MS Shell Dlg 2"/>
          <w:b/>
          <w:b/>
          <w:sz w:val="24"/>
          <w:szCs w:val="24"/>
          <w:lang w:eastAsia="cs-CZ"/>
        </w:rPr>
      </w:pPr>
      <w:r>
        <w:rPr>
          <w:rFonts w:cs="Arial" w:ascii="Arial" w:hAnsi="Arial"/>
          <w:b/>
          <w:i/>
          <w:sz w:val="32"/>
          <w:szCs w:val="32"/>
          <w:lang w:eastAsia="cs-CZ"/>
        </w:rPr>
        <w:t>©</w:t>
      </w:r>
      <w:r>
        <w:rPr>
          <w:rFonts w:cs="Arial" w:ascii="Arial" w:hAnsi="Arial"/>
          <w:b/>
          <w:i/>
          <w:sz w:val="24"/>
          <w:szCs w:val="24"/>
          <w:lang w:eastAsia="cs-CZ"/>
        </w:rPr>
        <w:t xml:space="preserve"> </w:t>
      </w:r>
      <w:r>
        <w:rPr>
          <w:rFonts w:cs="Arial" w:ascii="Arial" w:hAnsi="Arial"/>
          <w:i/>
          <w:sz w:val="24"/>
          <w:szCs w:val="24"/>
          <w:lang w:eastAsia="cs-CZ"/>
        </w:rPr>
        <w:t>Jiří Šifrin 2019 , ISBN 978-80-270-6368-0</w:t>
      </w:r>
    </w:p>
    <w:p>
      <w:pPr>
        <w:pStyle w:val="Normal"/>
        <w:spacing w:before="0" w:after="0"/>
        <w:jc w:val="both"/>
        <w:rPr>
          <w:rFonts w:ascii="Arial" w:hAnsi="Arial" w:cs="Arial"/>
          <w:b/>
          <w:b/>
          <w:sz w:val="24"/>
          <w:szCs w:val="24"/>
          <w:lang w:eastAsia="cs-CZ"/>
        </w:rPr>
      </w:pPr>
      <w:r>
        <w:rPr>
          <w:rFonts w:cs="Arial" w:ascii="Arial" w:hAnsi="Arial"/>
          <w:b/>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MS Shell Dlg 2">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5:03:00Z</dcterms:created>
  <dc:creator>pare</dc:creator>
  <dc:description/>
  <dc:language>en-US</dc:language>
  <cp:lastModifiedBy>pare</cp:lastModifiedBy>
  <dcterms:modified xsi:type="dcterms:W3CDTF">2020-06-23T15:33:00Z</dcterms:modified>
  <cp:revision>3</cp:revision>
  <dc:subject/>
  <dc:title/>
</cp:coreProperties>
</file>