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36"/>
          <w:szCs w:val="36"/>
        </w:rPr>
      </w:pPr>
      <w:r>
        <w:rPr>
          <w:rFonts w:cs="Arial" w:ascii="Arial" w:hAnsi="Arial"/>
          <w:b/>
          <w:sz w:val="36"/>
          <w:szCs w:val="36"/>
        </w:rPr>
        <w:t>Snaha o snížení populace</w:t>
      </w:r>
    </w:p>
    <w:p>
      <w:pPr>
        <w:pStyle w:val="Normal"/>
        <w:spacing w:lineRule="auto" w:line="360" w:before="0" w:after="0"/>
        <w:jc w:val="center"/>
        <w:rPr>
          <w:rFonts w:ascii="Arial" w:hAnsi="Arial" w:cs="Arial"/>
          <w:sz w:val="24"/>
          <w:szCs w:val="24"/>
        </w:rPr>
      </w:pPr>
      <w:r>
        <w:rPr>
          <w:rFonts w:cs="Arial" w:ascii="Arial" w:hAnsi="Arial"/>
          <w:sz w:val="24"/>
          <w:szCs w:val="24"/>
        </w:rPr>
        <w:t>(výňatky)</w:t>
      </w:r>
    </w:p>
    <w:p>
      <w:pPr>
        <w:pStyle w:val="Normal"/>
        <w:spacing w:lineRule="auto" w:line="360" w:before="0" w:after="0"/>
        <w:jc w:val="both"/>
        <w:rPr>
          <w:rFonts w:ascii="Arial" w:hAnsi="Arial" w:cs="Arial"/>
          <w:sz w:val="24"/>
          <w:szCs w:val="24"/>
        </w:rPr>
      </w:pPr>
      <w:r>
        <w:rPr>
          <w:rFonts w:cs="Arial" w:ascii="Arial" w:hAnsi="Arial"/>
          <w:sz w:val="24"/>
          <w:szCs w:val="24"/>
        </w:rPr>
        <w:t>Jedna snaha o snížení světové populace nebyla dosud zmíněna. Její závažnost a míra, kterou je naplňována, jakož i etické normy, to vše ji řadí mezi největší skandály všech dob. Jedná se o umělé vládní vytváření a šíření nemocí, infekcí a mikrobů, včetně smrtelných a spolehlivých virů</w:t>
      </w:r>
    </w:p>
    <w:p>
      <w:pPr>
        <w:pStyle w:val="Normal"/>
        <w:spacing w:lineRule="auto" w:line="360" w:before="0" w:after="0"/>
        <w:jc w:val="both"/>
        <w:rPr>
          <w:rFonts w:ascii="Arial" w:hAnsi="Arial" w:cs="Arial"/>
          <w:sz w:val="24"/>
          <w:szCs w:val="24"/>
        </w:rPr>
      </w:pPr>
      <w:r>
        <w:drawing>
          <wp:anchor behindDoc="1" distT="0" distB="0" distL="114935" distR="114935" simplePos="0" locked="0" layoutInCell="0" allowOverlap="1" relativeHeight="2">
            <wp:simplePos x="0" y="0"/>
            <wp:positionH relativeFrom="column">
              <wp:posOffset>50165</wp:posOffset>
            </wp:positionH>
            <wp:positionV relativeFrom="paragraph">
              <wp:posOffset>21590</wp:posOffset>
            </wp:positionV>
            <wp:extent cx="1936750" cy="2444115"/>
            <wp:effectExtent l="0" t="0" r="0" b="0"/>
            <wp:wrapTight wrapText="bothSides">
              <wp:wrapPolygon edited="0">
                <wp:start x="-80" y="0"/>
                <wp:lineTo x="-80" y="21455"/>
                <wp:lineTo x="21600" y="21455"/>
                <wp:lineTo x="21600" y="0"/>
                <wp:lineTo x="-80" y="0"/>
              </wp:wrapPolygon>
            </wp:wrapTight>
            <wp:docPr id="1" name="portrait.1.145825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rtrait.1.1458251348" descr=""/>
                    <pic:cNvPicPr>
                      <a:picLocks noChangeAspect="1" noChangeArrowheads="1"/>
                    </pic:cNvPicPr>
                  </pic:nvPicPr>
                  <pic:blipFill>
                    <a:blip r:embed="rId2"/>
                    <a:srcRect l="-14" t="-11" r="-14" b="-11"/>
                    <a:stretch>
                      <a:fillRect/>
                    </a:stretch>
                  </pic:blipFill>
                  <pic:spPr bwMode="auto">
                    <a:xfrm>
                      <a:off x="0" y="0"/>
                      <a:ext cx="1936750" cy="2444115"/>
                    </a:xfrm>
                    <a:prstGeom prst="rect">
                      <a:avLst/>
                    </a:prstGeom>
                  </pic:spPr>
                </pic:pic>
              </a:graphicData>
            </a:graphic>
          </wp:anchor>
        </w:drawing>
      </w:r>
      <w:r>
        <w:rPr>
          <w:rFonts w:cs="Arial" w:ascii="Arial" w:hAnsi="Arial"/>
          <w:sz w:val="24"/>
          <w:szCs w:val="24"/>
        </w:rPr>
        <w:t>Nemoc AIDS, způsobená virem HIV se objevila koncem 70. let. Dodnes „nejde“ léčit, jakékoliv léky jsou proti ní neúčinné. Vědci již desetiletí řeší záhadu, jak vůbec mohla tato nemoc vzniknout. Geny této nemoci se totiž nevyskytují u živočichů ani u člověka. Z genetického potenciálu zvířat ani člověka tedy tato nemoc vzniknout nemohla. To byl také první vědecký argument, který převálcoval vládní propagandu o vzniku nemoci u zvířat a černochů v Africe. Existují důkazy, že AIDS byl vyvinut jako nejúčinnější biologická zbraň vládou USA. Nejúčinnější, protože napadá imunitní systém člověka bez jakékoliv možnosti záchrany. Podle záznamů výboru amerického Kongresu pro příděl financí, byla zjištěna jedna závažná věc. Oddělení pro biologickou válku amerického Ministerstva obrany totiž v roce 1969 požadovalo po Kongresu 10 milionů dolarů na výrobu jakéhosi organismu, který selektivně narušuje imunitní systém člověka. V těchto vládních dokumentech se přímo píše: „Během příštích pěti až deseti let bude pravděpodobně možné vyrobit nový typ nakažlivého mikroorganismu, který se v určitých důležitých aspektech liší od každého známého původce nemoci“. Tato vládní dotace na výrobu této záhadné nemoci byla Kongresem schválena údajně ze strachu před Sovětským svazem a jeho výzkumy ve stejné oblasti. Jenže, jak se ukázalo, byla to jen cílená snaha přesvědčit Kongres, aby výrobu této nové a nejúčinnější nemoci všech dob schválil. A skutečně, do pěti let byl vyvinut AIDS.</w:t>
      </w:r>
    </w:p>
    <w:p>
      <w:pPr>
        <w:pStyle w:val="Normal"/>
        <w:spacing w:lineRule="auto" w:line="360" w:before="0" w:after="0"/>
        <w:jc w:val="both"/>
        <w:rPr/>
      </w:pPr>
      <w:r>
        <w:rPr>
          <w:rFonts w:cs="Arial" w:ascii="Arial" w:hAnsi="Arial"/>
          <w:sz w:val="24"/>
          <w:szCs w:val="24"/>
        </w:rPr>
        <w:t>Ten pravý záměr poodhalil senátor M.W.Cooper, který zveřejnil, že tato nemoc byla vyrobena jako světový prostředek umělého a násilného snížení populace. Odstartováno to bylo již na světové konferenci v Huntsville v Alabamě roku 1957, kde se poprvé vynořily katastrofické scénáře z přelidnění, ale také „Alternativy 1, 2 a 3“. Poslední kapkou byla pak studie Římského klubu z roku 1968, která potvrdila, že je nutné eliminovat světovou populaci. Dr. Aurelio Peccei, zmocněnec Římského klubu (světová elita vědců a politiků), vydal vládě USA po této studii několik přísně tajných doporučení. Jak senátor Cooper říká: „Hlavní doporučení spočívalo ve vývoji mikrobu, který napadne imunitní systém, a tak nebude možné vyvinout proti němu vakcínu. Mikrob se měl použít proti celé populaci a rozšířit prostřednictvím vakcín poskytnuté Světovou zdravotnickou organizací. Ochranné prostředky byly určeny pouze pro vládní elitu. Lék bude poskytnut také těm, kteří poté, co oni rozhodnou, že zemřelo již dost lidí, přežijí. Tento plán byl nazván „GLOBAL 2000“. Existence léku a ochranných prostředků jsou tajeny. ...“</w:t>
      </w:r>
    </w:p>
    <w:p>
      <w:pPr>
        <w:pStyle w:val="Normal"/>
        <w:spacing w:lineRule="auto" w:line="360" w:before="0" w:after="0"/>
        <w:jc w:val="both"/>
        <w:rPr/>
      </w:pPr>
      <w:r>
        <w:rPr>
          <w:rFonts w:cs="Arial" w:ascii="Arial" w:hAnsi="Arial"/>
          <w:sz w:val="24"/>
          <w:szCs w:val="24"/>
        </w:rPr>
        <w:t>Jak senátor dále uvedl ve své zprávě: „Tento projekt byl uskutečněn ve Fort Detrick ve státě Maryland (USA). Jméno projektu, podle něhož byl vyvinut AIDS, je „MKNAOMI“. Tolik senátor Cooper.</w:t>
      </w:r>
    </w:p>
    <w:p>
      <w:pPr>
        <w:pStyle w:val="Normal"/>
        <w:spacing w:lineRule="auto" w:line="360" w:before="0" w:after="0"/>
        <w:jc w:val="both"/>
        <w:rPr>
          <w:rFonts w:ascii="Arial" w:hAnsi="Arial" w:cs="Arial"/>
          <w:sz w:val="24"/>
          <w:szCs w:val="24"/>
        </w:rPr>
      </w:pPr>
      <w:r>
        <w:rPr>
          <w:rFonts w:cs="Arial" w:ascii="Arial" w:hAnsi="Arial"/>
          <w:sz w:val="24"/>
          <w:szCs w:val="24"/>
        </w:rPr>
        <w:t xml:space="preserve">Je zcela evidentní, že nemoc AIDS má ve svém pozadí ty nejtemnější lidské záměry. Stala se skrytým nástrojem světovlády pro genocidu nevyhovujících a „nadbytečných“ lidí pro snížení populace, ze kterého se stalo doslova vyhlazování národů. </w:t>
      </w:r>
    </w:p>
    <w:p>
      <w:pPr>
        <w:pStyle w:val="Normal"/>
        <w:spacing w:lineRule="auto" w:line="360" w:before="0" w:after="0"/>
        <w:jc w:val="both"/>
        <w:rPr/>
      </w:pPr>
      <w:r>
        <w:rPr>
          <w:rFonts w:cs="Arial" w:ascii="Arial" w:hAnsi="Arial"/>
          <w:sz w:val="24"/>
          <w:szCs w:val="24"/>
        </w:rPr>
        <w:t>Zajímavé je, že všechny, kdo se kdy zajímali o vyšetřování skutečného pozadí nemoci AIDS, postihly zpravidla nešťastné události. Dokonce i jeden z nejaktivnějších amerických kongresmanů, který měl důkazy o skutečném pozadí AIDS a který veřejně k národu hovořil o těchto zločinech, byl roku 1988 vyřazen ze hry. Oficiální verze jeho smrti zněla - předávkování drogami. Tatáž verze je však používána shodně i u široké škály dalších lidí bojujících za lidská práva. Má tak učinit smrt přirozenou a daného aktivistu totálně zdiskreditovat.</w:t>
      </w:r>
    </w:p>
    <w:p>
      <w:pPr>
        <w:pStyle w:val="Normal"/>
        <w:spacing w:lineRule="auto" w:line="360" w:before="0" w:after="0"/>
        <w:jc w:val="both"/>
        <w:rPr>
          <w:rFonts w:ascii="Arial" w:hAnsi="Arial" w:cs="Arial"/>
          <w:sz w:val="24"/>
          <w:szCs w:val="24"/>
        </w:rPr>
      </w:pPr>
      <w:r>
        <w:rPr>
          <w:rFonts w:cs="Arial" w:ascii="Arial" w:hAnsi="Arial"/>
          <w:sz w:val="24"/>
          <w:szCs w:val="24"/>
        </w:rPr>
        <w:t>V roce 1990 byl na základě zákona o svobodě informací odtajněn, do té doby přísně tajný, dokument americké vlády nazvaný: Memorandum o národní bezpečnosti (NSSM 200), které v dubnu 1994 vypracoval tehdejší poradce vlády pro národní bezpečnost, Dr. Henry Kissinger. V tomto šokujícím dokumentu, přiznávajícím úmyslné vybíjení afrických národů, se mimo jiné píše: „Největší prioritou americké zahraniční politiky směrem ke třetímu světu by mělo být snížení počtu jeho obyvatel Z memoranda dále vyplývalo, že americká ekonomika bude vyžadovat velké a stále rostoucí množství nerostných surovin ze zahraničí, obzvláště rozvojových zemí. V důsledku toho je zdecimování populace třetího světa hlavním „ekonomickým zájmem USA“.</w:t>
      </w:r>
    </w:p>
    <w:p>
      <w:pPr>
        <w:pStyle w:val="Normal"/>
        <w:spacing w:lineRule="auto" w:line="360" w:before="0" w:after="0"/>
        <w:jc w:val="both"/>
        <w:rPr>
          <w:rFonts w:ascii="Arial" w:hAnsi="Arial" w:cs="Arial"/>
          <w:sz w:val="24"/>
          <w:szCs w:val="24"/>
        </w:rPr>
      </w:pPr>
      <w:r>
        <w:rPr>
          <w:rFonts w:cs="Arial" w:ascii="Arial" w:hAnsi="Arial"/>
          <w:sz w:val="24"/>
          <w:szCs w:val="24"/>
        </w:rPr>
        <w:t>Tak zvaná „Kissingerova vylidňovací politika“ - jak se nazývaly plány americké vlády po Memorandu NSSM 200, zachvátila mozky politiků jako epidemie. Vylidňování světa se stalo fanatickým a prvořadým cílem OSN, americké vlády a dalších vlád světa. Jenže nešlo jen o přirozené plánování narozených dětí, šlo o projekty genocidy až vyhlazování celých národů.</w:t>
      </w:r>
    </w:p>
    <w:p>
      <w:pPr>
        <w:pStyle w:val="Normal"/>
        <w:spacing w:lineRule="auto" w:line="360" w:before="0" w:after="0"/>
        <w:jc w:val="both"/>
        <w:rPr>
          <w:rFonts w:ascii="Arial" w:hAnsi="Arial" w:cs="Arial"/>
          <w:sz w:val="24"/>
          <w:szCs w:val="24"/>
        </w:rPr>
      </w:pPr>
      <w:r>
        <w:rPr>
          <w:rFonts w:cs="Arial" w:ascii="Arial" w:hAnsi="Arial"/>
          <w:sz w:val="24"/>
          <w:szCs w:val="24"/>
        </w:rPr>
        <w:t>Americký prezident, Jimmi Carter, vydal například Globální zprávu 2000, kde vyzýval k tomu, aby světová populace byla do roku 2000 redukována na 2 miliardy lidí. Co chtěl americký president během necelých 30 let učinit se zbývající 3,5 miliardou lidí? Jak si vysvětlit jeho výraz „zredukovat“ většinu světové populace na méně než polovinu. A kdo má patřit mezi ty, kdo mají z tohoto světa odejít? Kdo o tom měl rozhodovat a podle jakých měřítek? Vím, že se nemýlím a ani zdaleka nepřeháním, když tyto snahy americké vlády srovnávám s nacistickými snahami.</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t>Výňatky z kapitoly „Lidé provládní a ti odsouzení“ , str. 138-147</w:t>
      </w:r>
    </w:p>
    <w:p>
      <w:pPr>
        <w:pStyle w:val="Normal"/>
        <w:spacing w:lineRule="auto" w:line="360" w:before="0" w:after="0"/>
        <w:jc w:val="both"/>
        <w:rPr>
          <w:rFonts w:ascii="Arial" w:hAnsi="Arial" w:cs="Arial"/>
          <w:i/>
          <w:i/>
          <w:sz w:val="24"/>
          <w:szCs w:val="24"/>
        </w:rPr>
      </w:pPr>
      <w:r>
        <w:rPr>
          <w:rFonts w:cs="Arial" w:ascii="Arial" w:hAnsi="Arial"/>
          <w:i/>
          <w:sz w:val="24"/>
          <w:szCs w:val="24"/>
        </w:rPr>
        <w:t>z knihy Martin Herzán: Totalitní světovláda</w:t>
      </w:r>
    </w:p>
    <w:p>
      <w:pPr>
        <w:pStyle w:val="Normal"/>
        <w:spacing w:lineRule="auto" w:line="360" w:before="0" w:after="0"/>
        <w:jc w:val="both"/>
        <w:rPr>
          <w:rFonts w:ascii="Arial" w:hAnsi="Arial" w:cs="Arial"/>
          <w:i/>
          <w:i/>
          <w:sz w:val="24"/>
          <w:szCs w:val="24"/>
        </w:rPr>
      </w:pPr>
      <w:r>
        <w:rPr>
          <w:rFonts w:cs="Arial" w:ascii="Arial" w:hAnsi="Arial"/>
          <w:i/>
          <w:sz w:val="24"/>
          <w:szCs w:val="24"/>
        </w:rPr>
        <w:t>Vydalo nakladatelství Eko-konzult, 2005, ISBN 80-89044-38-7</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t>O autorovi</w:t>
      </w:r>
    </w:p>
    <w:p>
      <w:pPr>
        <w:pStyle w:val="Normal"/>
        <w:spacing w:lineRule="auto" w:line="360" w:before="0" w:after="0"/>
        <w:jc w:val="both"/>
        <w:rPr>
          <w:rFonts w:ascii="Arial" w:hAnsi="Arial" w:cs="Arial"/>
          <w:i/>
          <w:i/>
          <w:sz w:val="24"/>
          <w:szCs w:val="24"/>
        </w:rPr>
      </w:pPr>
      <w:r>
        <w:rPr>
          <w:rFonts w:cs="Arial" w:ascii="Arial" w:hAnsi="Arial"/>
          <w:i/>
          <w:sz w:val="24"/>
          <w:szCs w:val="24"/>
        </w:rPr>
        <w:t>Martin Herzán - nezávislý výzkumník v oblasti skrývaných skutečností s publikační činností u nás i v zahraničí. Spisovatel a autor několika knih literatury faktu a filosofické literatury, básník, umělec. Ak. studium - Teologická fakulta, univerzita C. Budějovice. Bojovník za lidská práva, aktivista mnoha humanitárních organizací a reprezentant demokratických norem.</w:t>
      </w:r>
    </w:p>
    <w:p>
      <w:pPr>
        <w:pStyle w:val="Normal"/>
        <w:spacing w:lineRule="auto" w:line="360" w:before="0" w:after="0"/>
        <w:jc w:val="both"/>
        <w:rPr/>
      </w:pPr>
      <w:r>
        <w:rPr>
          <w:rFonts w:cs="Arial" w:ascii="Arial" w:hAnsi="Arial"/>
          <w:i/>
          <w:sz w:val="24"/>
          <w:szCs w:val="24"/>
        </w:rPr>
        <w:t xml:space="preserve">Od ledna roku 1997 do září 2000 předseda - International Commission of Conscience (Mezinárodní komise svědomí) - mezinárodní organizace pro odhalování zločinů proti lidskosti a ochranu lidských práv. Od října 2000 pracoval jako - Komisař pro lidská práva. </w:t>
      </w:r>
    </w:p>
    <w:p>
      <w:pPr>
        <w:pStyle w:val="Normal"/>
        <w:spacing w:lineRule="auto" w:line="360" w:before="0" w:after="0"/>
        <w:jc w:val="both"/>
        <w:rPr>
          <w:rFonts w:ascii="Arial" w:hAnsi="Arial" w:cs="Arial"/>
          <w:i/>
          <w:i/>
          <w:sz w:val="24"/>
          <w:szCs w:val="24"/>
        </w:rPr>
      </w:pPr>
      <w:r>
        <w:rPr>
          <w:rFonts w:cs="Arial" w:ascii="Arial" w:hAnsi="Arial"/>
          <w:i/>
          <w:sz w:val="24"/>
          <w:szCs w:val="24"/>
        </w:rPr>
        <w:t>Na svém webu v lednu 2016 uváděl „od roku 2011 do současnosti ve státních službách“, na volebních kandidátkách bylo jako jeho zaměstnání uvedeno v říjnu 2013 „umělecký kovář, spisovatel“, o rok později „spisovatel - výtvarný umělec“. V roce 2015 byl veden jako podpraporčík Policie České republiky. V červnu 2011 založil také občanské sdružení „Česká vězeňská asociace“, od listopadu 2015 přejmenované na „Česká asociace bezpečnostních služeb“.</w:t>
      </w:r>
    </w:p>
    <w:p>
      <w:pPr>
        <w:pStyle w:val="Normal"/>
        <w:spacing w:lineRule="auto" w:line="360" w:before="0" w:after="0"/>
        <w:jc w:val="both"/>
        <w:rPr>
          <w:rFonts w:ascii="Arial" w:hAnsi="Arial" w:cs="Arial"/>
          <w:i/>
          <w:i/>
          <w:sz w:val="24"/>
          <w:szCs w:val="24"/>
        </w:rPr>
      </w:pPr>
      <w:r>
        <w:rPr>
          <w:rFonts w:cs="Arial" w:ascii="Arial" w:hAnsi="Arial"/>
          <w:i/>
          <w:sz w:val="24"/>
          <w:szCs w:val="24"/>
        </w:rPr>
        <w:t>V letech  2003-2010 byl autor členem KSČM, odkud  však pro názorové spory odešel. Následně Herzán kandidoval jako bezpartijní ve sněmovních volbách v říjnu 2013 na 13. místě krajské kandidátky Strany Práv Občanů – Zemanovců a v komunálních volbách v říjnu 2014 na 13. místě jihlavské kandidátky hnutí ANO 2011.</w:t>
      </w:r>
    </w:p>
    <w:p>
      <w:pPr>
        <w:pStyle w:val="Normal"/>
        <w:spacing w:lineRule="auto" w:line="360" w:before="0" w:after="0"/>
        <w:jc w:val="both"/>
        <w:rPr>
          <w:rFonts w:ascii="Arial" w:hAnsi="Arial" w:cs="Arial"/>
          <w:i/>
          <w:i/>
          <w:sz w:val="24"/>
          <w:szCs w:val="24"/>
        </w:rPr>
      </w:pPr>
      <w:r>
        <w:rPr>
          <w:rFonts w:cs="Arial" w:ascii="Arial" w:hAnsi="Arial"/>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20:26:00Z</dcterms:created>
  <dc:creator>pare</dc:creator>
  <dc:description/>
  <cp:keywords/>
  <dc:language>en-US</dc:language>
  <cp:lastModifiedBy>pare</cp:lastModifiedBy>
  <dcterms:modified xsi:type="dcterms:W3CDTF">2020-04-08T07:09:00Z</dcterms:modified>
  <cp:revision>5</cp:revision>
  <dc:subject/>
  <dc:title/>
</cp:coreProperties>
</file>